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3.01.2013</w:t>
      </w:r>
      <w:r>
        <w:rPr>
          <w:b/>
          <w:sz w:val="32"/>
          <w:szCs w:val="32"/>
        </w:rPr>
        <w:t>__</w:t>
        <w:tab/>
        <w:tab/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>┌</w:t>
      </w:r>
      <w:r>
        <w:rPr>
          <w:b/>
          <w:bCs/>
        </w:rPr>
        <w:tab/>
        <w:tab/>
        <w:tab/>
        <w:tab/>
        <w:tab/>
        <w:tab/>
        <w:t xml:space="preserve">    </w:t>
        <w:tab/>
        <w:t xml:space="preserve">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мероприят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одготовке к проведению государственно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итоговой) аттестации выпускников 9 классов общеобразовательных учреждений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воивших основные образовательные программы, в 2012-2013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4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лана мероприят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одготовке к проведению государственно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итоговой) аттестации выпускников 9 классов общеобразовательных учреждений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своивших основные образовательные программы, в 2012-2013 учебн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рганизованного проведения государственной (итоговой) аттестации выпускников 9 классов общеобразовательных учреждений, освоивших основные образовательные программы, в 2012-2013 учебном году и в соответствии с планом работы Департамента образования  Администрации г.Саров (далее – Департамент) на 2012-2013 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лан мероприятий Департамента </w:t>
      </w:r>
      <w:r>
        <w:rPr>
          <w:bCs/>
        </w:rPr>
        <w:t xml:space="preserve">по подготовке к проведению государственной (итоговой) аттестации выпускников  9  классов общеобразовательных учреждений, освоивших основные образовательные программы, в 2012-2013 учебном году (Приложение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Директора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1. Обеспечить выполнение плана  мероприятий в установленны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2. Внести необходимые изменения (дополнения) в планы работы своих учреждений по подготовке к проведению государственной (итоговой) аттестации выпускников 9 классов 2013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Ознакомить всех участников образовательного процесса с планом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Заместителю директора Департамента В.Г.Мухину разместить план мероприятий на сайте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</w:t>
      </w:r>
      <w:r>
        <w:rPr>
          <w:bCs/>
        </w:rPr>
        <w:t>Контроль исполнения настоящего приказа возложить на М.В.Жаркову, заместителя директора Департамент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0</wp:posOffset>
            </wp:positionV>
            <wp:extent cx="2009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Рассылка: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Во все общеобразовательные учреждения (кроме ЦО и интерната №9);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.В.Жарковой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В.Г.Мухину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Л.В.Смирновой</w:t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О.А.Королевой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овано </w:t>
      </w:r>
    </w:p>
    <w:p>
      <w:pPr>
        <w:pStyle w:val="Normal"/>
        <w:jc w:val="both"/>
        <w:rPr/>
      </w:pPr>
      <w:r>
        <w:rPr>
          <w:bCs/>
        </w:rPr>
        <w:t>Заместитель директора Департамента образования                                             М.В.Жар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Ведущий специалист Департамента образования                                                Л.В.Смирнова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1:00Z</dcterms:created>
  <dc:creator>User</dc:creator>
  <dc:description/>
  <cp:keywords/>
  <dc:language>en-US</dc:language>
  <cp:lastModifiedBy>m.shishlova</cp:lastModifiedBy>
  <cp:lastPrinted>2011-12-13T08:33:00Z</cp:lastPrinted>
  <dcterms:modified xsi:type="dcterms:W3CDTF">2013-01-23T13:19:00Z</dcterms:modified>
  <cp:revision>30</cp:revision>
  <dc:subject/>
  <dc:title>        Администрация г</dc:title>
</cp:coreProperties>
</file>