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роведении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262D"/>
        </w:rPr>
        <w:t xml:space="preserve">В 2014 году экзамен будет проходить в штатном режиме. Количество сдающих составит порядка 1,3 млн. человек. </w:t>
        <w:br/>
        <w:br/>
      </w:r>
      <w:r>
        <w:rPr>
          <w:rFonts w:cs="Verdana" w:ascii="Verdana" w:hAnsi="Verdana"/>
          <w:b/>
          <w:color w:val="1F262D"/>
        </w:rPr>
        <w:t xml:space="preserve">Формы проведения ГИА 9 </w:t>
      </w:r>
      <w:r>
        <w:rPr>
          <w:rFonts w:cs="Verdana" w:ascii="Verdana" w:hAnsi="Verdana"/>
          <w:color w:val="1F262D"/>
        </w:rPr>
        <w:t>– основной государственный экзамен (ОГЭ) и государственный выпускной экзамен (ГВЭ).</w:t>
        <w:br/>
        <w:br/>
        <w:t>Участники сдают обязательные экзамены – русский язык и математику. Также есть возможность сдать экзамены по выбору: литературу, физику, химию, биологию, географию, историю, обществознание, информатику и ИКТ, иностранные языки (4), родной язык и родную литературу.</w:t>
        <w:br/>
        <w:br/>
        <w:t>Для обеспечения информационной безопасности экзаменов по решению региона ППЭ могут быть оснащены системами видеонаблюдения, металлодетекторами, средствами подавления сигналов связи.</w:t>
        <w:br/>
        <w:br/>
      </w:r>
      <w:r>
        <w:rPr>
          <w:rFonts w:cs="Verdana" w:ascii="Verdana" w:hAnsi="Verdana"/>
          <w:b/>
          <w:color w:val="1F262D"/>
          <w:u w:val="single"/>
        </w:rPr>
        <w:t>Главным отличием экзамена в 9 классах</w:t>
      </w:r>
      <w:r>
        <w:rPr>
          <w:rFonts w:cs="Verdana" w:ascii="Verdana" w:hAnsi="Verdana"/>
          <w:color w:val="1F262D"/>
        </w:rPr>
        <w:t xml:space="preserve"> является то, что измерительные материалы формируются не на федеральном уровне, а </w:t>
      </w:r>
      <w:r>
        <w:rPr>
          <w:rFonts w:cs="Verdana" w:ascii="Verdana" w:hAnsi="Verdana"/>
          <w:b/>
          <w:color w:val="1F262D"/>
          <w:u w:val="single"/>
        </w:rPr>
        <w:t xml:space="preserve">на уровне субъектов Российской Федерации.  </w:t>
        <w:br/>
        <w:br/>
      </w:r>
      <w:r>
        <w:rPr>
          <w:rFonts w:cs="Verdana" w:ascii="Verdana" w:hAnsi="Verdana"/>
          <w:color w:val="1F262D"/>
        </w:rPr>
        <w:t>Федеральным институтом педагогических измерений по заданию Рособрнадзора разработаны задания для ГИА 9 и размещены  в открытом доступе в сети Интернет на сайте ФИПИ. В настоящее время открытый банк содержит около 40 тысяч заданий ГИА 9 по всем предметам.</w:t>
        <w:br/>
        <w:br/>
        <w:t xml:space="preserve">Также на федеральном уровне разработана и представлена регионам методика формирования контрольных измерительных материалов. </w:t>
        <w:br/>
        <w:br/>
        <w:t>Кроме того, регионам рекомендовано использование системы шкалирования и оценивания.</w:t>
        <w:br/>
        <w:br/>
        <w:t xml:space="preserve">Объективность проведения экзаменов в 9 классах зависит от того, насколько эффективно в регионах будет организована соответствующая работа. На федеральном уровне будет вестись мониторинг и контроль. </w:t>
        <w:br/>
        <w:br/>
      </w:r>
      <w:r>
        <w:rPr>
          <w:rFonts w:cs="Verdana" w:ascii="Verdana" w:hAnsi="Verdana"/>
          <w:b/>
          <w:bCs/>
          <w:color w:val="1F262D"/>
        </w:rPr>
        <w:br/>
        <w:t>Расписание ГИА 9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b/>
          <w:color w:val="1F262D"/>
          <w:u w:val="single"/>
        </w:rPr>
        <w:t>Основной этап:</w:t>
      </w:r>
      <w:r>
        <w:rPr>
          <w:rFonts w:cs="Verdana" w:ascii="Verdana" w:hAnsi="Verdana"/>
          <w:b/>
          <w:color w:val="1F262D"/>
        </w:rPr>
        <w:br/>
      </w:r>
      <w:r>
        <w:rPr>
          <w:rFonts w:cs="Verdana" w:ascii="Verdana" w:hAnsi="Verdana"/>
          <w:color w:val="1F262D"/>
        </w:rPr>
        <w:br/>
      </w:r>
      <w:r>
        <w:rPr>
          <w:rFonts w:cs="Verdana" w:ascii="Verdana" w:hAnsi="Verdana"/>
          <w:b/>
          <w:color w:val="1F262D"/>
        </w:rPr>
        <w:t xml:space="preserve">28 мая (среда) </w:t>
      </w:r>
      <w:r>
        <w:rPr>
          <w:rFonts w:cs="Verdana" w:ascii="Verdana" w:hAnsi="Verdana"/>
          <w:color w:val="1F262D"/>
        </w:rPr>
        <w:t>– обществознание, химия, литература, информатика и ИКТ;</w:t>
        <w:br/>
        <w:br/>
      </w:r>
      <w:r>
        <w:rPr>
          <w:rFonts w:cs="Verdana" w:ascii="Verdana" w:hAnsi="Verdana"/>
          <w:b/>
          <w:color w:val="1F262D"/>
        </w:rPr>
        <w:t>31 мая (суббота)</w:t>
      </w:r>
      <w:r>
        <w:rPr>
          <w:rFonts w:cs="Verdana" w:ascii="Verdana" w:hAnsi="Verdana"/>
          <w:color w:val="1F262D"/>
        </w:rPr>
        <w:t xml:space="preserve"> – математика;</w:t>
        <w:br/>
        <w:br/>
      </w:r>
      <w:r>
        <w:rPr>
          <w:rFonts w:cs="Verdana" w:ascii="Verdana" w:hAnsi="Verdana"/>
          <w:b/>
          <w:color w:val="1F262D"/>
        </w:rPr>
        <w:t>3 июня (вторник)</w:t>
      </w:r>
      <w:r>
        <w:rPr>
          <w:rFonts w:cs="Verdana" w:ascii="Verdana" w:hAnsi="Verdana"/>
          <w:color w:val="1F262D"/>
        </w:rPr>
        <w:t xml:space="preserve"> – география, история, биология, иностранные языки, физика;</w:t>
        <w:br/>
        <w:br/>
      </w:r>
      <w:r>
        <w:rPr>
          <w:rFonts w:cs="Verdana" w:ascii="Verdana" w:hAnsi="Verdana"/>
          <w:b/>
          <w:color w:val="1F262D"/>
        </w:rPr>
        <w:t>6 июня (пятница)</w:t>
      </w:r>
      <w:r>
        <w:rPr>
          <w:rFonts w:cs="Verdana" w:ascii="Verdana" w:hAnsi="Verdana"/>
          <w:color w:val="1F262D"/>
        </w:rPr>
        <w:t xml:space="preserve"> – русский язык</w:t>
        <w:br/>
      </w:r>
      <w:r>
        <w:rPr>
          <w:rFonts w:cs="Verdana" w:ascii="Verdana" w:hAnsi="Verdana"/>
          <w:color w:val="1F262D"/>
          <w:u w:val="single"/>
        </w:rPr>
        <w:br/>
        <w:t>Досрочный этап:</w:t>
      </w:r>
      <w:r>
        <w:rPr>
          <w:rFonts w:cs="Verdana" w:ascii="Verdana" w:hAnsi="Verdana"/>
          <w:color w:val="1F262D"/>
        </w:rPr>
        <w:br/>
        <w:br/>
        <w:t>с 21 апреля (понедельник) по 17 мая (суббота) – по всем учебным предметам</w:t>
        <w:br/>
        <w:br/>
      </w:r>
      <w:r>
        <w:rPr>
          <w:rFonts w:cs="Verdana" w:ascii="Verdana" w:hAnsi="Verdana"/>
          <w:color w:val="1F262D"/>
          <w:u w:val="single"/>
        </w:rPr>
        <w:t>Дополнительный этап:</w:t>
      </w:r>
      <w:r>
        <w:rPr>
          <w:rFonts w:cs="Verdana" w:ascii="Verdana" w:hAnsi="Verdana"/>
          <w:color w:val="1F262D"/>
        </w:rPr>
        <w:br/>
        <w:br/>
      </w:r>
      <w:r>
        <w:rPr>
          <w:rFonts w:cs="Verdana" w:ascii="Verdana" w:hAnsi="Verdana"/>
          <w:b/>
          <w:color w:val="1F262D"/>
        </w:rPr>
        <w:t>10 июня (вторник)</w:t>
      </w:r>
      <w:r>
        <w:rPr>
          <w:rFonts w:cs="Verdana" w:ascii="Verdana" w:hAnsi="Verdana"/>
          <w:color w:val="1F262D"/>
        </w:rPr>
        <w:t xml:space="preserve"> – география, химия, литература, история, физика, иностранные языки, обществознание, биология, информатика и ИКТ;</w:t>
        <w:br/>
        <w:br/>
      </w:r>
      <w:r>
        <w:rPr>
          <w:rFonts w:cs="Verdana" w:ascii="Verdana" w:hAnsi="Verdana"/>
          <w:b/>
          <w:color w:val="1F262D"/>
        </w:rPr>
        <w:t>16 июня (понедельник)</w:t>
      </w:r>
      <w:r>
        <w:rPr>
          <w:rFonts w:cs="Verdana" w:ascii="Verdana" w:hAnsi="Verdana"/>
          <w:color w:val="1F262D"/>
        </w:rPr>
        <w:t xml:space="preserve"> – русский язык, математика;</w:t>
        <w:br/>
        <w:br/>
      </w:r>
      <w:r>
        <w:rPr>
          <w:rFonts w:cs="Verdana" w:ascii="Verdana" w:hAnsi="Verdana"/>
          <w:b/>
          <w:color w:val="1F262D"/>
        </w:rPr>
        <w:t>19 июня (четверг)</w:t>
      </w:r>
      <w:r>
        <w:rPr>
          <w:rFonts w:cs="Verdana" w:ascii="Verdana" w:hAnsi="Verdana"/>
          <w:color w:val="1F262D"/>
        </w:rPr>
        <w:t xml:space="preserve"> – по всем учебным предме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9:00Z</dcterms:created>
  <dc:creator>User</dc:creator>
  <dc:description/>
  <dc:language>en-US</dc:language>
  <cp:lastModifiedBy>Васькин</cp:lastModifiedBy>
  <cp:lastPrinted>2014-03-13T15:23:00Z</cp:lastPrinted>
  <dcterms:modified xsi:type="dcterms:W3CDTF">2014-03-13T11:39:00Z</dcterms:modified>
  <cp:revision>2</cp:revision>
  <dc:subject/>
  <dc:title>О проведении государственной итоговой аттестации по образовательным программам основного общего образования</dc:title>
</cp:coreProperties>
</file>