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80" w:type="dxa"/>
        <w:tblLayout w:type="fixed"/>
        <w:tblCellMar>
          <w:top w:w="300" w:type="dxa"/>
          <w:left w:w="480" w:type="dxa"/>
          <w:bottom w:w="0" w:type="dxa"/>
          <w:right w:w="43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jc w:val="center"/>
              <w:rPr>
                <w:rFonts w:ascii="Times New Roman" w:hAnsi="Times New Roman" w:cs="Times New Roman"/>
                <w:caps/>
                <w:u w:val="single"/>
              </w:rPr>
            </w:pPr>
            <w:r>
              <w:rPr>
                <w:rFonts w:cs="Times New Roman" w:ascii="Times New Roman" w:hAnsi="Times New Roman"/>
                <w:caps/>
                <w:u w:val="single"/>
              </w:rPr>
              <w:t>Расписание ЕГЭ</w:t>
            </w:r>
          </w:p>
          <w:p>
            <w:pPr>
              <w:pStyle w:val="Normal"/>
              <w:spacing w:lineRule="atLeast" w:line="336" w:before="280" w:after="280"/>
              <w:jc w:val="center"/>
              <w:rPr/>
            </w:pPr>
            <w:r>
              <w:rPr>
                <w:rStyle w:val="StrongEmphasis"/>
                <w:color w:val="1F262D"/>
              </w:rPr>
              <w:t>Проект расписания проведения единого государственного экзамена</w:t>
            </w:r>
            <w:r>
              <w:rPr>
                <w:color w:val="1F262D"/>
              </w:rPr>
              <w:br/>
            </w:r>
            <w:r>
              <w:rPr>
                <w:rStyle w:val="StrongEmphasis"/>
                <w:color w:val="1F262D"/>
              </w:rPr>
              <w:t>и государственного выпускного экзамена в 2015 году 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240" w:type="dxa"/>
                <w:left w:w="285" w:type="dxa"/>
                <w:bottom w:w="240" w:type="dxa"/>
                <w:right w:w="285" w:type="dxa"/>
              </w:tblCellMar>
            </w:tblPr>
            <w:tblGrid>
              <w:gridCol w:w="1110"/>
              <w:gridCol w:w="1793"/>
              <w:gridCol w:w="1797"/>
              <w:gridCol w:w="1870"/>
              <w:gridCol w:w="1870"/>
            </w:tblGrid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ЕГЭ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ВЭ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ОГЭ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ВЭ</w:t>
                  </w:r>
                </w:p>
              </w:tc>
            </w:tr>
            <w:tr>
              <w:trPr/>
              <w:tc>
                <w:tcPr>
                  <w:tcW w:w="8440" w:type="dxa"/>
                  <w:gridSpan w:val="5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Досрочный февральский срок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14 февраля (сб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русский язык, география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440" w:type="dxa"/>
                  <w:gridSpan w:val="5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Досрочный период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3 марта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математика Б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6 марта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математика П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8 марта (сб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еография, литература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еография, литератур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30 марта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4 апреля (сб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обществознание, химия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обществознание, химия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10 апреля (п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иностранные языки, физика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иностранные языки, физ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11 апреля (сб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иностранные языки (устн)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13 апреля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16 апреля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 xml:space="preserve">обществознание, химия, литература, информатика и ИКТ 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 xml:space="preserve">обществознание, химия, литература, информатика и ИКТ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18 апреля (сб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информатика и ИКТ, биология, история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информатика и ИКТ, биология, история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0 апреля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</w:t>
                  </w:r>
                  <w:r>
                    <w:rPr>
                      <w:color w:val="1F262D"/>
                      <w:sz w:val="18"/>
                      <w:szCs w:val="18"/>
                    </w:rPr>
                    <w:t xml:space="preserve"> русский язык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</w:t>
                  </w:r>
                  <w:r>
                    <w:rPr>
                      <w:color w:val="1F262D"/>
                      <w:sz w:val="18"/>
                      <w:szCs w:val="18"/>
                    </w:rPr>
                    <w:t xml:space="preserve"> русский язык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1 апреля (в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 xml:space="preserve">: математика Б, математика П 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математ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2 апреля (ср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география, химия, литература, обществознание, физика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география, химия, литература, обществознание, физ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3 апреля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иностранные языки, история, биология, информатика и ИКТ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иностранные языки, история, биология, информатика и ИКТ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еография, история, биология, иностранные языки,  физ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еография, история, биология, иностранные языки,  физик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4 апреля (п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иностранные языки (устн)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7 апреля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 xml:space="preserve">Резерв: математика 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 xml:space="preserve">Резерв: математика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8 апреля (в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 xml:space="preserve">Резерв: обществознание, химия, литература, информатика и ИКТ 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 xml:space="preserve">Резерв: обществознание, химия, литература, информатика и ИКТ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9 апреля (ср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 xml:space="preserve">Резерв: русский язык, 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 xml:space="preserve">Резерв: русский язык,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30 апреля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 xml:space="preserve">: </w:t>
                  </w: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география, история, биология, иностранные языки,  физ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 xml:space="preserve">: </w:t>
                  </w: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география, история, биология, иностранные языки,  физика</w:t>
                  </w:r>
                </w:p>
              </w:tc>
            </w:tr>
            <w:tr>
              <w:trPr/>
              <w:tc>
                <w:tcPr>
                  <w:tcW w:w="8440" w:type="dxa"/>
                  <w:gridSpan w:val="5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Основной период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20"/>
                      <w:szCs w:val="20"/>
                    </w:rPr>
                  </w:pPr>
                  <w:r>
                    <w:rPr>
                      <w:b/>
                      <w:color w:val="1F262D"/>
                      <w:sz w:val="20"/>
                      <w:szCs w:val="20"/>
                    </w:rPr>
                    <w:t>25 мая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еография, литература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еография, литератур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27 мая (ср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28 мая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 xml:space="preserve">русский язык 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 xml:space="preserve">русский язык 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29 мая (п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 xml:space="preserve">обществознание, химия, литература, информатика и ИКТ 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 xml:space="preserve">обществознание, химия, литература, информатика и ИКТ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1 июня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математика Б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3 июня (ср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еография, история, биология, иностранные языки,  физ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еография, история, биология, иностранные языки,  физик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4 июня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 xml:space="preserve">математика П 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5 июня (п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8 июня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обществознание, химия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обществознание, химия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9 июня (в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обществознание, химия, литература, информатика и ИКТ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обществознание, химия, литература, информатика и ИКТ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0 июня (ср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математ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математик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11 июня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иностранные языки, физика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иностранные языки, физ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15 июня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1F262D"/>
                      <w:sz w:val="18"/>
                      <w:szCs w:val="18"/>
                    </w:rPr>
                    <w:t>информатика и ИКТ, биология, история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информатика и ИКТ, биология, история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6 июня (в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география, история, биология, иностранные языки,  физ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география, история, биология, иностранные языки,  физик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7 июня (ср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русский язык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русский язык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18 июня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иностранные языки (устн)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FF0000"/>
                      <w:sz w:val="18"/>
                      <w:szCs w:val="18"/>
                    </w:rPr>
      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FF0000"/>
                      <w:sz w:val="18"/>
                      <w:szCs w:val="18"/>
                    </w:rPr>
      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19 июня (п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иностранные языки (устн)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22 июня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</w:t>
                  </w:r>
                  <w:r>
                    <w:rPr>
                      <w:color w:val="1F262D"/>
                      <w:sz w:val="18"/>
                      <w:szCs w:val="18"/>
                    </w:rPr>
                    <w:t xml:space="preserve"> русский язык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</w:t>
                  </w:r>
                  <w:r>
                    <w:rPr>
                      <w:color w:val="1F262D"/>
                      <w:sz w:val="18"/>
                      <w:szCs w:val="18"/>
                    </w:rPr>
                    <w:t xml:space="preserve"> русский язык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23 июня (в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 xml:space="preserve">: математика Б, математика П 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математ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24 июня (ср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география, химия, литература, обществознание, физика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география, химия, литература, обществознание, физ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25 июня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иностранные языки, история, биология, информатика и ИКТ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иностранные языки, история, биология, информатика и ИКТ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1F262D"/>
                      <w:sz w:val="18"/>
                      <w:szCs w:val="18"/>
                    </w:rPr>
                  </w:pPr>
                  <w:r>
                    <w:rPr>
                      <w:b/>
                      <w:color w:val="1F262D"/>
                      <w:sz w:val="18"/>
                      <w:szCs w:val="18"/>
                    </w:rPr>
                    <w:t>26 июня (п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</w:t>
                  </w:r>
                  <w:r>
                    <w:rPr>
                      <w:color w:val="1F262D"/>
                      <w:sz w:val="18"/>
                      <w:szCs w:val="18"/>
                    </w:rPr>
                    <w:t>: иностранные языки (устн)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 xml:space="preserve">Август 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Дополнительные сроки для обучающихся, не прошедших ГИА или получивших на ГИА неудовлетворительные результаты по одному обязательному учебному предмету</w:t>
                  </w:r>
                </w:p>
              </w:tc>
            </w:tr>
            <w:tr>
              <w:trPr/>
              <w:tc>
                <w:tcPr>
                  <w:tcW w:w="8440" w:type="dxa"/>
                  <w:gridSpan w:val="5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Дополнительный период (сентябрьские сроки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7 сент.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10сент.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 xml:space="preserve">обществознание, химия, литература, информатика и ИКТ 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 xml:space="preserve">обществознание, химия, литература, информатика и ИКТ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14 сент.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16 сент. (ср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еография, история, биология, иностранные языки,  физ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география, история, биология, иностранные языки,  физик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18 сент. (п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</w:t>
                  </w:r>
                  <w:r>
                    <w:rPr>
                      <w:color w:val="1F262D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 xml:space="preserve">обществознание, химия, литература, информатика и ИКТ 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</w:t>
                  </w:r>
                  <w:r>
                    <w:rPr>
                      <w:color w:val="1F262D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 xml:space="preserve">обществознание, химия, литература, информатика и ИКТ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1 сент. (пн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математ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математик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3 сент. (ср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география, история, биология, иностранные языки,  физика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география, история, биология, иностранные языки,  физик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4 сент. (ч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русский язык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>Резерв: русский язык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25 сент. (пт)</w:t>
                  </w:r>
                </w:p>
              </w:tc>
              <w:tc>
                <w:tcPr>
                  <w:tcW w:w="1793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color w:val="1F26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 xml:space="preserve">Резерв: русский язык, математика,  география, история, биология, иностранные языки,  физика обществознание, химия, литература, информатика </w:t>
                  </w:r>
                </w:p>
              </w:tc>
              <w:tc>
                <w:tcPr>
                  <w:tcW w:w="1870" w:type="dxa"/>
                  <w:tcBorders>
                    <w:top w:val="single" w:sz="6" w:space="0" w:color="A9ABAD"/>
                    <w:left w:val="single" w:sz="6" w:space="0" w:color="A9ABAD"/>
                    <w:bottom w:val="single" w:sz="6" w:space="0" w:color="A9ABAD"/>
                    <w:right w:val="single" w:sz="6" w:space="0" w:color="A9ABAD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1F262D"/>
                      <w:sz w:val="18"/>
                      <w:szCs w:val="18"/>
                    </w:rPr>
                  </w:pPr>
                  <w:r>
                    <w:rPr>
                      <w:rStyle w:val="Emphasis"/>
                      <w:color w:val="1F262D"/>
                      <w:sz w:val="18"/>
                      <w:szCs w:val="18"/>
                    </w:rPr>
                    <w:t xml:space="preserve">Резерв: русский язык, математика,  география, история, биология, иностранные языки,  физика обществознание, химия, литература, информатика </w:t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1F262D"/>
                <w:sz w:val="18"/>
                <w:szCs w:val="18"/>
              </w:rPr>
            </w:pPr>
            <w:r>
              <w:rPr>
                <w:color w:val="1F262D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1F262D"/>
          <w:sz w:val="18"/>
          <w:szCs w:val="18"/>
        </w:rPr>
      </w:pPr>
      <w:r>
        <w:rPr>
          <w:rFonts w:cs="Verdana" w:ascii="Verdana" w:hAnsi="Verdana"/>
          <w:vanish/>
          <w:color w:val="1F262D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74"/>
        <w:gridCol w:w="23"/>
        <w:gridCol w:w="1771"/>
        <w:gridCol w:w="23"/>
        <w:gridCol w:w="1771"/>
        <w:gridCol w:w="23"/>
        <w:gridCol w:w="1771"/>
        <w:gridCol w:w="23"/>
        <w:gridCol w:w="1771"/>
      </w:tblGrid>
      <w:tr>
        <w:trPr/>
        <w:tc>
          <w:tcPr>
            <w:tcW w:w="405" w:type="dxa"/>
            <w:tcBorders>
              <w:top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262D"/>
                <w:sz w:val="18"/>
                <w:szCs w:val="18"/>
              </w:rPr>
            </w:pPr>
            <w:r>
              <w:rPr>
                <w:rFonts w:cs="Calibri" w:ascii="Calibri" w:hAnsi="Calibri"/>
                <w:color w:val="1F262D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C0C0C0"/>
            </w:tcBorders>
            <w:shd w:fill="F2F2F2" w:val="clear"/>
            <w:tcMar>
              <w:top w:w="270" w:type="dxa"/>
              <w:bottom w:w="42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262D"/>
                <w:sz w:val="18"/>
                <w:szCs w:val="18"/>
              </w:rPr>
            </w:pPr>
            <w:r>
              <w:rPr>
                <w:rFonts w:cs="Calibri" w:ascii="Calibri" w:hAnsi="Calibri"/>
                <w:color w:val="1F262D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262D"/>
                <w:sz w:val="18"/>
                <w:szCs w:val="18"/>
              </w:rPr>
            </w:pPr>
            <w:r>
              <w:rPr>
                <w:rFonts w:cs="Calibri" w:ascii="Calibri" w:hAnsi="Calibri"/>
                <w:color w:val="1F262D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C0C0C0"/>
            </w:tcBorders>
            <w:shd w:fill="F2F2F2" w:val="clear"/>
            <w:tcMar>
              <w:top w:w="270" w:type="dxa"/>
              <w:bottom w:w="42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262D"/>
                <w:sz w:val="18"/>
                <w:szCs w:val="18"/>
              </w:rPr>
            </w:pPr>
            <w:r>
              <w:rPr>
                <w:rFonts w:cs="Calibri" w:ascii="Calibri" w:hAnsi="Calibri"/>
                <w:color w:val="1F262D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262D"/>
                <w:sz w:val="18"/>
                <w:szCs w:val="18"/>
              </w:rPr>
            </w:pPr>
            <w:r>
              <w:rPr>
                <w:rFonts w:cs="Calibri" w:ascii="Calibri" w:hAnsi="Calibri"/>
                <w:color w:val="1F262D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C0C0C0"/>
            </w:tcBorders>
            <w:shd w:fill="F2F2F2" w:val="clear"/>
            <w:tcMar>
              <w:top w:w="270" w:type="dxa"/>
              <w:bottom w:w="42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262D"/>
                <w:sz w:val="18"/>
                <w:szCs w:val="18"/>
              </w:rPr>
            </w:pPr>
            <w:r>
              <w:rPr>
                <w:rFonts w:cs="Calibri" w:ascii="Calibri" w:hAnsi="Calibri"/>
                <w:color w:val="1F262D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262D"/>
                <w:sz w:val="18"/>
                <w:szCs w:val="18"/>
              </w:rPr>
            </w:pPr>
            <w:r>
              <w:rPr>
                <w:rFonts w:cs="Calibri" w:ascii="Calibri" w:hAnsi="Calibri"/>
                <w:color w:val="1F262D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C0C0C0"/>
            </w:tcBorders>
            <w:shd w:fill="F2F2F2" w:val="clear"/>
            <w:tcMar>
              <w:top w:w="270" w:type="dxa"/>
              <w:bottom w:w="42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262D"/>
                <w:sz w:val="18"/>
                <w:szCs w:val="18"/>
              </w:rPr>
            </w:pPr>
            <w:r>
              <w:rPr>
                <w:rFonts w:cs="Calibri" w:ascii="Calibri" w:hAnsi="Calibri"/>
                <w:color w:val="1F262D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262D"/>
                <w:sz w:val="18"/>
                <w:szCs w:val="18"/>
              </w:rPr>
            </w:pPr>
            <w:r>
              <w:rPr>
                <w:rFonts w:cs="Calibri" w:ascii="Calibri" w:hAnsi="Calibri"/>
                <w:color w:val="1F262D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C0C0C0"/>
            </w:tcBorders>
            <w:shd w:fill="F2F2F2" w:val="clear"/>
            <w:tcMar>
              <w:top w:w="270" w:type="dxa"/>
              <w:bottom w:w="42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262D"/>
                <w:sz w:val="18"/>
                <w:szCs w:val="18"/>
              </w:rPr>
            </w:pPr>
            <w:r>
              <w:rPr>
                <w:rFonts w:cs="Calibri" w:ascii="Calibri" w:hAnsi="Calibri"/>
                <w:color w:val="1F262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outlineLvl w:val="0"/>
    </w:pPr>
    <w:rPr>
      <w:rFonts w:ascii="Calibri" w:hAnsi="Calibri" w:cs="Calibri"/>
      <w:b/>
      <w:bCs/>
      <w:color w:val="202731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8:00Z</dcterms:created>
  <dc:creator>User</dc:creator>
  <dc:description/>
  <cp:keywords/>
  <dc:language>en-US</dc:language>
  <cp:lastModifiedBy>User</cp:lastModifiedBy>
  <dcterms:modified xsi:type="dcterms:W3CDTF">2014-12-08T09:20:00Z</dcterms:modified>
  <cp:revision>2</cp:revision>
  <dc:subject/>
  <dc:title>РАСПИСАНИЕ ЕГЭ</dc:title>
</cp:coreProperties>
</file>