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260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звание предмета</w:t>
                  </w:r>
                  <w:r>
                    <w:rPr>
                      <w:b/>
                      <w:sz w:val="28"/>
                      <w:szCs w:val="28"/>
                    </w:rPr>
                    <w:t>: ХИМИЯ</w:t>
                  </w:r>
                  <w:r>
                    <w:rPr>
                      <w:sz w:val="28"/>
                      <w:szCs w:val="28"/>
                    </w:rPr>
                    <w:t xml:space="preserve">     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1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области ответов)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95"/>
              <w:gridCol w:w="992"/>
              <w:gridCol w:w="4536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firstLine="10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ошибочных ответов на задания части 1 </w:t>
            </w:r>
          </w:p>
          <w:tbl>
            <w:tblPr>
              <w:tblW w:w="11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530"/>
              <w:gridCol w:w="998"/>
              <w:gridCol w:w="4520"/>
            </w:tblGrid>
            <w:tr>
              <w:trPr>
                <w:trHeight w:val="57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8" w:hanging="10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заданиях с развернутым ответом части 2 (задания №№ 20-22) записывается </w:t>
            </w:r>
            <w:r>
              <w:rPr>
                <w:u w:val="single"/>
              </w:rPr>
              <w:t>полный от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ы на задания части 2 </w:t>
            </w:r>
            <w:r>
              <w:rPr/>
              <w:t>(продолжение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экспер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ы за задания с развернутым ответом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Долголенко ТН</dc:creator>
  <dc:description/>
  <cp:keywords/>
  <dc:language>en-US</dc:language>
  <cp:lastModifiedBy>test</cp:lastModifiedBy>
  <cp:lastPrinted>2015-11-19T10:16:00Z</cp:lastPrinted>
  <dcterms:modified xsi:type="dcterms:W3CDTF">2016-03-28T06:33:00Z</dcterms:modified>
  <cp:revision>24</cp:revision>
  <dc:subject/>
  <dc:title>Государственная итоговая аттестация обучающихся, освоивших основные </dc:title>
</cp:coreProperties>
</file>