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заполнению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нков ответов участников ОГЭ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ГЭ получает бланк отве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ждый бланк ответов должен быть помещен в обложку (двойной тетрадный лист) с установленными полями, которые заполняются участниками ОГЭ перед началом заполнения регистрационной части бланк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едм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экзамен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школы обуч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буква клас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проведения экзамена (краткое название школы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аудитор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 предназначен для ответов на задания с выбором ответа, заданий с кратким ответом и заданий с развернутым ответ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ланк ответов заполняется гелевой, капиллярной или шариковой ручкой с яркими фиолетовыми или черными чернилами. Участник экзамена должен записывать каждую цифру и букву во всех заполняемых полях бланка аккуратно и разборчиво. Небрежное написание символов может привести к ошибке при проверке выполнения заданий и при итоговой оценке результатов экзамена. Если участник экзамена не имеет информации для заполнения какого-то конкретного поля бланка ответов, он должен оставить его пустым (не делать прочерков)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атегорически запрещается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 полях бланка, вне полей бланка или в полях, заполненных типографским способом, какие-либо записи и пометки, не относящиеся к содержанию полей бланк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для заполнения бланка цветные ручки вместо черной и фиолетовой, карандаш (даже для черновых записей на бланках), средства для исправления внесенной в бланки информации («замазку», «ластик» и д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олнение бланка ответ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указанию ответственного организатора в аудитории участники ОГЭ после заполнения полей обложки приступают к заполнению верхней (регистрационной) части бланка. Заполняются следующие пол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муниципального образования (район/городской округ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 варианта КИМ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редней части </w:t>
      </w:r>
      <w:r>
        <w:rPr>
          <w:sz w:val="28"/>
          <w:szCs w:val="28"/>
          <w:u w:val="single"/>
        </w:rPr>
        <w:t>лицевой</w:t>
      </w:r>
      <w:r>
        <w:rPr>
          <w:sz w:val="28"/>
          <w:szCs w:val="28"/>
        </w:rPr>
        <w:t xml:space="preserve"> стороны бланка ответов расположены поля для записи ответов на задания части 1 с выбором ответа и кратким ответом. Номер выбранного ответа и краткий ответ записывается справа от номера задания в соответствующую ячей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дание с кратким ответом нужно записать в такой форме, в котором требуется в инструкции к данному заданию, размещенной в КИМ перед соответствующим заданием или группой зада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твет, в соответствии с инструкцией к заданию, может быть записан в вид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или словосочетани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го целого числа или комбинации букв и цифр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нижней части </w:t>
      </w:r>
      <w:r>
        <w:rPr>
          <w:sz w:val="28"/>
          <w:szCs w:val="28"/>
          <w:u w:val="single"/>
        </w:rPr>
        <w:t>лицевой</w:t>
      </w:r>
      <w:r>
        <w:rPr>
          <w:sz w:val="28"/>
          <w:szCs w:val="28"/>
        </w:rPr>
        <w:t xml:space="preserve"> стороны бланка ответов начинаются поля для записи ответов на задания части 2 с развернутым ответом («Ответы на задания части 2»), которые продолжаются на обороте листа бланка ответов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й области бланка участник ОГЭ вносит ответы на соответствующие задания строго в соответствии с требованиями КИМ и к отдельным заданиям КИМ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ошибочных ответ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пециальных полях </w:t>
      </w:r>
      <w:r>
        <w:rPr>
          <w:sz w:val="28"/>
          <w:szCs w:val="28"/>
          <w:u w:val="single"/>
        </w:rPr>
        <w:t xml:space="preserve">лицевой </w:t>
      </w:r>
      <w:r>
        <w:rPr>
          <w:sz w:val="28"/>
          <w:szCs w:val="28"/>
        </w:rPr>
        <w:t xml:space="preserve">стороны бланка предусмотрены поля для записи исправленных ответов на задания с выбором ответа и с кратким ответом взамен ошибочно записанны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замены внесенного в бланк ответа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. </w:t>
      </w:r>
    </w:p>
    <w:p>
      <w:pPr>
        <w:pStyle w:val="Defaul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обратить внимание на ограничения в количестве ответов, которые можно исправить. Все прочие исправления в бланках ответов недопустимы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олнение дополнительного листа бланка ответов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недостатке места для ответов на задания с развернутым ответом участник ОГЭ должен продолжить записи на дополнительном листе бланка ответов (чистый лист любого формата, включая тетрадный), выдаваемом организатором в аудитории по требованию участника. При этом организаторы фиксируют связь бланка ответов и дополнительного листа в специальных полях бланка (лист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дополнительные листы готовятся в ППЭ и выдаются руководителем ППЭ вместе с ЭМ организаторам в аудиториях перед экзамен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6:00Z</dcterms:created>
  <dc:creator>Долголенко ТН</dc:creator>
  <dc:description/>
  <cp:keywords/>
  <dc:language>en-US</dc:language>
  <cp:lastModifiedBy>Долголенко ТН</cp:lastModifiedBy>
  <cp:lastPrinted>2016-03-04T11:35:00Z</cp:lastPrinted>
  <dcterms:modified xsi:type="dcterms:W3CDTF">2016-03-24T08:52:00Z</dcterms:modified>
  <cp:revision>15</cp:revision>
  <dc:subject/>
  <dc:title/>
</cp:coreProperties>
</file>