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</w:tblGrid>
      <w:tr>
        <w:trPr>
          <w:trHeight w:val="16004" w:hRule="atLeast"/>
        </w:trPr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звание предмета: </w:t>
                  </w:r>
                  <w:r>
                    <w:rPr>
                      <w:b/>
                      <w:sz w:val="28"/>
                      <w:szCs w:val="28"/>
                    </w:rPr>
                    <w:t>ИСТОРИЯ</w:t>
                  </w:r>
                  <w:r>
                    <w:rPr>
                      <w:sz w:val="28"/>
                      <w:szCs w:val="28"/>
                    </w:rPr>
                    <w:t xml:space="preserve">                 Дата экзамена: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ы на задания части 1 (№№ 1-30)</w:t>
            </w:r>
          </w:p>
          <w:p>
            <w:pPr>
              <w:pStyle w:val="Normal"/>
              <w:jc w:val="center"/>
              <w:rPr/>
            </w:pPr>
            <w:r>
              <w:rPr/>
              <w:t>(запрещены исправления в области ответов)</w:t>
            </w:r>
          </w:p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394"/>
              <w:gridCol w:w="901"/>
              <w:gridCol w:w="4799"/>
            </w:tblGrid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на ошибочных ответов на задания части 1 </w:t>
            </w:r>
            <w:r>
              <w:rPr/>
              <w:t>(№№ 1-30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756"/>
              <w:gridCol w:w="1019"/>
              <w:gridCol w:w="1756"/>
              <w:gridCol w:w="1017"/>
              <w:gridCol w:w="1755"/>
              <w:gridCol w:w="1018"/>
              <w:gridCol w:w="1755"/>
            </w:tblGrid>
            <w:tr>
              <w:trPr>
                <w:trHeight w:val="56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равленный ответ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равленный отв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равленный </w:t>
                    <w:br/>
                    <w:t>отве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равленный </w:t>
                    <w:br/>
                    <w:t>ответ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2 (</w:t>
            </w:r>
            <w:r>
              <w:rPr>
                <w:b/>
              </w:rPr>
              <w:t>№№ 31-35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шите сначала номер задания (№ 31, № 32 и т.д.), а затем развернутый ответ на него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Продолжение на обор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2 (</w:t>
            </w:r>
            <w:r>
              <w:rPr>
                <w:b/>
              </w:rPr>
              <w:t>№№ 31-35) (продолж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олняется эксперто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за задания с развернутым ответом: 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934"/>
              <w:gridCol w:w="934"/>
              <w:gridCol w:w="934"/>
              <w:gridCol w:w="934"/>
              <w:gridCol w:w="935"/>
              <w:gridCol w:w="934"/>
              <w:gridCol w:w="934"/>
              <w:gridCol w:w="934"/>
              <w:gridCol w:w="934"/>
            </w:tblGrid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8:00Z</dcterms:created>
  <dc:creator>Долголенко ТН</dc:creator>
  <dc:description/>
  <cp:keywords/>
  <dc:language>en-US</dc:language>
  <cp:lastModifiedBy>Владелец</cp:lastModifiedBy>
  <cp:lastPrinted>2016-03-28T10:36:00Z</cp:lastPrinted>
  <dcterms:modified xsi:type="dcterms:W3CDTF">2016-04-01T11:00:00Z</dcterms:modified>
  <cp:revision>37</cp:revision>
  <dc:subject/>
  <dc:title>Государственная итоговая аттестация обучающихся, освоивших основные </dc:title>
</cp:coreProperties>
</file>