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615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747"/>
              <w:gridCol w:w="426"/>
              <w:gridCol w:w="426"/>
              <w:gridCol w:w="425"/>
              <w:gridCol w:w="426"/>
              <w:gridCol w:w="425"/>
              <w:gridCol w:w="425"/>
              <w:gridCol w:w="426"/>
              <w:gridCol w:w="426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НК ОТВЕТОВ</w:t>
                  </w:r>
                </w:p>
              </w:tc>
              <w:tc>
                <w:tcPr>
                  <w:tcW w:w="7152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sz w:val="28"/>
                      <w:szCs w:val="28"/>
                    </w:rPr>
                    <w:t>ГИА – 9  (Нижегородская область)</w:t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звание предмета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ОБЩЕСТВОЗНАНИЕ</w:t>
                  </w: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Дата  экзамена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ы на задания части 1 (№№ 1-2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рещены исправления в области ответов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394"/>
              <w:gridCol w:w="901"/>
              <w:gridCol w:w="4799"/>
            </w:tblGrid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мена ошибочных ответов на задания части 1 </w:t>
            </w:r>
            <w:r>
              <w:rPr/>
              <w:t>(№№ 1-25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756"/>
              <w:gridCol w:w="1019"/>
              <w:gridCol w:w="1755"/>
              <w:gridCol w:w="1017"/>
              <w:gridCol w:w="1755"/>
              <w:gridCol w:w="1018"/>
              <w:gridCol w:w="1755"/>
            </w:tblGrid>
            <w:tr>
              <w:trPr>
                <w:trHeight w:val="567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равленный ответ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равленный отве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справленный </w:t>
                    <w:br/>
                    <w:t>отве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справленный </w:t>
                    <w:br/>
                    <w:t>ответ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части 2 (№№ 26-31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шите сначала номер задания (№ 26, № 27 и т.д.), а затем развернутый ответ на нег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на обор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части 2 (№№ 26-31) (продолжение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олняется экспертом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ы за задания с развернутым ответом: </w:t>
            </w:r>
          </w:p>
          <w:tbl>
            <w:tblPr>
              <w:tblW w:w="1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  <w:gridCol w:w="934"/>
              <w:gridCol w:w="934"/>
              <w:gridCol w:w="934"/>
              <w:gridCol w:w="934"/>
              <w:gridCol w:w="935"/>
              <w:gridCol w:w="934"/>
              <w:gridCol w:w="934"/>
              <w:gridCol w:w="934"/>
              <w:gridCol w:w="934"/>
              <w:gridCol w:w="934"/>
              <w:gridCol w:w="935"/>
            </w:tblGrid>
            <w:tr>
              <w:trPr/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2:00Z</dcterms:created>
  <dc:creator>Долголенко ТН</dc:creator>
  <dc:description/>
  <cp:keywords/>
  <dc:language>en-US</dc:language>
  <cp:lastModifiedBy>Владелец</cp:lastModifiedBy>
  <cp:lastPrinted>2015-11-25T17:19:00Z</cp:lastPrinted>
  <dcterms:modified xsi:type="dcterms:W3CDTF">2016-04-01T11:00:00Z</dcterms:modified>
  <cp:revision>64</cp:revision>
  <dc:subject/>
  <dc:title>Государственная итоговая аттестация обучающихся, освоивших основные </dc:title>
</cp:coreProperties>
</file>