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7129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Т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812280" cy="727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6"/>
                                    <w:gridCol w:w="3747"/>
                                    <w:gridCol w:w="426"/>
                                    <w:gridCol w:w="426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6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ИА – 9  (Нижегородская обла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3" w:type="dxa"/>
                                        <w:gridSpan w:val="2"/>
                                        <w:tcBorders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звание предмета: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усский язык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Дата экзаме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57.3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  <w:gridCol w:w="3747"/>
                              <w:gridCol w:w="426"/>
                              <w:gridCol w:w="426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А – 9  (Нижегородская область)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3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предмета: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усский язы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Дата экзамена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задания части 2</w:t>
            </w:r>
          </w:p>
          <w:p>
            <w:pPr>
              <w:pStyle w:val="Normal"/>
              <w:jc w:val="center"/>
              <w:rPr/>
            </w:pPr>
            <w:r>
              <w:rPr/>
              <w:t>(запрещены исправления в данной таблице ответ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на задание части 1 (краткое изложение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7218680" cy="4095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8680" cy="409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7"/>
                                    <w:gridCol w:w="4139"/>
                                    <w:gridCol w:w="1031"/>
                                    <w:gridCol w:w="1035"/>
                                    <w:gridCol w:w="412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тв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тв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517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мена ошибочных отв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12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справленный отве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7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12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4pt;height:322.5pt;mso-wrap-distance-left:0pt;mso-wrap-distance-right:9pt;mso-wrap-distance-top:0pt;mso-wrap-distance-bottom:0pt;margin-top:8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4139"/>
                              <w:gridCol w:w="1031"/>
                              <w:gridCol w:w="1035"/>
                              <w:gridCol w:w="412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мена ошибочных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равленный 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на обороте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 на задание части 3 (сочинение)</w:t>
            </w:r>
          </w:p>
        </w:tc>
      </w:tr>
      <w:tr>
        <w:trPr>
          <w:trHeight w:val="1614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2:00Z</dcterms:created>
  <dc:creator>Долголенко ТН</dc:creator>
  <dc:description/>
  <cp:keywords/>
  <dc:language>en-US</dc:language>
  <cp:lastModifiedBy>Ольга</cp:lastModifiedBy>
  <cp:lastPrinted>2015-11-23T09:51:00Z</cp:lastPrinted>
  <dcterms:modified xsi:type="dcterms:W3CDTF">2016-03-28T07:06:00Z</dcterms:modified>
  <cp:revision>36</cp:revision>
  <dc:subject/>
  <dc:title>Государственная итоговая аттестация обучающихся, освоивших основные </dc:title>
</cp:coreProperties>
</file>