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spacing w:lineRule="auto" w:line="360"/>
        <w:jc w:val="center"/>
        <w:rPr>
          <w:b/>
          <w:b/>
        </w:rPr>
      </w:pPr>
      <w:r>
        <w:rPr>
          <w:b/>
        </w:rPr>
        <w:t>ДЕПАРТАМЕНТ ОБРАЗОВАНИЯ АДМИНИСТРАЦИИ Г. САРОВ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u w:val="single"/>
        </w:rPr>
        <w:t>_18.05.2011_</w:t>
      </w:r>
      <w:r>
        <w:rPr>
          <w:b/>
          <w:sz w:val="32"/>
          <w:szCs w:val="32"/>
        </w:rPr>
        <w:tab/>
        <w:tab/>
        <w:tab/>
        <w:tab/>
        <w:tab/>
        <w:tab/>
        <w:t xml:space="preserve">   №___</w:t>
      </w:r>
      <w:r>
        <w:rPr>
          <w:b/>
          <w:sz w:val="32"/>
          <w:szCs w:val="32"/>
          <w:u w:val="single"/>
        </w:rPr>
        <w:t>222п</w:t>
      </w:r>
      <w:r>
        <w:rPr>
          <w:b/>
          <w:sz w:val="32"/>
          <w:szCs w:val="32"/>
        </w:rPr>
        <w:t>__</w:t>
      </w:r>
    </w:p>
    <w:p>
      <w:pPr>
        <w:pStyle w:val="Normal"/>
        <w:spacing w:lineRule="auto" w:line="360"/>
        <w:ind w:left="2124" w:firstLine="708"/>
        <w:rPr/>
      </w:pPr>
      <w:r>
        <w:rPr/>
        <w:t xml:space="preserve">        </w:t>
      </w:r>
      <w:r>
        <w:rPr/>
        <w:t>г. Саров Нижегородской области</w:t>
      </w:r>
    </w:p>
    <w:p>
      <w:pPr>
        <w:pStyle w:val="Normal"/>
        <w:spacing w:lineRule="auto" w:line="360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Об организации занятости работников ППЭ в пери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ведения государственной (итоговой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ттестации выпускников 9 классов по русскому языку и математике, освоивших основные образовательные программы основного общего образования, в 2010-2011 учебном год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lineRule="auto" w:line="360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/>
        <w:t>В соответствии с Положением о государственной (итоговой) аттестации выпускников 9 и 11(12) классов общеобразовательных учреждений Российской Федерации (в ред. приказов Минобразования России от 16.03.2001 №1022, от 25.06.2002 №2398, от 21.01.2003 №135), приказом министерства образования Нижегородской области от 17.02.2011 №330 «Об организации в 2010-2011 учебном году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исьмом Федеральной службы по надзору в сфере образования от 23.12. 2010 №10-5/12, приказом министерства образования Нижегородской области от 01.04.2011 № 748 «Об утверждении составов комиссий и пунктов проведения экзаменов в процедуре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письмами министерства образования Нижегородской области от21.02.2011 №316-01-52-543/11 «Об использовании в 2010-2011 учебном году нормативных документов и методических рекомендаций при проведении государственной (итоговой) аттестации обучающихся, освоивших образовательные программы основного общего образования, с участием территориальных экзаменационных комиссий», от 15.03.2011 №316-01-52-907 /11 «Об установлении сроков ГИА выпускников 9 классов в 2011 году», письмом ЦЛМО Нижегородской области от 22.02.2011 №05/01-08/49 «Об организации государственной (итоговой) аттестации выпускников 9 классов в 2010-2011 учебном году» и  в целях организованного проведения государственной (итоговой) аттестации выпускников 9 классов муниципальных общеобразовательных учреждений, освоивших образовательные программы основного общего образования, с участием территориальных экзаменационных комиссий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п р и к а з ы в а ю: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1. Организовать занятость</w:t>
      </w:r>
      <w:r>
        <w:rPr>
          <w:b/>
          <w:bCs/>
        </w:rPr>
        <w:t xml:space="preserve"> </w:t>
      </w:r>
      <w:r>
        <w:rPr>
          <w:bCs/>
        </w:rPr>
        <w:t xml:space="preserve"> работников в пунктах проведения обязательных экзаменов по русскому языку и математике 26 мая и 02 июня 2011 года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1.1.Пункт проведения экзамена (ППЭ), созданный на базе МОУ «Лицей №3»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Борискова Елена Ивановна, заместитель директора по учебной работе МОУ «Лицей №15», руководитель ППЭ, утвержденная приказом министерства образования Нижегородской области от 01.04.2011 №748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Грачева  Наталья Анатольевна, заместитель директора по воспитательной работе МОУ СОШ №13, помощник руководителя ППЭ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Череута Ольга Николаевна, директор МОУ «Лицей №3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Миркина Евгения Трофимовна, заместитель директора МОУ «Лицей №3», представитель ТЭП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Горячева Светлана Юрьевна, заместитель директора МОУ «Лицей №15», представитель ТЭП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таканова Ирина Валентиновна,  заместитель директора по учебной работе МОУ СОШ №17, представитель ТЭПК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Организаторы в аудиториях :Осипова Т.В., Сальникова А.А., Чеснов Ю.А., Юдин Н.А., Шалина Е.Ю., Красильникова В.И., Галиева Е.Н., Мартынова А.Н., Шемарулина О.В., Гусихина О.Ю., Белова Т.В., Самсонова Т.В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Специалисты</w:t>
      </w:r>
      <w:r>
        <w:rPr>
          <w:bCs/>
        </w:rPr>
        <w:t>, обеспечивающие техническое сопровождение экзамена по русскому языку: Ерина С.В., Рябкова Г.В., Максимова Ю.В., Денисова  В.Н., Шанина М.М., Ширикова А.И., Байкова Г.Н., Елисеева О.А., Бобкова Т.А., Лебедева Е.Б., Сергеева Н.В., Миронова Л.А.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Дежурные на этажах, утвержденные приказом директора МОУ  «Лицей №3»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опровождающие от МОУ «Гимназия №2», СОШ №№ 5,7,10 в соответствии с приказами директоров МОУ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bCs/>
        </w:rPr>
        <w:t>Ванькова Анастасия Валерьевна, фельдшер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Шишкина Нина Алексеевна, младший инспектор по связи и специальной технике ППСМ МОБ УВД ( по согласованию) на 26 мая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bCs/>
        </w:rPr>
      </w:pPr>
      <w:r>
        <w:rPr>
          <w:bCs/>
        </w:rPr>
        <w:t>Сухоруков Алексей Александрович, инспектор ОДН МОБ УВД (по согласованию) на 02 июня;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spacing w:lineRule="auto" w:line="360"/>
        <w:ind w:left="60" w:hanging="0"/>
        <w:jc w:val="both"/>
        <w:rPr/>
      </w:pPr>
      <w:r>
        <w:rPr>
          <w:b/>
          <w:bCs/>
        </w:rPr>
        <w:t>1.2.Пункт проведения экзамена (ППЭ), созданный на базе МОУ СОШ №5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/>
      </w:pPr>
      <w:r>
        <w:rPr>
          <w:bCs/>
        </w:rPr>
        <w:t>Квасова Александра Викторовна, заместитель директора по воспитательной работе МОУ «Лицей №3»,руководитель ППЭ, утвержденная приказом министерства образования Нижегородской области от 01.04.2011 №748;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bCs/>
        </w:rPr>
      </w:pPr>
      <w:r>
        <w:rPr>
          <w:bCs/>
        </w:rPr>
        <w:t>Сазонова Лариса Юрьевна, заместитель директора по учебной работе МОУ СОШ №5,  помощник руководителя ППЭ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Шабунин Николай Александрович, директор МОУ СОШ №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Белова Татьяна Ивановна, директор МОУ СОШ №1, представитель ТЭП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Cs/>
        </w:rPr>
        <w:t>Гузова Елена Николаевна, директор МОУ СОШ №11, представитель ТЭП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усуйкина Лариса Ивановна, заместитель директора МОУ СОШ №10, представитель ТЭП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Назарова Людмила Николаевна, директор МОУ «Гимназия №2», представитель ТЭПК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Организаторы в аудиториях :Зельина О.В., Шаронова Е.И., Тазина Н.С., Васильева И.В.(26.05.),Лосева С.В., Рыжова С.Ю., Кальманова Е.Ю.(02.06.),Дементьева И.В., Трегубова Р.А.(26.05.),Пономарева О.Ю., Аксенова С.В., Кузнецова Ю.В.(02.06.), Муняева Г.А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/>
        <w:t xml:space="preserve"> </w:t>
      </w:r>
      <w:r>
        <w:rPr/>
        <w:t>Специалисты</w:t>
      </w:r>
      <w:r>
        <w:rPr>
          <w:bCs/>
        </w:rPr>
        <w:t>, обеспечивающие техническое сопровождение экзамена по русскому языку:Антипова В.Н., Вострякова С.А., Юкова М.Е.,Кальманова Е.Ю.,Власова Л.А., Леонтьева М.Н., Кулакова Н.В., Руденко Е.А., Новаева М.В., Лашманова Л.Ю., Сунцова С.В.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Дежурные на этажах, утвержденные приказом директора МОУ СОШ №5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Сопровождающие от МОУ СОШ №№1,20, «Лицей №3», «Лицей №15» в соответствии с приказами директоров МОУ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Проницын В.В., фельдшер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Cs/>
        </w:rPr>
        <w:t>Куликова Евгения Александровна, инспектор ОДН МОБ УВД( по согласованию) на 26 мая и 02 июня;</w:t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/>
          <w:bCs/>
        </w:rPr>
        <w:t>1.3.Пункт проведения экзамена (ППЭ), созданный на базе МОУ СОШ №12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</w:rPr>
      </w:pPr>
      <w:r>
        <w:rPr>
          <w:bCs/>
        </w:rPr>
        <w:t>Большакова Елена Геннадьевна, заместитель директора по воспитательной работе МОУ СОШ №11,руководитель ППЭ, утвержденная приказом министерства образования Нижегородской области от 01.04.2011 №748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Дурманова Надежда Ивановна,  заместитель директора МОУ СОШ №12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Cs/>
        </w:rPr>
        <w:t>Межова Светлана Витальевна, директор МОУ СОШ №1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Воробьева Елена Викторовна, директор МОУ СОШ №20, представитель ТЭП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Шлепкина Анна Ивановна, директор МОУ СОШ №13, представитель ТЭП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Баранова Елена Геннадьевна, старший методист МОУ ДПОС «Методический центр» (по согласованию), представитель ТЭП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Маслов Михаил Геннадиевич, заместитель директора МОУ общеобразовательной школы-интерната №1( по согласованию), представитель ТЭП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Минеева Вера Павловна, заместитель директора МОУ СОШ №14 ( по согласованию), представитель ТЭПК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Организаторы в аудиториях: Кудрявцева В.В., Малышева Т.А., Бурова Т.В., Ванюшина М.Ю.(26.05.), Галюдкина В.В., Безуглова И.Ю., Шустин А.Д., Курина Л.Л., Киселев А.Г., Калинина Е.В., Широкова Н.В.(02.06.),Харитонова И.Л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/>
        <w:t>Специалисты</w:t>
      </w:r>
      <w:r>
        <w:rPr>
          <w:bCs/>
        </w:rPr>
        <w:t>, обеспечивающие техническое сопровождение экзамена по русскому языку: Калачева Н.В., Симакова И.А., Филатова М.С., Елисеева Г.Ф., Дементьева Е.Н., Романова А.А., Замятина Т.И., Алексина М.Г., Кокорева И.В., Махова Т.Е., Широкова Н.В.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Дежурные на этажах, утвержденные приказом директора МОУ СОШ №12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Сопровождающие от МОУ СОШ №№11,14,СОШ №17, «Центр образования» в соответствии с приказами директоров МОУ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bCs/>
        </w:rPr>
        <w:t>Пушкина Марина Петровна, фельдшер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</w:rPr>
      </w:pPr>
      <w:r>
        <w:rPr>
          <w:bCs/>
        </w:rPr>
        <w:t>Боровков Юрий Алексеевич,участковый уполномоченный МОБ УВД( по согласованию) на 26 мая и 02 июня;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4.Пункт проведения экзамена (ППЭ), созданный на базе средней общеобразовательной школы №14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Cs/>
        </w:rPr>
      </w:pPr>
      <w:r>
        <w:rPr>
          <w:bCs/>
        </w:rPr>
        <w:t>Олехнович Елена Михайловна, заместитель директора по воспитательной работе МОУ «Гимназия №2»,руководитель ППЭ, утвержденная приказом министерства образования Нижегородской области от 01.04.2011 №748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bCs/>
        </w:rPr>
        <w:t>Жучкова Лариса Михайловна, социальный педагог МОУ «Гимназия №2»,помощник руководителя ППЭ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Еминцева Марина Семеновна, директор муниципального образовательного учреждения</w:t>
      </w:r>
      <w:r>
        <w:rPr>
          <w:b/>
          <w:bCs/>
        </w:rPr>
        <w:t xml:space="preserve"> </w:t>
      </w:r>
      <w:r>
        <w:rPr>
          <w:bCs/>
        </w:rPr>
        <w:t>средней общеобразовательной школы №14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Кундикова Юлия Андреевна, директор МОУ СОШ №16, представитель ТЭП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 xml:space="preserve">Видякин Анатолий Валерианович, директор МОУ «Центр образования», представитель ТЭПК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Закутин Алексей Валерьевич, директор МОУ СОШ №7, представитель ТЭП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Шабунин Николай Александрович, директор МОУ СОШ №5, представитель ТЭПК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Организаторы в аудиториях: Новожилова С.Л., Смирнова Н.А., Гриняева М.К., Азизова А.Г., Давыдова Н.Е., Даняева А.Н., Колиогло В.М., Амеличкина О.А., Воробьева Г.Н., Соловьев С.В., Мартынова В.И.(26.05.), Кабаченко В.Н.(02.06.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Специалисты</w:t>
      </w:r>
      <w:r>
        <w:rPr>
          <w:bCs/>
        </w:rPr>
        <w:t>, обеспечивающие техническое сопровождение экзамена по русскому языку:Дунаева Н.В., Киселева Е.Н., Никанова В.Н., Проскура С.И., Михайлова О.Ф., Васькова О.В., Христофорова Н.В., Макарова Е.Ю., Овчинникова Т.Н., Гринина И.Ю., Маслова Л.Д., Кабаченко В.Н.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Дежурные на этажах, утвержденные приказом директора МОУ СОШ №14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Сопровождающие от МОУ  СОШ №№12,13,16,интернат №1 в соответствии с приказами директоров МОУ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Чупахина Тамара Яковлевна, врач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Стрижова Лидия Ивановна, фельдшер педиатрического отделения №3 детской поликлиники ФГУЗ КБ №50 ФМБА России (по согласованию)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Cs/>
        </w:rPr>
      </w:pPr>
      <w:r>
        <w:rPr>
          <w:bCs/>
        </w:rPr>
        <w:t>Сухов Алексей Николаевич, инспектор ОДН МОБ УВД (по согласованию) на 26 мая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bCs/>
        </w:rPr>
        <w:t>Зуев Николай Александрович, уполномоченный МОБ УВД ( по согласованию) на 02 июня</w:t>
      </w:r>
    </w:p>
    <w:p>
      <w:pPr>
        <w:pStyle w:val="Normal"/>
        <w:spacing w:lineRule="auto" w:line="360"/>
        <w:ind w:firstLine="360"/>
        <w:jc w:val="both"/>
        <w:rPr>
          <w:bCs/>
        </w:rPr>
      </w:pPr>
      <w:r>
        <w:rPr>
          <w:bCs/>
        </w:rPr>
        <w:t>2. Руководителям ППЭ Квасовой А.В., Борисковой Е.И.,  Большаковой Е.Г., Олехнович Е.М., утвержденным приказом министерства образования Нижегородской области от 01.04.2011 №748, совместно с директорами МОУ «Лицей №3», СОШ №№ 5,12,14 организовать работу ППЭ за 5 дней до начала экзаменационного периода в соответствии с методическими рекомендациями организации пунктов проведения экзаменов; провести в дни письменных экзаменов (за 45 минут до начала )инструктаж для организаторов в аудиториях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Cs/>
        </w:rPr>
        <w:t>3.Директорам МОУ: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3.1. Доставить 24 мая в ППЭ звуковоспроизводящую аппаратуру для экзамена по русскому языку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bCs/>
        </w:rPr>
        <w:t>3.2. За 1 день до письменных экзаменов доставить в ППЭ тетради для выпускников 9 классов;</w:t>
      </w:r>
    </w:p>
    <w:p>
      <w:pPr>
        <w:pStyle w:val="Normal"/>
        <w:spacing w:lineRule="auto" w:line="360"/>
        <w:ind w:left="708" w:hanging="0"/>
        <w:jc w:val="both"/>
        <w:rPr>
          <w:bCs/>
        </w:rPr>
      </w:pPr>
      <w:r>
        <w:rPr>
          <w:bCs/>
        </w:rPr>
        <w:t>3.3. Направить педагогических работников, назначенных организаторами в аудитории, и специалистов, обеспечивающих техническое сопровождение экзамена по русскому языку, в ППЭ в соответствии с расписанием, утвержденным приказами Рособрнадзора и министерства образования Нижегородской области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4. В образовательных учреждениях-пунктах проведения экзаменов находятся и осуществляют общественное наблюдение в соответствии с полученной в министерстве образования Нижегородской области аккредитацией общественные наблюда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</w:rPr>
        <w:t>5. И.о. директора Департамента образования Кочанков И.Л.  и председатель территориальной экзаменационной подкомиссии заместитель директора Департамента образования Жаркова М.В.могут находиться в ППЭ МОУ «Лицей №3», МОУ СОШ №№ 5,12,14 в  любое  время.</w:t>
      </w:r>
    </w:p>
    <w:p>
      <w:pPr>
        <w:pStyle w:val="Normal"/>
        <w:spacing w:lineRule="auto" w:line="360"/>
        <w:ind w:firstLine="708"/>
        <w:jc w:val="both"/>
        <w:rPr>
          <w:bCs/>
        </w:rPr>
      </w:pPr>
      <w:r>
        <w:rPr>
          <w:bCs/>
        </w:rPr>
        <w:t>6. Членам территориальной экзаменационной подкомиссии, руководителям пунктов  проведения экзаменов и МОУ, на базе которых созданы  ППЭ, организаторам в аудитории, дежурным по этажам при организации экзаменационных процедур строго руководствоваться  федеральными и региональными нормативными документами, строго следовать памяткам члена ТЭПК, руководителя ППЭ, руководителя ОУ-ППЭ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7. Специалисту Департамента  Т.В.Сорокиной направить настоящий приказ во все МОУ для исполнения.</w:t>
      </w:r>
    </w:p>
    <w:p>
      <w:pPr>
        <w:pStyle w:val="TextBody"/>
        <w:rPr/>
      </w:pPr>
      <w:r>
        <w:rPr/>
        <w:t>8. Контроль над исполнением настоящего приказа возложить на заместителя директора</w:t>
      </w:r>
      <w:r>
        <w:rPr>
          <w:bCs w:val="false"/>
        </w:rPr>
        <w:t xml:space="preserve"> Департамента образования  Жаркову М.В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И.о. директора                                                                                                          И.Л.Кочанков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С приказом ознакомлены:                                                                                        М.В.Жаркова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</w:t>
      </w:r>
      <w:r>
        <w:rPr>
          <w:bCs/>
        </w:rPr>
        <w:t>Т.В.Сорокина</w:t>
      </w: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иказа ДО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6:27:00Z</dcterms:created>
  <dc:creator>User</dc:creator>
  <dc:description/>
  <cp:keywords/>
  <dc:language>en-US</dc:language>
  <cp:lastModifiedBy>m.shishlova</cp:lastModifiedBy>
  <cp:lastPrinted>2010-05-04T17:35:00Z</cp:lastPrinted>
  <dcterms:modified xsi:type="dcterms:W3CDTF">2011-05-19T05:34:00Z</dcterms:modified>
  <cp:revision>44</cp:revision>
  <dc:subject/>
  <dc:title>        Администрация г</dc:title>
</cp:coreProperties>
</file>