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21.04.2011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</w:t>
      </w:r>
      <w:r>
        <w:rPr>
          <w:b/>
          <w:sz w:val="32"/>
          <w:szCs w:val="32"/>
          <w:u w:val="single"/>
        </w:rPr>
        <w:t>164п</w:t>
      </w:r>
      <w:r>
        <w:rPr>
          <w:b/>
          <w:sz w:val="32"/>
          <w:szCs w:val="32"/>
        </w:rPr>
        <w:t>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857500" cy="202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закреплении  членов территориально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ационной подкомисси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 муниципальными общеобразовательным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ми в ходе проведения ГИА обучающихся 9 классов, освоивших общеобразовательные программы основного общего образования, с участием территориальных экзаменационных комиссий в 2011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3pt;mso-wrap-distance-left:9.05pt;mso-wrap-distance-right:9.05pt;mso-wrap-distance-top:0pt;mso-wrap-distance-bottom:0pt;margin-top:2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закреплении  членов территориальной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ационной подкомиссии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  муниципальными общеобразовательными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чреждениями в ходе проведения ГИА обучающихся 9 классов, освоивших общеобразовательные программы основного общего образования, с участием территориальных экзаменационных комиссий в 2011 год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ложением о государственной (итоговой) аттестации выпускников 9 и 11(12) классов общеобразовательных учреждений Российской Федерации, утвержденным приказом Министерства образования Российской Федерации от 03.12.1999 №1075 (в ред. приказов Минобразования России от 16.03.2001 №1022,от 25.06.2002 №2398, от 21.01.2003 №135),  письмом Федеральной службы по надзору в сфере образования и науки от 13.10.20101 №01-180/10-01 «Об участии в проведении государственной (итоговой) аттестации  выпускников 9 классов общеобразовательных учреждений в новой форме в условиях построения ОСОКО в 2011 году», приказами министерства образования Нижегородской области от 17.02.2011 №330 «Об организации в 2010-2011 учебном году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»; от 11.02.2011 №256 «О внесении изменений в приказ от 24.04.2008 №377»,</w:t>
      </w:r>
      <w:r>
        <w:rPr>
          <w:b/>
        </w:rPr>
        <w:t xml:space="preserve"> </w:t>
      </w:r>
      <w:r>
        <w:rPr/>
        <w:t>от 24.04.2008 №377 «О мерах по проведению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ых экзаменационных комиссий», от 01.04.2011 №748 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от 15.03.2011 №316-01-52-907/11 «Об установлении сроков ГИА выпускников 9 классов в 2011 году»,</w:t>
      </w:r>
      <w:r>
        <w:rPr>
          <w:b/>
        </w:rPr>
        <w:t xml:space="preserve"> </w:t>
      </w:r>
      <w:r>
        <w:rPr/>
        <w:t>приказом Департамента образования от 30.11.2010 №414п «Об утверждении плана мероприятий по подготовке к проведению государственной (итоговой) аттестации выпускников 9-х классов муниципальных общеобразовательных учреждений, освоивших основные образовательные программы, в 2010-2011 учебном году»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ab/>
        <w:t xml:space="preserve">1.1.Закрепить членов территориальной экзаменационной подкомиссии (далее-ТЭПК) в дни проведения обязательных экзаменов по русскому языку 26 мая 2011 года и математике 02 июня  2011 года </w:t>
      </w:r>
      <w:r>
        <w:rPr/>
        <w:t>за следующими общеобразовательными учреждениями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93"/>
        <w:gridCol w:w="2416"/>
        <w:gridCol w:w="241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а (ППЭ)/ФИО руководителя ПП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ТЭПК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«Лицей №3»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орискова Елена Иванов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кина Е.Т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.Ю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О.Г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ова И.В.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.СОШ №5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асова Александра Викторов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йкина Л.И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И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 Е.Н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Н.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. СОШ №12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Большакова 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Геннадьев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лепкина А.И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ОШ №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.Г.,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Г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образован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В.П.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Ш №14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лехнович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Михайлов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кова Ю.А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 А.В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ин А.В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т №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Н.А.</w:t>
            </w:r>
          </w:p>
        </w:tc>
      </w:tr>
    </w:tbl>
    <w:p>
      <w:pPr>
        <w:pStyle w:val="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2. Закрепить членов ТЭПК в дни проведения экзаменов по выбору по обществознанию, физике, географии, информатике и ИКТ  07 и 09 июня </w:t>
      </w:r>
      <w:r>
        <w:rPr/>
        <w:t>за следующими общеобразовательными учрежден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51"/>
        <w:gridCol w:w="3085"/>
        <w:gridCol w:w="215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кзамена/предм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экзамена (ППЭ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ТЭПК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7 июня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>(всего сдающих 137 человек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мназия №2» (17 чел.) «Лицей №3» (18 чел.)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>«Лицей №15» (11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(4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 (2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 (10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 (3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 (3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 (3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 (5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 (13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 (7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№1 (6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17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7 (18 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кова Ю.А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пкина А.И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Н.А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7 июня 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2»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3»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5»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7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2» (4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3» (7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5»  (4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(2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 (5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2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 (3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7 (4 чел.)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 (2 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И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.Ю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кина Е.Т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 А.В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ин А.В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 Е.Н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О.Г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.Г.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Н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июня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3»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5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3» (4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5» (1 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.Ю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кина Е.Т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9 июня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2»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3»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5»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7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>«Гимназия №2» (6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3» (49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5» (53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 (2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 (2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 (2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 (7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 (3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1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 (4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7 (8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 (1 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И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.Ю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кина Е.Т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йкина Л.И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 Е.Н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ин А.В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В.П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ова И.В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Н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йкина Л.И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унин Н.А.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 А.В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9 июня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сдающих 17 человек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2»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О.Г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9 июня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 (2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йкина Л.И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9 июня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 (4 чел.)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 (2 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В.П.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ова И.В.</w:t>
            </w:r>
          </w:p>
        </w:tc>
      </w:tr>
    </w:tbl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Членам ТЭПК: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Руководствоваться  при проведении обязательных экзаменов по математике и русскому языку, экзаменов по выбору по физике, обществознанию, географии, информатике нормативными документами и методическими рекомендациями, указанными выше;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ходе проведения  письменных    экзаменационных работ по русскому языку 26 мая и математике 2 июня, обществознанию, географии, информатике и  физике строго руководствоваться  «Положением о территориальной экзаменационной подкомиссии», памяткой представителя территориальной экзаменационной подкомиссии;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овместно с руководителями ППЭ Борисковой Е.И., Квасовой А.В., Большаковой Е.Г., Олехнович Е.М. провести инструктаж работников ППЭ (организаторов в аудиториях  и дежурных) за 1 час до начала экзаменационных процедур;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ить контроль над  выполнением организаторами в аудиториях и дежурными инструкций по проведению экзаменов;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По окончании  обязательных экзаменов  по математике и русскому языку, географии, обществознанию, информатике и физ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местно с руководителями ППЭ провести прием экзаменационных работ выпускников 9-х классов и неиспользованных экзаменационных материалов от организаторов в аудиториях, составить необходимые акты и  протоколы;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После окончания экзаменационных работ по математике и русскому языку, обществознанию, географии, информатике и физ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ожить председателю ТЭПК              Жарковой М.В.об итогах прошедших экзаменов в ППЭ и в ОУ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>3.Специалисту Департамента Сорокиной Т.В. направить настоящий приказ всем членам территориальной экзаменационной подкомиссии, указанным в пункте 1,  для исполнения.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едседателю ТЭПК Жарковой М.В. провести в мае 2011 года не позднее, чем за 10 дней до начала экзаменов заседание ТЭПК по процедуре проведения экзаменов для выпускников 9 классов. 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>5.Контроль над исполнением настоящего приказа возложить на Жаркову М.В., заместителя директора Департамента образования, председателя ТЭПК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</w:t>
      </w:r>
      <w:r>
        <w:rPr>
          <w:sz w:val="24"/>
          <w:szCs w:val="24"/>
        </w:rPr>
        <w:drawing>
          <wp:inline distT="0" distB="0" distL="0" distR="0">
            <wp:extent cx="1737360" cy="82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С.И.Лобанов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а                                                                                           М.В.Жаркова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Т.В.Соро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. обр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Компьютер</dc:creator>
  <dc:description/>
  <cp:keywords/>
  <dc:language>en-US</dc:language>
  <cp:lastModifiedBy>m.shishlova</cp:lastModifiedBy>
  <cp:lastPrinted>2010-04-20T11:09:00Z</cp:lastPrinted>
  <dcterms:modified xsi:type="dcterms:W3CDTF">2011-04-21T11:48:00Z</dcterms:modified>
  <cp:revision>38</cp:revision>
  <dc:subject/>
  <dc:title>        Администрация г</dc:title>
</cp:coreProperties>
</file>