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4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Перечень вузов, которым в 2011 году предоставляется право проводить дополнительные вступительные испытания профильной направленности</w:t>
      </w:r>
    </w:p>
    <w:p>
      <w:pPr>
        <w:pStyle w:val="Style15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поряжением Правительства Российской Федерации 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от 11 марта 2011 г.  № 385-р</w:t>
        </w:r>
      </w:hyperlink>
    </w:p>
    <w:p>
      <w:pPr>
        <w:pStyle w:val="Style15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тановлен перечень вузов, которым в 2011 году предоставляется право проводить дополнительные вступительные испытания профильной направленности.</w:t>
      </w:r>
    </w:p>
    <w:p>
      <w:pPr>
        <w:pStyle w:val="Style15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ым критерием при отборе таких вузов является число абитуриентов-высокобалльников. Подать заявку на проведение дополнительного испытания могут те вузы, у которых на каждое бюджетное место претендует не менее двух выпускников с результатами ЕГЭ выше 80 баллов по профильному предмету.</w:t>
      </w:r>
    </w:p>
    <w:p>
      <w:pPr>
        <w:pStyle w:val="Style15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писок 2011 года вошли 8 вузов, которые имеют право провести дополнительные испытания по 13 направлениям подготовки (специальностям)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сковская государственная юридическая академия им. О.Е.Кутафина (юриспруденция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сковский государственный лингвистический университет (лингвистика; реклама и связи с общественностью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ссийский государственный гуманитарный университет (лингвистика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сковский педагогический государственный университет (психология; социология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жегородский государственный лингвистический университет им. Н.А.Добролюбова (лингвистика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циональный исследовательский университет «Высшая школа экономики» (прикладная математика и информатика; международные отношения; бизнес-информатика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анкт-Петербургский государственный университет аэрокосмического приборостроения (мехатроника и робототехника)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анкт-Петербургский государственный университет информационных технологий, механики и оптики (информатика и вычислительная техника).</w:t>
      </w:r>
    </w:p>
    <w:p>
      <w:pPr>
        <w:pStyle w:val="Style15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полнительное вступительное испытание профильной направленности устанавливается вузом по профильному общеобразовательному предмету, определенному перечнем вступительных испытаний.</w:t>
      </w:r>
    </w:p>
    <w:p>
      <w:pPr>
        <w:pStyle w:val="Style15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чень государственных высших учебных заведений и направлений подготовки (специальностей), при приеме на которые могут проводиться дополнительные вступительные испытания профильной направленности, утверждаются Правительством Российской Федерации ежегодно.</w:t>
      </w:r>
    </w:p>
    <w:p>
      <w:pPr>
        <w:pStyle w:val="Style15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сковский государственный университет им. М.В.Ломоносова и Санкт-Петербургский государственный университет, имеющие особый статус, самостоятельно принимают решение о проведении одного дополнительного вступительного испытания профильной направленности при приеме для обучения по всем направлениям подготовки (специальностям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ru/gov/results/144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05:00Z</dcterms:created>
  <dc:creator>user</dc:creator>
  <dc:description/>
  <cp:keywords/>
  <dc:language>en-US</dc:language>
  <cp:lastModifiedBy>user</cp:lastModifiedBy>
  <dcterms:modified xsi:type="dcterms:W3CDTF">2011-03-23T19:05:00Z</dcterms:modified>
  <cp:revision>3</cp:revision>
  <dc:subject/>
  <dc:title/>
</cp:coreProperties>
</file>