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28"/>
          <w:szCs w:val="28"/>
          <w:u w:val="single"/>
        </w:rPr>
        <w:t>19.04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</w:t>
      </w:r>
      <w:r>
        <w:rPr>
          <w:b/>
          <w:sz w:val="28"/>
          <w:szCs w:val="28"/>
          <w:u w:val="single"/>
        </w:rPr>
        <w:t>162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2743200" cy="1223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У по вопросу подготовки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ю государственной (итогово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ттестации выпускников 9 и 11(12)  классов в 2010-2011 учебном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2009-2010 учебн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6.3pt;mso-wrap-distance-left:9.05pt;mso-wrap-distance-right:9.05pt;mso-wrap-distance-top:0pt;mso-wrap-distance-bottom:0pt;margin-top:2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 пров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У по вопросу подготовки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дению государственной (итогово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ттестации выпускников 9 и 11(12)  классов в 2010-2011 учебном го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2009-2010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организованного проведения государственной (итоговой) аттестации выпускников 9 и 11(12) классов муниципальных общеобразовательных учреждений в 2011 году</w:t>
      </w:r>
      <w:r>
        <w:rPr>
          <w:b/>
          <w:bCs/>
        </w:rPr>
        <w:t xml:space="preserve"> </w:t>
      </w:r>
      <w:r>
        <w:rPr/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ести с 26 по 27 апреля 2011 года проверку МОУ по вопросу подготовки к проведению государственной (итоговой) аттестации выпускников 9 и 11(12) классов в 2010-2011 учебном год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комиссию в составе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М.В.Жаркова, заместитель  директора Департамента образования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Л.В.Смирнова,  ведущий специалист Департамента 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план-задание комплексной проверки (приложение № 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график проведения проверки (приложение №2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едущему специалисту Л.В.Смирновой подготовить справку по итогам оперативной проверки в срок 10 мая 2011  г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троль над исполнением настоящего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 xml:space="preserve">    С.И.Лобан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приказом ознакомлены:                                                                                         М.В.Жаркова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Л.В.Смирнова</w:t>
      </w:r>
    </w:p>
    <w:p>
      <w:pPr>
        <w:pStyle w:val="Normal"/>
        <w:ind w:left="6372" w:firstLine="708"/>
        <w:jc w:val="both"/>
        <w:rPr/>
      </w:pPr>
      <w:r>
        <w:rPr/>
        <w:t>Приложение 1</w:t>
      </w:r>
    </w:p>
    <w:p>
      <w:pPr>
        <w:pStyle w:val="Normal"/>
        <w:ind w:left="6372" w:firstLine="708"/>
        <w:jc w:val="both"/>
        <w:rPr/>
      </w:pPr>
      <w:r>
        <w:rPr/>
        <w:t>к приказу Департамента</w:t>
      </w:r>
    </w:p>
    <w:p>
      <w:pPr>
        <w:pStyle w:val="Normal"/>
        <w:ind w:left="6372" w:firstLine="708"/>
        <w:jc w:val="both"/>
        <w:rPr/>
      </w:pPr>
      <w:r>
        <w:rPr/>
        <w:t>образования</w:t>
      </w:r>
    </w:p>
    <w:p>
      <w:pPr>
        <w:pStyle w:val="Normal"/>
        <w:ind w:left="6372" w:firstLine="708"/>
        <w:jc w:val="both"/>
        <w:rPr/>
      </w:pPr>
      <w:r>
        <w:rPr/>
        <w:t>от__________№______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задание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осуществление проверки деятельности общеобразовательных учреждений по вопросу подготовки к государственной (итоговой) аттестации выпускников 2010-2011 учебного года, освоивших основные образовательные программы основного общего и среднего (полного) общего образ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просы провер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кументы федерального, регионального, муниципального уровней и уровня образовательного учреждения по вопросу провер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ланирование работы в ОУ по подготовке к проведению государственной (итоговой) аттестац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рядок ознакомления всех участников образовательного процесса с нормативными документами разных уровн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еспечение гласности проведения ЕГЭ в 2011 году; экзаменов в 9-х классах в новой форм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едущий специалист </w:t>
        <w:tab/>
        <w:tab/>
        <w:tab/>
        <w:tab/>
        <w:tab/>
        <w:tab/>
        <w:tab/>
        <w:tab/>
        <w:t>Л.В.Смирн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Приложение 2</w:t>
      </w:r>
    </w:p>
    <w:p>
      <w:pPr>
        <w:pStyle w:val="Normal"/>
        <w:ind w:left="6372" w:firstLine="708"/>
        <w:jc w:val="both"/>
        <w:rPr/>
      </w:pPr>
      <w:r>
        <w:rPr/>
        <w:t>к приказу Департамента</w:t>
      </w:r>
    </w:p>
    <w:p>
      <w:pPr>
        <w:pStyle w:val="Normal"/>
        <w:ind w:left="6372" w:firstLine="708"/>
        <w:jc w:val="both"/>
        <w:rPr/>
      </w:pPr>
      <w:r>
        <w:rPr/>
        <w:t>образования</w:t>
      </w:r>
    </w:p>
    <w:p>
      <w:pPr>
        <w:pStyle w:val="Normal"/>
        <w:ind w:left="6372" w:firstLine="708"/>
        <w:jc w:val="both"/>
        <w:rPr/>
      </w:pPr>
      <w:r>
        <w:rPr/>
        <w:t>от__________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84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62"/>
        <w:gridCol w:w="326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:00-9: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2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:45-10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1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30-11: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5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15-12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Лицей №15»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-13: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7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45-14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10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30-15: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Гимназия №2»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15-16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Лицей №3»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:00-9: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12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:45-10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Центр образования»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30-11: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11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15-12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школа-интернат №1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00-13: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17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:45-14:3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14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30-15: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1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15-16: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едущий специалист</w:t>
        <w:tab/>
        <w:tab/>
        <w:tab/>
        <w:tab/>
        <w:tab/>
        <w:tab/>
        <w:tab/>
        <w:tab/>
        <w:t>Л.В.Смир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. обр.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45:00Z</dcterms:created>
  <dc:creator>Компьютер</dc:creator>
  <dc:description/>
  <cp:keywords/>
  <dc:language>en-US</dc:language>
  <cp:lastModifiedBy>User</cp:lastModifiedBy>
  <cp:lastPrinted>2011-04-19T10:33:00Z</cp:lastPrinted>
  <dcterms:modified xsi:type="dcterms:W3CDTF">2011-04-20T05:21:00Z</dcterms:modified>
  <cp:revision>64</cp:revision>
  <dc:subject/>
  <dc:title>        Администрация г</dc:title>
</cp:coreProperties>
</file>