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16"/>
        <w:gridCol w:w="2842"/>
        <w:gridCol w:w="1757"/>
        <w:gridCol w:w="1230"/>
        <w:gridCol w:w="2109"/>
      </w:tblGrid>
      <w:tr>
        <w:trPr>
          <w:trHeight w:val="2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ное наименование учре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дический 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овой фонд на выплату заработной платы учителям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ия на заработную плату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 годовой фонд на выплату заработной платы учителям с начислениями, руб.</w:t>
            </w:r>
          </w:p>
        </w:tc>
      </w:tr>
      <w:tr>
        <w:trPr>
          <w:trHeight w:val="5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 1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6, Нижегородская область, г. Саров, пр. Октябрьский, д. 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39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8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0811</w:t>
            </w:r>
          </w:p>
        </w:tc>
      </w:tr>
      <w:tr>
        <w:trPr>
          <w:trHeight w:val="2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Гимназия № 2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6, Нижегородская область, г. Саров, ул. Духова, д. 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99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25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62481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Лицей № 3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90, Нижегородская область, г. Саров, ул. Чапаева, д. 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83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6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4000</w:t>
            </w:r>
          </w:p>
        </w:tc>
      </w:tr>
      <w:tr>
        <w:trPr>
          <w:trHeight w:val="4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 5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6, Нижегородская область, г. Саров, ул.Александровича, д. 16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23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6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057</w:t>
            </w:r>
          </w:p>
        </w:tc>
      </w:tr>
      <w:tr>
        <w:trPr>
          <w:trHeight w:val="4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 7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9, Нижегородская область, г. Саров, ул. Шверника, д. 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1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7126</w:t>
            </w:r>
          </w:p>
        </w:tc>
      </w:tr>
      <w:tr>
        <w:trPr>
          <w:trHeight w:val="3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 10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9, Нижегородская область, г. Саров, ул. Шверника, д. 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4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7000</w:t>
            </w:r>
          </w:p>
        </w:tc>
      </w:tr>
      <w:tr>
        <w:trPr>
          <w:trHeight w:val="3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 11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8, Нижегородская область, г. Саров, ул. П.Морозова, д. 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90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3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420</w:t>
            </w:r>
          </w:p>
        </w:tc>
      </w:tr>
      <w:tr>
        <w:trPr>
          <w:trHeight w:val="3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 12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2, Нижегородская область, г. Саров, ул. Казамазова, д.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35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44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8061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90, Нижегородская область, г. Саров, ул. Гоголя, дом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9933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9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5357</w:t>
            </w:r>
          </w:p>
        </w:tc>
      </w:tr>
      <w:tr>
        <w:trPr>
          <w:trHeight w:val="3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 14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5, Нижегородская область, г. Саров, ул. Юности, д. 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5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33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7924</w:t>
            </w:r>
          </w:p>
        </w:tc>
      </w:tr>
      <w:tr>
        <w:trPr>
          <w:trHeight w:val="3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Лицей № 15 имени академика Юлия Борисовича Харитон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6, Нижегородская область, г. Саров, ул. Куйбышева, д. 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2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86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761</w:t>
            </w:r>
          </w:p>
        </w:tc>
      </w:tr>
      <w:tr>
        <w:trPr>
          <w:trHeight w:val="4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 16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5, Нижегородская область, г. Саров, ул. Герцена, д. №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8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0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2300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185, Нижегородская область, г. Саров, ул. Зернова, д. 5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43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7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5126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 20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90, Нижегородская область, г. Саров, пр. Ленина, д. 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9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0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5750</w:t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Центр образова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8, Нижегородская область, г. Саров, пр. Музрукова, д. 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4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5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02</w:t>
            </w:r>
          </w:p>
        </w:tc>
      </w:tr>
      <w:tr>
        <w:trPr>
          <w:trHeight w:val="6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«Общеобразовательная школа-интернат среднего (полного) общего образования № 1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188, Нижегородская область, г. Саров, ул. Зернова, д. 2 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3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9294</w:t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9 VIII вида г.Саров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90, Нижегородская область, г. Саров, ул. Зернова, д. 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4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2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35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8" w:right="24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1:00Z</dcterms:created>
  <dc:creator>Administrator</dc:creator>
  <dc:description/>
  <cp:keywords/>
  <dc:language>en-US</dc:language>
  <cp:lastModifiedBy>s.vaskin</cp:lastModifiedBy>
  <cp:lastPrinted>2012-04-20T13:38:00Z</cp:lastPrinted>
  <dcterms:modified xsi:type="dcterms:W3CDTF">2012-04-20T10:05:00Z</dcterms:modified>
  <cp:revision>31</cp:revision>
  <dc:subject/>
  <dc:title/>
</cp:coreProperties>
</file>