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 г.Сарова </w:t>
      </w:r>
    </w:p>
    <w:p>
      <w:pPr>
        <w:pStyle w:val="Normal"/>
        <w:widowControl w:val="false"/>
        <w:suppressAutoHyphens w:val="true"/>
        <w:spacing w:lineRule="auto" w:line="360"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03.2012 № 95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r>
        <w:rPr/>
        <w:t>КОМПЛЕКС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одернизации системы общего образования города Са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кущее состояние системы общего образования города Сарова Нижегородской области в 2011 го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состоянию на 1 января 2012 года образовательный комплекс города, подведомственный Департаменту образования Администрации г. Саров и обеспечивающий получение  всеми детьми от 6,6 до 18 лет обязательного общего,  а также дополнительного образования, включает в себя 11 средних общеобразовательных школ, 1 гимназию, 2 лицея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бщеобразовательную школа-интернат среднего (полного) общего образования, специальную коррекционную школу-интерн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вида, «Центр образования» и 3 учреждения дополнительного образования детей. Для удовлетворения образовательных потребностей педагогических работников в части повышения квалификации, организации методического сопровождения образовательного процесса в городе функционирует и успешно развивается Муниципальное бюджетное образовательное учреждение дополнительного профессионального образования специалистов «Методический центр» - единственное в Нижегородской области муниципальное учреждение, получившее лицензию (теперь уже бессрочную)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2010-2011 учебном году успешно прошли государственную аккредитацию, показав значительные результаты деятельности, «Гимназия №2», «Лицей №3», средние общеобразовательные школы №№ 7,11,14,20.</w:t>
      </w:r>
      <w:r>
        <w:rPr>
          <w:rFonts w:eastAsia="Times New Roman" w:cs="Arial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На 05.09.2011 г. общая численность обучающихся в Сарове составила 7701 человек, из них в средних (полных) общеобразовательных школах – 7318 человек, в </w:t>
      </w:r>
      <w:r>
        <w:rPr>
          <w:rFonts w:cs="Times New Roman" w:ascii="Times New Roman" w:hAnsi="Times New Roman"/>
          <w:sz w:val="24"/>
        </w:rPr>
        <w:t xml:space="preserve">МКСКОШ интернате №9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г.Сар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55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 человек, в специальных коррекционных классах для детей с ограниченными возможностями здоровья – 210 человек, в МОУ «Центр образования» - 118 человек.</w:t>
      </w:r>
    </w:p>
    <w:p>
      <w:pPr>
        <w:pStyle w:val="22"/>
        <w:rPr>
          <w:bCs/>
        </w:rPr>
      </w:pPr>
      <w:r>
        <w:rPr>
          <w:bCs/>
        </w:rPr>
        <w:t>За последние два года, после заметного снижения числа учащихся в 2009 году,  наметилась тенденция к некоторой стабилизации этого процесса, и даже произошло незначительное  увеличение числ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последние годы проводилась работа по сокращению неэффективных расходов в сфере общего образования. Проведена оптимизация сети образовательных учреждений, в связи с чем изменилась средняя наполняемость общеобразовательных классов. Все образовательные учреждения в течение 2-х последних лет проводили планомерную работу по приведению численности обучающихся в соответствие с Типовым положением об общеобразовательном учреждении. Средняя наполняемость классов в 2011 году по общеобразовательным школам города составляет 24,8 человека. </w:t>
        <w:tab/>
        <w:t xml:space="preserve">Выше средней по городу наполняемость классов в лицеях, гимназии, школах № № 10, 13, 14, 16, 17, 2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начительно улучшены и другие показатели экономической эффективности: численность учеников на одного учителя возросла до 14.8; соотношение числа учителей и прочего персонала не превышает установленных нормативов и составляет 61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мках реализации положений Федерального закона от 08.05.2010 г. № 83-ФЗ 92 % образовательных учреждений переведены в статус "бюджетного", 1,3 % - в статус "автономного", что значительно расширило их финансово-хозяйственные возможности. Одним из условий обеспечения качества образования, является  конкурентная среда на рынке образовательных  услуг, формирование которой обеспечивает равные права субъектов всех организационно-правовых форм  предоставляющих образовательные услуги на получение бюджетных средств. Финансирование обеспечения государственных гарантий прав граждан на получение  образовательных  услуг в  объёме  среднего (полного) общего образования полностью переведено на нормативную основу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2"/>
        <w:autoSpaceDE w:val="false"/>
        <w:ind w:firstLine="709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В соответствии с Законом Нижегородской области от 10.12.2004 №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 из бюджета Нижегородской области выделяется субвенция на осуществление полномочий по организации предоставления гражданам общедоступного и бесплатного дошкольного, начального общего, основного общего, среднего (полного) общего образования в соответствии с федеральным государственным образовательным стандартом (за исключением полномочий по содержанию зданий и коммунальных расходов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по оптимизации использования финансовых  средств, выделяемых на обеспечение образования, создала условие для развития  система внутриотраслевого аутсорсинга для обеспечения общеобразовательных учреждений услугами, непосредственно не связанными с процессом обучения. С  2011 года в городе создано муниципальное бюджетное учреждение «Центр эксплуатационного обслуживания», которому переданы функции по обслуживанию учебных зданий муниципальным и внешним организац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Во всех общеобразовательных учреждениях области разработаны и утверждены органами самоуправления основные образовательные программы начального общего образования в соответствии с требованиями ФГОС начального общего образования.</w:t>
      </w:r>
    </w:p>
    <w:p>
      <w:pPr>
        <w:pStyle w:val="Normal"/>
        <w:spacing w:lineRule="auto" w:line="360" w:before="280" w:after="288"/>
        <w:ind w:left="180" w:firstLine="528"/>
        <w:jc w:val="both"/>
        <w:rPr>
          <w:rFonts w:ascii="Times New Roman" w:hAnsi="Times New Roman" w:eastAsia="Times New Roman" w:cs="Arial"/>
          <w:color w:val="2B2C3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истема получения  обязательного образования в городе носит адаптивный характер. </w:t>
      </w:r>
      <w:r>
        <w:rPr>
          <w:rFonts w:eastAsia="Times New Roman" w:cs="Arial" w:ascii="Times New Roman" w:hAnsi="Times New Roman"/>
          <w:color w:val="2B2C30"/>
          <w:sz w:val="24"/>
          <w:szCs w:val="24"/>
          <w:lang w:eastAsia="ru-RU"/>
        </w:rPr>
        <w:t>В городе созданы условия для получения детьми с ограниченными возможностями здоровья специального образования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Одной из новых задач приоритетного национального проекта «Образование» стало стимулирование реализации во всех субъектах Российской Федерации программ по развитию дистанционного образования детей-инвалидов, по состоянию здоровья временно или постоянно не имеющих возможности посещать образовательные</w:t>
      </w:r>
      <w:r>
        <w:rPr>
          <w:rFonts w:eastAsia="Times New Roman" w:cs="Arial" w:ascii="Georgia" w:hAnsi="Georgia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учреждения. В 2011-2012 учебном году в данную программу включены 11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я удовлетворения запроса родителей детей, проявляющих склонности к изучению отдельных учебных предметов, в городе сохранена сеть общеобразовательных учреждений, обеспечивающих углубленную подготовку учащихся:  по предметам гуманитарного цикла - МОУ «Гимназия № 2», по предметам естественнонаучного цикла - МОУ «Лицей №3» и МОУ «Лицей №15». </w:t>
      </w:r>
    </w:p>
    <w:p>
      <w:pPr>
        <w:pStyle w:val="Normal"/>
        <w:spacing w:lineRule="auto" w:line="360" w:before="280" w:after="288"/>
        <w:ind w:firstLine="708"/>
        <w:jc w:val="both"/>
        <w:rPr>
          <w:rFonts w:ascii="Times New Roman" w:hAnsi="Times New Roman" w:eastAsia="Times New Roman" w:cs="Arial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11</w:t>
      </w: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ru-RU"/>
        </w:rPr>
        <w:t>т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общеобразовательных школах (№ № 5, 7, 10, 11, 12, 13, 14, 16,17, 20, школе-интернате №1) организовано обучение в 23 профильных классах, что составляет 50% от общего количества классов на третьей ступени обучения. В данных классах обучаются 586 учеников (52% от общего числа старшеклассников). </w:t>
      </w:r>
    </w:p>
    <w:p>
      <w:pPr>
        <w:pStyle w:val="Normal"/>
        <w:spacing w:lineRule="auto" w:line="360" w:before="280" w:after="288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иболее востребованными остаются технологический и естественно-математический профили, снизилась потребность в социально-экономическом профи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аво обучающихся на получение доступного качественного образования осуществляется путем предоставления различных форм обучения, а также вариативности образовательных программ. Для получения обязательного общего образования учащиеся общеобразовательных учреждений в основном выбрали очную форму. </w:t>
      </w:r>
    </w:p>
    <w:p>
      <w:pPr>
        <w:pStyle w:val="Normal"/>
        <w:spacing w:lineRule="auto" w:line="360" w:before="280" w:after="288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ля детей, которые по состоянию здоровья нуждаются в индивидуальном обучении и имеют соответствующее медицинское заключение, по заявлению родителей (законных представителей) и согласованию с Департаментом образования общеобразовательные учреждения организуют обучение в очной форме на до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итогов образовательной деятельности за 2010-2011 учебный год свидетельствует о том, чт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ах №№ 5, 11,12, 14, 17, 20, гимназии № 2, лицеях №№ 3 и 15 все учащиеся 1-11 классов успешно освоили образовательные программы и переведены в следующий класс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торный курс обучения оставлены на 1 и 2 ступени обучения 10 человек (в прошлом году - 12 человек). В 2010-2011 учебном году, по сравнению с предыдущими годами, нет учащихся старшей ступени, имеющих задолженности более чем по одному предмету (в 2008-2009 – 8 чел., в 2009-2010 – 2 чел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х школах (11, 13, школа-интернат № 1) имеются учащиеся, переведенные в следующий класс услов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ыпускников в 2010-2011 учебном году уменьшилось по сравнению с прошлым учебным годом на 58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пускники 9-х классов получили аттестаты об основном общем образовании. Из 6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11-х (12-х) классов 11 (1,8%) человек окончили школу со справ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 выросла (до 8,3%) доля выпускников 11-х классов, окончивших школу с золотыми и серебряными медалями. В истекшем учебном году золотыми медалями награждены 23 выпускника, серебряными – 28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ффективность использования государственных бюджетных средств отражается в социально-значимых результатах деятельности образовательной системы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2011 учебном году подлежали государственной (итоговой) аттестации 616 выпускников 11(12 классов). 609 человек сдавали экзамены в форме ЕГЭ; 7 человек – в форме государственного выпускного экзамена (ГВЭ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высший балл по ЕГЭ (100) получили 5 выпускников: четверо из лицея № 15 и один из лицея №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выпускников, не преодолевших минимального порога на ЕГЭ по обязательным предметам и предметам по выбору, в целом ниже, чем по области. Наибольший % не преодолевших минимального порога, установленного Рособрнадзором, отмечается по биологии, истории и физике. Все выпускники преодолели минимальный порог по информатике, литературе, химии и географ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ысоких результатов по показателю «средний балл» выпускники достигли при сдаче ЕГЭ по информатике, английскому языку, химии и русскому языку (выше 60 балл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2011 учебном году государственная (итоговая) аттестация выпускников 9-х классов в новой форме проводилась по двум обязательным предметам (математике и русскому языку), а также по четырем предметам по выбору: физике, обществознанию, информатике и ИКТ и географ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ационную работу по математике выполняли 626 выпускников 9-х классов, что составляет 92,6% от общего числа выпускников. Средний балл за выполнение работы по городу составил 19,1 (максимальный – 34 балла). Средняя отметка за выполнение работы составила 4,1 бал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ую работу по русскому языку выполняли 626 выпускников 9-х классов, что составляет 92,6% от общего числа выпускников. Средний балл за выполнение работы по городу составил 27,6 (максимальный – 41 балла). Средняя отметка за выполнение работы составила 3,6 балла.</w:t>
      </w:r>
    </w:p>
    <w:p>
      <w:pPr>
        <w:pStyle w:val="Normal"/>
        <w:spacing w:lineRule="auto" w:line="360" w:before="0" w:after="131"/>
        <w:ind w:right="26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составляющих образовательных стандартов, наряду с обучающей и развивающей, является воспитательная. В Сарове продолжается целенаправленная работа по созданию единого воспитательного пространства. На сегодняшний ден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е 70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учреждений строят воспитательный процесс в рамках сво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ых воспитательных сист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школ, дополнительное образование на их базе получают 79%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ях дополнительного образования, подведомственных Департаменту образования, ДДТ, СЮТ, СЮН - обучается 3 486 школьников, что составляет 39 % от общего количества школьник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ов деятельности Департамента образования, образовательных учреждений является поддержка талантливой молодежи. Это второе направление развития общего образования в национальной образовательной инициативе «Наша новая школа»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ффективный способ поиска и поддержки талантливых детей - проведение Всероссийской олимпиады школьников, цели которой состоят в выявлении и развитии творческих способностей учащихся, их интереса к научно-исследовательской деятельности; в создании необходимых условий для поддержки одаренных детей; в пропаганде научных знаний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школьный этап  всероссийской олимпиады школьников проводился по 20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>. Впервые были проведены олимпиады по МХК и ОБЖ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тчетов оргкомитета муниципального этапа олимпиады в 2010-2011  зафиксированы  2778 фактов участия в муниципальном этапе, что ниже показателя прошлого года на 10%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, по которым увеличилось число победителей и призеров на региональном этапе, технология, английский язык, физическая культура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Анализ результатов участия в заключительном этапе олимпиады показывает, что за 4 года в Сарове подготовлены 27 победителей и призеров заключительного этапа ВОШ. Из них – 15 призеров по физике и 5 призеров по литературе. Также дипломы призеров получены по информатике, русскому языку, экономике и математике. В общей сложности  дипломы  победителей и призеров  получены по 6 предметам. Число победителей и призеров по физике максимально – от 3 до 5 ежегодно. </w:t>
      </w:r>
    </w:p>
    <w:p>
      <w:pPr>
        <w:pStyle w:val="Normal"/>
        <w:spacing w:lineRule="auto" w:line="360" w:before="120" w:after="120"/>
        <w:ind w:firstLine="5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городе на протяжении ряда последних лет реализуется муниципальная целевая программа «Дети Сарова». Ежегодное финансовое обеспечение программы в части выявления и поддержания творческого потенциала одаренных детей составляет более полутора миллионов рублей, благодаря чему ежегодно саровские школьники достойно выступают на 20 форумах всероссийского, регионального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итогам 2010 – 2011 учебного года наши школьники получили 121 диплом олимпиад, проводимых Российским советом олимпиад школьников в соответствии с Перечнем, утвержденным приказом  Министерства образования и науки РФ. В этот перечень включена олимпиада «Будущие исследователи – будущее науки», в рамках которой проводятся  Школьные Харитоновские чтения, проходящие  в Сарове уже на протяжении 11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чиная с 2002 года, дважды в год ведущие преподаватели МФТИ и МГУ проводят летние и зимние физико-математические школы. Финансируют школы городская администрация и Российский Федеральный ядерный центр. За десять лет существования школы ее окончило более трехсот учащихся, которые стали студентами ведущих вузов страны. Слушатели школы неоднократно становились победителями и призерами регионального и заключительного этапов Всероссийской олимпиады школьников по физике и математике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етом 2011 года проведены 4 школы для одаренных детей с общим числом участников около 250 человек: «Юный математик», «Юный программист», физматшкола РФЯЦ-ВНИИЭФ – МФТИ и впервые летняя школа «Юный биолог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ажнейшим ресурсом, обеспечивающим эффективное функционирование и развитие образовательной системы, являются педагогические кадры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вень квалификации педагогов, кадровый потенциал системы в целом иллюстрируют результаты аттестации.</w:t>
      </w:r>
    </w:p>
    <w:p>
      <w:pPr>
        <w:pStyle w:val="Normal"/>
        <w:spacing w:lineRule="auto" w:line="360" w:before="86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о состоянию на 01 июня 2011 года процент педагогических работников общеобразовательных учреждений Департамента образования, имеющих категорию, соответствует среднему по области.</w:t>
      </w:r>
    </w:p>
    <w:p>
      <w:pPr>
        <w:pStyle w:val="Normal"/>
        <w:spacing w:lineRule="auto" w:line="360" w:before="86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Доля работников с высшей и первой категорией превышает областной показатель, педагогов со второй категорией в процентном отношении гораздо меньше, чем по области.</w:t>
      </w:r>
    </w:p>
    <w:p>
      <w:pPr>
        <w:pStyle w:val="Normal"/>
        <w:spacing w:lineRule="auto" w:line="360" w:before="86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есмотря на некоторый отток педагогических кадров (около 50 человек в течение года), уровень квалификации работников остается стабильным.</w:t>
      </w:r>
    </w:p>
    <w:p>
      <w:pPr>
        <w:pStyle w:val="Normal"/>
        <w:spacing w:lineRule="auto" w:line="360" w:before="72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</w:t>
      </w:r>
      <w:r>
        <w:rPr>
          <w:rFonts w:cs="Times New Roman" w:ascii="Times New Roman" w:hAnsi="Times New Roman"/>
          <w:sz w:val="24"/>
          <w:szCs w:val="28"/>
        </w:rPr>
        <w:t>о всех муниципальных и государственных образовательных учреждениях введена ОСОТ (</w:t>
      </w:r>
      <w:r>
        <w:rPr>
          <w:rFonts w:cs="Times New Roman" w:ascii="Times New Roman" w:hAnsi="Times New Roman"/>
          <w:sz w:val="24"/>
        </w:rPr>
        <w:t>постановление администрации города Сарова от 24.10.2008 № 3052 «Об утверждении положения об оплате труда работников муниципальных образовательных учреждений г.Сарова»</w:t>
      </w:r>
      <w:r>
        <w:rPr>
          <w:rFonts w:cs="Times New Roman" w:ascii="Times New Roman" w:hAnsi="Times New Roman"/>
          <w:sz w:val="24"/>
          <w:szCs w:val="28"/>
        </w:rPr>
        <w:t>). Необходимо отметить, что до 30 % заработной платы педагогических работников формируется за счёт  доплат и надбавок  стимулирующего характера за конкретные результаты и условия  профессиональной деятельности.</w:t>
      </w:r>
    </w:p>
    <w:p>
      <w:pPr>
        <w:pStyle w:val="Normal"/>
        <w:spacing w:lineRule="auto" w:line="360" w:before="72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ым стимулом к профессиональному творчеству является участие в Приоритетном национальном проекте «Образование» и профессиональных конкурсах.</w:t>
      </w:r>
    </w:p>
    <w:p>
      <w:pPr>
        <w:pStyle w:val="Normal"/>
        <w:spacing w:lineRule="auto" w:line="360" w:before="72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ель информатики и ИКТ лицея № 15 Людмила Николаевна Самсонова получила грант Президента России в рамках Приоритетного национального проекта, заняв абсолютное 1 место среди учителей Нижегородской области.</w:t>
      </w:r>
    </w:p>
    <w:p>
      <w:pPr>
        <w:pStyle w:val="Normal"/>
        <w:spacing w:lineRule="auto" w:line="360" w:before="72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конкурсе лучших </w:t>
      </w:r>
      <w:r>
        <w:rPr>
          <w:rFonts w:cs="Times New Roman" w:ascii="Times New Roman" w:hAnsi="Times New Roman"/>
          <w:sz w:val="24"/>
          <w:szCs w:val="24"/>
        </w:rPr>
        <w:t>учителей Нижегородской области в рамках нацпроекта «Образование» в 2011 году приняли участие 15 учителей из лицеев, гимназии, школ №№ 11, 17, 20, интерната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72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блюдается отрицательная динамика участия учителей в конкурсе с 2010 года по сравнению с предыдущим периодом, что вызвано значительными изменениями условий конкурса, резким сокращением президентской и губернаторской квот.</w:t>
      </w:r>
    </w:p>
    <w:p>
      <w:pPr>
        <w:pStyle w:val="Normal"/>
        <w:spacing w:lineRule="auto" w:line="360" w:before="72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 положительную динамику результативности участия учителей города в конкурсе: в 2011 году обладателями грантов Президента РФ и Губернатора НО стали 33% от всех учителей МОУ города, допущенных к конкурсу, тогда как в 2010-м лишь 2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протяжении трех лет в нашем городе есть обладатели грантов Губернатора Нижегородской области среди педагогов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2011 учебном году гранты Губернатора Нижегородской области получили 7 педагогов.</w:t>
        <w:tab/>
      </w:r>
      <w:r>
        <w:rPr>
          <w:rFonts w:cs="Times New Roman" w:ascii="Times New Roman" w:hAnsi="Times New Roman"/>
          <w:sz w:val="24"/>
          <w:szCs w:val="24"/>
        </w:rPr>
        <w:t>Два учителя награждены почетными дипломами министерства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 финансирование учреждений Департамента составило 582 103,2 тыс. руб. или 21,9% от общей суммы бюджета гор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федерального бюджета закуплено учебное, спортивное и иное оборудование для МОУ «Гимназия №2» на общую сумму 1 млн. 850 тыс. 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 году школы за счет текущего финансирования продолжали приобретать технические средства обучения, учебное оборудование, учебную мебель Обновлена материальная база по учреждениям образования на сумму более 4889,5 тыс. 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 была продолжена работа в рамках реализации приоритетного национального проекта в сфере образования. На выплату ежемесячного денежного вознаграждения за классное руководство направлено 4 млн. 725,4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1 были проведены мероприятия по усилению противопожарной безопасности на сумму более 2996 тыс. 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недостаточного финансирования осуществлен текущий ремонт зданий и помещений ОУ на общую сумму более 3 млн. руб., в том числе ремонт кровель образовательных учреждений, наиболее пострадавших от последствий аномальной зимы 2010-2011 г. Завершен капитальный ремонт здания МОУ «Гимназия №2». Выполнены работы по капитальному ремонту  инженерных сетей школы-интерната № 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и учреждениями приняты и выполняются программы энергосбережения. В частности, энергосберегающее оборудование закуплено для пищеблока гимназии № 2. Значительный вклад в программу энергосбережения вносит школа-интернат № 9. В этом учреждении практически завершена замена окон, дверей, а также в ряде помещений уже установлены энергосберегающие светильники и лам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критериев качества инфраструктуры современной школы является состояние информатизации образовательного процесса. Общегородской парк компьютеров общеобразовательных учреждений составляет 980 маши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используются как непосредственно для организации образовательного процесса по предмету информатика и ИКТ, так и для автоматизации работы администрации, образовательного процесса в кабинетах учителей-предметников и для иных целе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 половины компьютеров объединено в локальных вычислительных сетях – эту работу в школах необходимо продолжи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фиком в декабре 2010 года четыре учреждения (лицеи, гимназия и школа № 5) перешли на использование на 50% компьютеров свободного программного обеспечения. В декабре 2011 года к ним присоединились школы №№ 10 и 1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растет потребленный учреждениями трафик сети Интерн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шедшем учебном году началось активное внедрение в образовательный процесс электронного сервиса «Дневник.ру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 итогов реализации комплекса мер по модернизации системы  общего образования города Сарова Нижегородской области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мер по модернизации системы общего образования города Сарова в 2011 году (далее – Комплекс мер) был разработан в целях реализации поручения Председателя Правительства Российской Федерации Путина В.В. от 4 апреля 2011 года по модернизации общего образования, повышению заработной платы учителей и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Нижегородской области от 08 июля 2011 года  № 519 «Об утверждении Комплекса мер по модернизации системы общего образования Нижегородской области в 2011 году». Комплекс 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утвержден постановлением Администрации города Сарова от 16.08.2011 № 3309 и включал в себя перечень ключевых мероприятий по обеспечению современного качества школьного образ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 году на реализацию Комплекса мер было направлено </w:t>
      </w:r>
      <w:r>
        <w:rPr>
          <w:rFonts w:cs="Times New Roman" w:ascii="Times New Roman" w:hAnsi="Times New Roman"/>
        </w:rPr>
        <w:t>9672,2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за счет средств федерального бюджета 7836,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регионального бюджета –1835,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которые были израсходованы на приобретение учебно-производственного, компьютерного оборудования, пополнение фондов библиотек общеобразовательных учреждений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 проведенных закупочных процедур в школах г. Сарова  увеличилось количество учебно-производственного оборудования на 531 ед., компьютерного оборудования на 259 ед. (в том числе в кабинетах информатики на 85%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абинеты 1-х классов оборудованы аппаратно-программными комплекс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новлен библиотечный фонд в объеме 22281 экземпляр. Обеспеченность учебниками выросла до 99,4 %, вместе с тем обеспеченность учебниками учащихся 1-х классов в соответствии с новыми ФГОС НОО составила 100%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рове по состоянию на 01.09.2011 года численность обучающихся в общеобразовательных учреждениях составила 7701 человек, из них обучающихся в начальных классах – 3158 человек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11 года в 32 первых классах 14 общеобразовательных учреждений осуществлено введение Федерального государственного образовательного стандарта начального общего образования. Таким образом, по новому ФГОС НОО обучаются 837 школьников, что составило 10,9% от общего числа школьников на ступени начального общего образова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  из  главных  задач  модернизации  общего  образования   является  совершенствование  кадрового  корпуса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1 года 52 учителя (более 10% от общего числа учителей) начальных классов и руководителей ОУ прошли курсовую подготовку в соответствии с требованиями ФГОС НОО.</w:t>
      </w:r>
    </w:p>
    <w:p>
      <w:pPr>
        <w:pStyle w:val="21"/>
        <w:suppressAutoHyphens w:val="true"/>
        <w:spacing w:lineRule="auto" w:line="3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  качество процедур оценивания профессиональной компетентности педагогических и руководящих работников, предусмотренных новым порядком аттестации.</w:t>
      </w:r>
      <w:r>
        <w:rPr>
          <w:rFonts w:cs="Times New Roman" w:ascii="Times New Roman" w:hAnsi="Times New Roman"/>
          <w:sz w:val="24"/>
        </w:rPr>
        <w:t xml:space="preserve"> В сентябре  2011 года в Сарове на базе МОУ ДПОС «Методический центр» апробирована технология компьютерного тестирования педагогических работников в процедуре аттестации, что позволило мобильно и гибко определить соответствие занимаемой должности педагогом,  провести экзамен, определить информационную   компетентность педагога. 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цент аттестованных педагогических работников в целом по Сарову составляет  90%.  Из них аттестованы на высшую квалификационную категорию – 20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%;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а первую квалификационную категорию 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55%;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а  вторую квалификационную категорию  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15%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1 года обеспечены условия для своевременного подтверждения соответствия занимаемой должности, заявленных квалификационных категорий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вобожденные за счет реализации программы модернизации средства были перенаправлены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величение фонда оплаты труда учителей в сумме7649,8 тыс.рублей; кроме того, на увеличение фонда оплаты труда учителей были дополнительно направлены дотации областного бюджета в сумме 9561,2 тыс.рублей.  В результате принятых мер среднемесячная заработная плата учителей в Сарове выросла от 17267 рублей в месяц в 1 полугодии 2011 года до 26146 рублей в месяц в 4 квартале 2011 года. Среднемесячная зарплата за 2011 год по категории, «учитель», «педагог», «преподаватель» достигла уровня в  20561 рубль, что составляет около 92% заработной платы работников средних и крупных предприяти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критериев качества инфраструктуры современной школы является состояние информатизации образовательного процесса. Общегородской парк компьютеров общеобразовательных учреждений составляет около 1000 маш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половины компьютеров объединено в локальных вычислительных се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фиком на декабрь 2011 года шесть общеобразовательных учреждений перешли на использование на 50% компьютеров свободного программного обеспечения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растет потребленный учреждениями трафик сети Интернет со скоростью доступа до 2 Мбит/с. Ресурсы Интернет в настоящее время используются учителями при подготовке к урокам и на уроках для поиска информации, погружения в языковую среду, создания мультимедийных презентаций, тестирования, подготовки к единому государственному экзамену, отработки общеучебных навыков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Саровские учителя все более активно общаются в сети Интернет с коллегами из других городов в социальных сетях, на образовательных порталах, в блогах, обмениваются информацией в сетевых Интернет-сообществах.</w:t>
      </w:r>
    </w:p>
    <w:tbl>
      <w:tblPr>
        <w:tblW w:w="937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72"/>
        <w:gridCol w:w="1800"/>
        <w:gridCol w:w="1800"/>
      </w:tblGrid>
      <w:tr>
        <w:trPr>
          <w:trHeight w:val="27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Наименование показателя/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ладеют базовой компьютерной грамот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ют в работе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ют в работе интерактив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ют в работе мультимедийные 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и создают мультимедийные 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ют на рабочем месте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ют компьютер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ют электронную поч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вуют в сетевых сообществах, про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шли обучение по инфор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ют с СПО Лину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ют сервис "Дневник.р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iCs/>
          <w:sz w:val="24"/>
          <w:szCs w:val="31"/>
        </w:rPr>
      </w:pPr>
      <w:r>
        <w:rPr>
          <w:rFonts w:cs="Times New Roman" w:ascii="Times New Roman" w:hAnsi="Times New Roman"/>
          <w:bCs/>
          <w:iCs/>
          <w:sz w:val="24"/>
          <w:szCs w:val="31"/>
        </w:rPr>
        <w:t>На муниципальном уровне разработана модель организации дистанционного обучения. Доля общеобразовательных учреждений, осуществляющих дистанционное обучение, в общей численности общеобразовательных учреждений, составила 12,5%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рограммно-целевых методов управления системой общего образования города Сарова способствовало сохранению основных параметров отрасли, активизации инновационных процессов в учреждениях образования. Реализация  мероприятий Комплекса мер в 2011 году в совокупности с мероприятиями, проводимыми в рамках муниципальных целевых программ: 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/>
        <w:t>- «Образование в Сарове 2011-2015», утвержденной постановлением администрации города Сарова от 11.10.2010  № 4837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/>
        <w:t>-   «Дети Сарова 2010-2015», утвержденной постановлением администрации города Сарова от 09.10.2009 №4393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- «Пожарная безопасность муниципальных образовательных учреждений и учреждений культуры на 2009-2015 годы», утвержденной постановлением администрации города Сарова от 04.06.2009 №2041 (с изменениями, внесенными постановлениями администрации г.Сарова от 03.02.2010 №543, от 06.07.2010 №3565, от 11.10.2010№4839, от 29.11.2010 №5714),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плана реализации национальной образовательной инициативы "Наша новая школа" в г.Сарове Нижегородской области на период 2010 - 2015 годов, утвержденного постановлением администрации города Сарова от 13.10.2010 № 4874,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ли д</w:t>
      </w:r>
      <w:r>
        <w:rPr>
          <w:rFonts w:cs="Times New Roman" w:ascii="Times New Roman" w:hAnsi="Times New Roman"/>
          <w:sz w:val="24"/>
          <w:szCs w:val="24"/>
        </w:rPr>
        <w:t xml:space="preserve">альнейшему совершенствованию системы общего образования города Сарова и приблизили её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ю  ориентиров  национальной  образовательной  инициативы  «Наша  новая  школ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исание реализации проекта по модернизации системы  общего образования города Сарова Нижегородской области в 2012 году</w:t>
      </w:r>
    </w:p>
    <w:p>
      <w:pPr>
        <w:pStyle w:val="31"/>
        <w:rPr>
          <w:sz w:val="24"/>
        </w:rPr>
      </w:pPr>
      <w:r>
        <w:rPr>
          <w:sz w:val="24"/>
        </w:rPr>
        <w:t xml:space="preserve">В 2012 году основные направления, проекта модернизации  системы общего образования будут сосредоточены  на формировании модели образования, отвечающей   требованиям инновационного развития экономики города и региона. Реализация поставленной цели возможно, если сама система образования войдёт  в режим саморазвития, автономно на каждом  уровне своей деятельности  отвечая запросам социума и каждого гражданина. Наряду с общественно значимыми задачами: обеспечение доступного качественного образования, создания условий для реализации творческого потенциала личности, реализация  социализационного потенциала системы образования в складывающихся социально-экономических условиях присутствуют и внутриотраслевые проблемы: преодоление высокого уровня администрирования, ресурсное обеспечение развития самостоятельности  образовательных учреждений, укрепление кадрового потенциала системы.   </w:t>
      </w:r>
    </w:p>
    <w:p>
      <w:pPr>
        <w:pStyle w:val="31"/>
        <w:rPr>
          <w:sz w:val="24"/>
        </w:rPr>
      </w:pPr>
      <w:r>
        <w:rPr>
          <w:sz w:val="24"/>
        </w:rPr>
        <w:t>Для всех муниципальных бюджетных учреждений  утверждены муниципальные задания на 2012 год. В целях обеспечения равной доступности к бюджетным средствам приказом директора Департамента образования от 30.12.2001 г. № 523п утверждены нормативы финансового обеспечения выполнения муниципальных заданий на 2012 год для муниципальных бюджетных учреждений, находящихся в ведении Департамента образования Администрации г. Сар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2 году предстоит провести общественное  обсуждение проекта концепции оценки качества образовательных услуг, сформировать инструментальную базу. Предпринимаемые  нормативно-организационные меры (Приложение 4) позволят сделать образовательное пространство более прозрачным для населения и понятным  для образовательных учреждений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2 году предстоит разработать требования к содержательному наполнению сайтов образовательных учреждений в соответствии с положениями концепции качества образовательных услуг в Нижегородской области. Стратегия на обновление содержательно-организационных механизм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 системы образования  тесным образом связана  с внедрением  в практику ФГОС, их институционального закрепления в нормативной базе образовательных учреждений. В настоящее время во всех общеобразовательных учреждениях города (за исключением интернатов) приняты  образовательные программы  начально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ведущих направлений НОИ "Наша новая школа" является совершенствование работы образовательных учреждений по здоровьесбережению участников образовательного процесса. Обеспечение  условий способствующих сохранению здоровья обучающихся и формирование культуры здорового образа жизни процесс многогранный. КЦПРО Нижегородской области до 2013 года включает следующие направления по развитию здоровьесбережения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ершенствование медицинского обеспечения в соответствии с  требованиями "Стандарта медицинского обеспечения" детей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ершенствование системы школьного питания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значимости уроков физической культуры в структуре воспитательного и образовательного процес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системной работы по формированию культуры здоровья и навыков здорового образа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совершенствование материально-технической базы образовательных учреждений для эффективной интеграции здоровьесберегающих технологий в образовательный процесс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ступность качественных образовательных услуг, конкурентная среда заключаются не только в равенстве текущих условий деятельности  образовательных  учреждений, но и в выравнивании стартовых и прежде всего, материально–технических. </w:t>
      </w:r>
      <w:r>
        <w:rPr>
          <w:rFonts w:cs="Times New Roman" w:ascii="Times New Roman" w:hAnsi="Times New Roman"/>
          <w:sz w:val="24"/>
          <w:szCs w:val="24"/>
        </w:rPr>
        <w:t>Реализация проекта в 2012 году включает в себя Комплекс мер (Приложение 5), направленных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лнение фондов школьных библиотек общеобразовательных учреждений учебниками и учебными пособиями, обеспечивающими реализацию ФГОС НОО (в том числе по предмету «Основы религиозных культур и светской этики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5961800 рублей за счет средств федеральной и областной субсид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ебно-лабораторного оборудования в объеме 528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за счет федеральных сред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ебно-производственного оборудования в объеме 77614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за счет федеральных сред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спортивного оборудования и инвентаря в объеме 1971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за счет федеральных сред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омпьютерного оборудования в объеме 9428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за счет федеральных средст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школьных столовых в объеме 3457900 руб. за счет средств федеральной субсид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с целью подготовки помещений для установки оборудования в объеме 194400 руб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ую переподготовку руководителей общеобразовательных учреждений и учителей в соответствии с требованиями ФГОС НОО в объеме 368750 руб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того по городу Сарову на сумму 27897400 руб., в том числе 24790600 за счет средств федеральной субсидии и 3106800 руб. за счет средств областной субсидии (Приложение 1)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Комплекса мер планир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ить компьютерное оборудование кабинетов  информатики общеобразовательных учреждений в полном объеме (100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абинеты 1-х классов оборудовать аппаратно-программными комплекс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ть оборудование 2-х  классов дорогостоящими техническими средствами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чащихся 2-х классов бесплатными учебниками в полном объеме (100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ить библиотечный фонд для классов на ступенях основного общего и среднего (полного) общего образования в объеме не менее 25384 экземпля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прохождение учителями начальных классов и руководителей общеобразовательных учреждений курсовой подготовки в условиях введения ФГОС  НО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новление материальной базы спортивных залов для введения 3-го часа физ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ого направления национальной образовательной инициативы «Наша новая школа» - здоровье школьников - повысить качество школьного питания путем модернизации оборудования школьных столовых в двух обще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ыполнение мероприятий по повышению энергоэффективности путем приобретения оборудования, работающего с применением   энергосберегающих техноло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привлечения дополнительных денежных средств обеспечить дальнейшее повышение заработной платы учителей</w:t>
      </w:r>
      <w:r>
        <w:rPr>
          <w:rFonts w:cs="Times New Roman" w:ascii="Times New Roman" w:hAnsi="Times New Roman"/>
          <w:sz w:val="24"/>
        </w:rPr>
        <w:t>.</w:t>
        <w:tab/>
        <w:t>На повышение заработной платы учителей в 2012 году будет направлено дополнительно 48,7 млн. рублей, что на 21% превышает уровень 2011 года. С учетом реализации мер по повышению эффективности расходов в сфере общего образования средняя заработная плата учителя вырастет не менее чем на 10% по отношению в 2011 году (Приложение 3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Эффективность использования бюджетных средств отражается в социально-значимых результатах деятельности образовательной системы города (Приложение 2). В 2012 году будет продолжена практика представления образовательными учреждениями сведений о деятельности в рамках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ногофакторного мониторинга результативности, позволяющего сформировать публичный рейтинг результативности деятельности субъектов образовательной систе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формация о мерах, направленных на привлечение молодых учителей на работу в общеобразовательные учреждения</w:t>
      </w:r>
    </w:p>
    <w:p>
      <w:pPr>
        <w:pStyle w:val="22"/>
        <w:spacing w:before="0" w:after="200"/>
        <w:rPr>
          <w:rFonts w:cs="Times New Roman"/>
        </w:rPr>
      </w:pPr>
      <w:r>
        <w:rPr>
          <w:rFonts w:cs="Times New Roman"/>
        </w:rPr>
        <w:t>В Сарове, как и в целом в Российской Федерации, наблюдается тенденция снижения притока и закрепления молодых педагогов в образовательных учреждениях, а также «старения» педагогических кадров.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о исполнение Постановления Правительства Нижегородской области от 2 августа 2010 года № 467 «О порядке формирования заявок на целевую контрактную подготовку специалистов для работы в государственных и муниципальных образовательных учреждениях Нижегородской области», с целью привлечения перспективных выпускников высших учебных заведений для работы в городской системе общего образования в 2011 году создана муниципальная конкурсная комиссия по отбору кандидатур на целевую контрактную подготовку специалистов для работы в муниципальных образовательных учреждениях города Сарова. в 2011 году был заключен договор с выпускницей МОУ «Гимназия № 2». Данную работу планируется продолжить.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настоящее время в городской администрации прорабатывается вопрос о формировании резервного фонда служебного жилья для перспективных молодых специалистов, которые будут прибывать в систему образования.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2011 году в Сарове создана ассоциация молодых педагогов.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На официальном сайте Департамента образования в сети Интернет регулярно публикуется информация об имеющихся в образовательных учреждениях вакансиях.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Постоянно обновляется база резюме претендентов на заполнение вакантных педагогических должностей.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ланируемые достижения в развитии системы общего образования города Сарова Нижегородской области до 2020 года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концу текущего десятилетия  образовательное пространство  города должно приобрести  открытый  характер  на основе  системы учёта внешних запросов, конкурсных  процедур, открытых источников  информации  о деятельности системы,  программно-целевых  и  проектных  методов управления. Нормативно-правовое закрепление равенства всех  субъектов образовательной деятельности на получение бюджетного финансирования, единой  системы оценки качества, публичных рейтингов результативности достижений. Автоматизация процессов управления, сбора и обработки информации потребуют серьезной работы по переподготовке специалистов управления и создания кадрового резерв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инновационного пространства связано с нарастающей динамикой  социальных и технологических  изменений, и уже в школе человек должен получить  навыки,  необходимые для адаптации в меняющихся условиях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ая цель:  обеспечение современного качества общего образования через введение ФГО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ключевой цели планируется через реализацию направле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-техническая оснащенность школ (развитие школьной  инфраструктуры, насыщение современным учебно-лабораторным, компьютерным оборудованием, развитие информационной образовательной среды в соответствии с требованиями ФГОС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о-методические и информационные ресурсы (использование различны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ов интерактивных мультимедийных электронных школьных учебников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витие кадрового потенциала системы общего образования.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ланируется сохранение высокого процента педагогических работников муниципальных общеобразовательных учреждений, подтвердивших в ходе аттестации соответствие занимаемой должности, имеющих квалификационные категори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ая инфраструктура (скорость сети Интернет – до 20 Мб/с, дистанционное обучение в 50% общеобразовательных учреждений, сохранение профильного обуче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дрение новых финансово-экономических механизмов введения ФГОС (НПФ, НСОТ, соответствие заработной платы работников образования средней по промышленности Нижегородской област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10" w:leader="none"/>
      </w:tabs>
    </w:pPr>
    <w:rPr>
      <w:rFonts w:ascii="Times New Roman" w:hAnsi="Times New Roman" w:cs="Times New Roman"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00" w:leader="none"/>
      </w:tabs>
      <w:suppressAutoHyphens w:val="true"/>
      <w:spacing w:lineRule="auto" w:line="288" w:before="0" w:after="0"/>
      <w:ind w:firstLine="720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38:00Z</dcterms:created>
  <dc:creator>User</dc:creator>
  <dc:description/>
  <cp:keywords/>
  <dc:language>en-US</dc:language>
  <cp:lastModifiedBy>Vladislav G. Muhin</cp:lastModifiedBy>
  <dcterms:modified xsi:type="dcterms:W3CDTF">2012-04-03T13:09:00Z</dcterms:modified>
  <cp:revision>28</cp:revision>
  <dc:subject/>
  <dc:title/>
</cp:coreProperties>
</file>