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финансирования мероприятий комплекса мер по модернизации в 2012 году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города Сарова</w:t>
      </w:r>
      <w:r>
        <w:rPr>
          <w:b/>
        </w:rPr>
        <w:t>, тысячи рублей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2"/>
        <w:gridCol w:w="2148"/>
        <w:gridCol w:w="2099"/>
        <w:gridCol w:w="1248"/>
        <w:gridCol w:w="1945"/>
        <w:gridCol w:w="1422"/>
        <w:gridCol w:w="1596"/>
      </w:tblGrid>
      <w:tr>
        <w:trPr>
          <w:trHeight w:val="1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бсидия)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убъекта Российской Федерации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бретение оборудования</w:t>
            </w:r>
            <w:r>
              <w:rPr/>
              <w:t>, в том числе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2,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8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лабораторное 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роизводственное 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1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для общеобразователь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для общеобразователь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оруд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8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организации медицинского обслуживания обучаю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школьных столов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7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транспортных средств для перевозки обучаю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ение фондов школьных библиот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1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школьной инфраструктуры</w:t>
            </w:r>
            <w:r>
              <w:rPr/>
              <w:t xml:space="preserve">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оплата интернет-траф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зданий обще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97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9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езаполненных ячейках ставится «0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8:00Z</dcterms:created>
  <dc:creator>Admin</dc:creator>
  <dc:description/>
  <dc:language>en-US</dc:language>
  <cp:lastModifiedBy>Slinchuk</cp:lastModifiedBy>
  <cp:lastPrinted>2012-01-23T19:52:00Z</cp:lastPrinted>
  <dcterms:modified xsi:type="dcterms:W3CDTF">2012-03-05T14:22:00Z</dcterms:modified>
  <cp:revision>3</cp:revision>
  <dc:subject/>
  <dc:title>Приложение 1</dc:title>
</cp:coreProperties>
</file>