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повышения фонда оплаты труда уч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учреждений города Са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начислениями на заработную пла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689"/>
        <w:gridCol w:w="1689"/>
        <w:gridCol w:w="1689"/>
        <w:gridCol w:w="168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2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2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>
          <w:trHeight w:val="18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Размер фонда оплаты труда учителей общеобразовательных учреждений города Сарова, руб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625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625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62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9688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величения фонда оплаты труда учителей общеобразовательных учреждений города Сарова по отношению к его значению в предыдущем квартале,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5:00Z</dcterms:created>
  <dc:creator>Admin</dc:creator>
  <dc:description/>
  <dc:language>en-US</dc:language>
  <cp:lastModifiedBy>Slinchuk</cp:lastModifiedBy>
  <cp:lastPrinted>2012-01-23T20:09:00Z</cp:lastPrinted>
  <dcterms:modified xsi:type="dcterms:W3CDTF">2012-03-13T12:18:00Z</dcterms:modified>
  <cp:revision>5</cp:revision>
  <dc:subject/>
  <dc:title>Приложение 3</dc:title>
</cp:coreProperties>
</file>