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План-график </w:t>
      </w:r>
    </w:p>
    <w:p>
      <w:pPr>
        <w:pStyle w:val="TextBody"/>
        <w:rPr/>
      </w:pPr>
      <w:r>
        <w:rPr/>
        <w:t xml:space="preserve">реализации мероприятий по модернизации системы общего образования в городе Сарове </w:t>
      </w:r>
    </w:p>
    <w:p>
      <w:pPr>
        <w:pStyle w:val="TextBody"/>
        <w:rPr/>
      </w:pPr>
      <w:r>
        <w:rPr/>
        <w:t xml:space="preserve">в 2012 году по кварталам 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63"/>
        <w:gridCol w:w="1612"/>
        <w:gridCol w:w="1640"/>
        <w:gridCol w:w="1756"/>
        <w:gridCol w:w="1457"/>
        <w:gridCol w:w="3606"/>
      </w:tblGrid>
      <w:tr>
        <w:trPr>
          <w:trHeight w:val="53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исполнительной власти, ответственного за реализацию мероприятий, исполнитель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 2012-г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квартал 2012-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2012-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квартал 2012-г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зработка Комплекса мер по модернизации системы общего образования города Сарова Нижегородской области в 2012 год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9" w:hanging="0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Департамент образования Администрации г. Саров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Комплекса мер по модернизации системы общего образования города Сарова Нижегородской области в 2012 году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Департамент образования Администрации г. Саров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тальных планов закупок, аттестации учителей, обучения учителей и управленцев, привлечения молодых педагогов, введения НПФ, оптимизации сети и обсуждение этих планов с педагогической общественность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Департамент образования Администрации г. Саров, руководители общеобразовательных учреждений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финансового плана реализуемого проекта, включая график повышения фондов оплаты труда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Департамент образования Администрации г. Саров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Согласование с Департаментом  финансов Администрации г. Саров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 семинары для директоров общеобразовательных учреждений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Департамент образования Администрации г. Саров 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ожений комплекса мер на августовских педагогических конференц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Департамент образования Администрации г. Саров 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альных планов изменений сети общеобразовательных учреждений на 2013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Департамент образования Администрации г. Саров 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чителей использованию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Департамент образования Администрации г. Саров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униципальными  СМИ реализации мероприятий Комплекса ме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Департамент образования Администрации г. Саров 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в Министерство образования Нижегородской области отчёта о реализации Комплекса мер по модернизации системы общего образования города Сарова Нижегородской области за 2012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 xml:space="preserve">Департамент образования Администрации г. Саров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9:00Z</dcterms:created>
  <dc:creator>zamotaev</dc:creator>
  <dc:description/>
  <dc:language>en-US</dc:language>
  <cp:lastModifiedBy>Slinchuk</cp:lastModifiedBy>
  <cp:lastPrinted>2012-01-18T09:57:00Z</cp:lastPrinted>
  <dcterms:modified xsi:type="dcterms:W3CDTF">2012-03-15T10:58:00Z</dcterms:modified>
  <cp:revision>5</cp:revision>
  <dc:subject/>
  <dc:title>План действий Правительства Российской Федерации</dc:title>
</cp:coreProperties>
</file>