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ступление с ежегодным Посланием Федеральному Собранию </w:t>
      </w:r>
    </w:p>
    <w:p>
      <w:pPr>
        <w:pStyle w:val="Normal"/>
        <w:rPr/>
      </w:pPr>
      <w:r>
        <w:rPr/>
        <w:t xml:space="preserve">30 ноября 2010 года  Москва, Кремль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оспитание будущих поколений самым тесным, если не сказать решающим, образом связано с модернизацией системы образования. В ходе реализации инициативы «Наша новая школа» уже обновлён стандарт начальной школы, подготовлены стандарты для среднего и старшего звена. Важно и то, что в Год учителя у нас появились квалификационные требования к педагогам, порядок их регулярной аттестации и профессиональной переподготовки. Кроме того, учителям надо создать возможности для стажировки в лучших школах и повышения квалификация в ведущих вузах страны. В 2011 году на эти цели из федерального бюджета планируется выделить более 2 миллиардов рублей. Однако свою финансовую поддержку должны также оказать и региональные, и муниципальны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кольные учителя обладают властью, о которой премьер-министры могут только мечтать», – говорил когда-то Уинстон Черчилль. Сегодня эту власть надо направить на то, чтобы раскрыть способности каждого ребёнка и максимально подготовить его к выбору профессии. Поэтому, на мой взгляд, требуется уделить внимание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. В течение 2011 года для каждой школы надо создать проект школы будущего – видение того, как может развиваться школа. Разработка таких проектов – это, конечно, дело прежде всего учителей, нынешних и бывших учеников, родителей. Но я считаю, что региональные власти могли бы разработать механизм их реализации, привлекая в необходимых случаях би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. Необходимо завершить создание общенациональной системы поиска и поддержки талантливых детей. Возможность развивать свои способности уже с раннего возраста должны иметь все, вне зависимости от уровня доходов, социального положения родителей и места жительства семей. Поручаю Правительству учесть эту рекомендацию при внедрении новых образовательных стандартов и разработать норматив подушевого финансирования на педагогическое сопровождение одарё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. Современные дети не такие, как были мы. Всякое поколение отличается от предыдущего. Они отлично ориентируются в мире коммуникаций, привыкли к новым способам поиска информации, любят пользоваться самыми разными технологическими новинками. И правильно подмечено, что «никто в мире не чувствует новых вещей сильнее, чем дети». 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чителя обязательно должны всему этому учиться. Недопустимо, когда в школе ученики понимают современные коммуникации лучше, чем учителя, – учителя должны в этом раз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ое. Воспитание детей – это задача не только системы образования, но и отечественной культуры, общества в целом. Нам необходимо создать новые качественные фильмы, и они должны быть интересны современным детям. Давайте вспомним, какое влияние на развитие целых поколений оказывала, к примеру, захватывающая научная фантастика (мы все читали её), которая увлекала ребят и звала совершать собственные открытия. Целое поколение выросло на этих кни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ое. Больше внимания нужно уделять патриотическому воспитанию молодёжи. Да, необходимо серьёзно обновить эту работу, но некоторые традиционные методы, например военно-патриотические игры, востребованы и сегодня. Они выработают и командный дух, и сильный характер и формируют навыки поведения в самых слож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отмечу значение деятельности отрядов, устанавливающих имена погибших солдат. В этот год, год юбилея Победы, они многим помогли узнать места захоронения своих близких. В таких экспедициях молодёжь действительно получает навыки истинного патриотизма – не показного, а исти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авал Правительству поручение активизировать поисковую работу, привести в порядок воинские памятники, мемориалы. У нас ещё не всё с этим благополучно. Но я считаю, что все власти должны заниматься этим постоянно, а не только в юбилейный год – такой, как идёт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ое. Стратегический приоритет политики в сфере детства – это формирование и развитие ценностей здорового образа жизни. Разумеется, этот вопрос касается не только детей. Мы, старшие, сами должны подавать соответствующий пример. Всему нашему обществу пора преодолеть инфантилизм в вопросах здорового образа жизни. «Не воспитывая себя, сложно воспитать своих детей», – отмечал ещё Лев Толсто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47:00Z</dcterms:created>
  <dc:creator>XTreme</dc:creator>
  <dc:description/>
  <cp:keywords/>
  <dc:language>en-US</dc:language>
  <cp:lastModifiedBy>user</cp:lastModifiedBy>
  <dcterms:modified xsi:type="dcterms:W3CDTF">2011-02-18T17:47:00Z</dcterms:modified>
  <cp:revision>2</cp:revision>
  <dc:subject/>
  <dc:title>Выступление с ежегодным Посланием Федеральному Собранию </dc:title>
</cp:coreProperties>
</file>