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1985"/>
        <w:gridCol w:w="137"/>
        <w:gridCol w:w="1559"/>
        <w:gridCol w:w="2131"/>
        <w:gridCol w:w="2126"/>
        <w:gridCol w:w="562"/>
      </w:tblGrid>
      <w:tr>
        <w:trPr>
          <w:trHeight w:val="284" w:hRule="atLeast"/>
        </w:trPr>
        <w:tc>
          <w:tcPr>
            <w:tcW w:w="2694" w:type="dxa"/>
            <w:gridSpan w:val="3"/>
            <w:tcBorders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4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1 июля 2010 года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/>
            <w:tcMar>
              <w:left w:w="113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5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445-р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7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253" w:type="dxa"/>
            <w:gridSpan w:val="4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/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б утверждении плана  реализации национальной образовательной инициативы "Наша новая школа" на период 2010 - 2015 годов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701" w:right="1134" w:gutter="0" w:header="720" w:top="1134" w:footer="72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В целях реализации национальной образовательной инициативы "Наша  новая школа":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1. Утвердить прилагаемый план реализации национальной образовательной инициативы "Наша новая школа" на период 2010 – 2015 годов (далее - План)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2. Министерству образования Нижегородской области обеспечить координацию и контроль реализации Плана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3. Рекомендовать органам местного самоуправления муниципальных районов и городских округов Нижегородской области принять участие в реализации Пла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Cs w:val="28"/>
        </w:rPr>
        <w:t>Губернатор                                                                                        В.П.Шанцев</w:t>
      </w:r>
    </w:p>
    <w:p>
      <w:pPr>
        <w:pStyle w:val="Style15"/>
        <w:spacing w:lineRule="auto" w:line="36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11906" w:h="16838"/>
      <w:pgMar w:left="1701" w:right="1134" w:gutter="0" w:header="720" w:top="1134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187325</wp:posOffset>
              </wp:positionV>
              <wp:extent cx="5760085" cy="1889125"/>
              <wp:effectExtent l="5080" t="0" r="5080" b="63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60000" cy="1889280"/>
                        <a:chOff x="0" y="0"/>
                        <a:chExt cx="5760000" cy="1889280"/>
                      </a:xfrm>
                    </wpg:grpSpPr>
                    <wps:wsp>
                      <wps:cNvSpPr txBox="1"/>
                      <wps:spPr>
                        <a:xfrm>
                          <a:off x="0" y="810360"/>
                          <a:ext cx="5760000" cy="36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Правительство Нижегородской области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1177200"/>
                          <a:ext cx="5760000" cy="34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pacing w:val="40"/>
                                <w:szCs w:val="20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РАСПОРЯЖ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60720" y="1824840"/>
                          <a:ext cx="122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05440" y="1824840"/>
                          <a:ext cx="122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889440" y="1709280"/>
                          <a:ext cx="27036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800000"/>
                                <w:lang w:val="en-US" w:bidi="ar-SA"/>
                              </w:rPr>
                              <w:t>№</w:t>
                            </w:r>
                          </w:p>
                        </w:txbxContent>
                      </wps:txbx>
                      <wps:bodyPr wrap="square" lIns="36360" rIns="3636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545560" y="0"/>
                          <a:ext cx="669240" cy="647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14.75pt;width:453.55pt;height:148.75pt" coordorigin="0,-295" coordsize="9071,297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left:0;top:981;width:9070;height:5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0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Правительство Нижегородской области</w:t>
                      </w:r>
                    </w:p>
                  </w:txbxContent>
                </v:textbox>
                <v:fill o:detectmouseclick="t" on="false"/>
                <v:stroke color="white" joinstyle="miter" endcap="flat"/>
                <w10:wrap type="none"/>
              </v:shape>
              <v:shape id="shape_0" stroked="t" o:allowincell="f" style="position:absolute;left:0;top:1559;width:9070;height:53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pacing w:val="40"/>
                          <w:szCs w:val="20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РАСПОРЯЖЕНИ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white" weight="9360" joinstyle="miter" endcap="flat"/>
                <w10:wrap type="none"/>
              </v:shape>
              <v:line id="shape_0" from="568,2579" to="2495,2579" stroked="t" o:allowincell="f" style="position:absolute">
                <v:stroke color="maroon" weight="9360" joinstyle="miter" endcap="flat"/>
                <v:fill o:detectmouseclick="t" on="false"/>
                <w10:wrap type="none"/>
              </v:line>
              <v:line id="shape_0" from="6465,2579" to="8392,2579" stroked="t" o:allowincell="f" style="position:absolute">
                <v:stroke color="maroon" weight="9360" joinstyle="miter" endcap="flat"/>
                <v:fill o:detectmouseclick="t" on="false"/>
                <w10:wrap type="none"/>
              </v:line>
              <v:shape id="shape_0" fillcolor="white" stroked="t" o:allowincell="f" style="position:absolute;left:6125;top:2397;width:425;height:28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Times New Roman" w:cs="Arial"/>
                          <w:color w:val="800000"/>
                          <w:lang w:val="en-US" w:bidi="ar-SA"/>
                        </w:rPr>
                        <w:t>№</w:t>
                      </w:r>
                    </w:p>
                  </w:txbxContent>
                </v:textbox>
                <v:fill o:detectmouseclick="t" type="solid" color2="black"/>
                <v:stroke color="white" joinstyle="miter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009;top:-295;width:1053;height:101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Правительств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1:02:00Z</dcterms:created>
  <dc:creator>user</dc:creator>
  <dc:description/>
  <cp:keywords>Бланки</cp:keywords>
  <dc:language>en-US</dc:language>
  <cp:lastModifiedBy>user</cp:lastModifiedBy>
  <cp:lastPrinted>2010-06-07T14:50:00Z</cp:lastPrinted>
  <dcterms:modified xsi:type="dcterms:W3CDTF">2010-08-17T11:02:00Z</dcterms:modified>
  <cp:revision>2</cp:revision>
  <dc:subject>Бланки</dc:subject>
  <dc:title>Бланк постановления правительства 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Дата записи">
    <vt:lpwstr>11.09.2005</vt:lpwstr>
  </property>
  <property fmtid="{D5CDD505-2E9C-101B-9397-08002B2CF9AE}" pid="3" name="Телефон Управления Делами">
    <vt:lpwstr>39-13-65</vt:lpwstr>
  </property>
</Properties>
</file>