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8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авительства </w:t>
      </w:r>
    </w:p>
    <w:p>
      <w:pPr>
        <w:pStyle w:val="Normal"/>
        <w:ind w:left="8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</w:p>
    <w:p>
      <w:pPr>
        <w:pStyle w:val="Normal"/>
        <w:ind w:left="8100" w:hanging="0"/>
        <w:jc w:val="center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1 июля 2010 года</w:t>
      </w:r>
      <w:r>
        <w:rPr>
          <w:sz w:val="28"/>
          <w:szCs w:val="28"/>
        </w:rPr>
        <w:t>_ № _</w:t>
      </w:r>
      <w:r>
        <w:rPr>
          <w:sz w:val="28"/>
          <w:szCs w:val="28"/>
          <w:u w:val="single"/>
        </w:rPr>
        <w:t>1445-р</w:t>
      </w:r>
      <w:r>
        <w:rPr>
          <w:sz w:val="28"/>
          <w:szCs w:val="28"/>
        </w:rPr>
        <w:t>__</w:t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еализации национальной  образовательной инициативы "Наша новая школа" на период  2010 – 2015 г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460"/>
        <w:gridCol w:w="30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задачи, вытекающей из национальной образовательной инициатив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Наша новая школа"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еал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ленных зад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, го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еход на новые образовательные стандар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Анализ реализации  государственных образовательных стандартов первого поколения, подведение ито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министерства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Формирование рабочей группы по переходу на федеральные государственные образовательные стандарты второго поколения (далее – ФГО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Разработка методических рекомендаций на период перехода от государственных образовательных стандартов первого поколения к  ФГ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дополнительного профессионального образования "Нижегородский институт развития образования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Проведение зональных совещаний по результатам реализации регионального базисного учебного плана общеобразовательных учреждений Нижегородской области и механизму перехода на ФГОС со специалистами органов, осуществляющих управление в сфере образования муниципальных районов и городских округов Нижегородской области, а также руководителями муниципальных методических служб и диагностических центров и общеобразовательных учрежд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Поэтапное введение ФГОС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 Переход на ФГОС начального общего образования в общеобразовательных учреждениях Нижегородской обла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1 класс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 Введение ФГОС основного общего образования во всех общеобразовательных учреждениях Нижегородской област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 Разработка общеобразовательными учреждениями Нижегородской области основных образовательных программ начального, основного и среднего (полного)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4. Разработка и проведение курсов повышения квалификации, семинаров для педагогических работников общеобразовательных учреждений Нижегородской области, руководителей образовательных учреждений и руководителей муниципальных информационно-методических служб и диагностических центров с учетом новых ФГОС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5. Организация и проведение мониторинга введения ФГОС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управление в сфере образования муниципальных районов и городских округов Нижегородской области (при условии участ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, органы, осуществляющие управление в сфере образования муниципальных районов и городских округов Нижегородской области (при условии участ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управление в сфере образования муниципальных районов и городских округов Нижегородской области (при условии участ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образовательное учреждение дополнительного профессионального образования "Нижегородский институт развития образования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Развитие региональной системы оценки качества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 Апробация новой модели общероссийской системы оценки качества общего образования, охватывающей региональный, муниципальный уровни, уровень образовательного учре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. Нормативное обеспечение функционирования модели региональной системы оценки качества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ация инструментария реализации модели общероссийской системы оценки качества общего образования, обеспечение комплексного электронного мониторинга качества образования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ация механизмов общественной аккредитации образовательных учреждений, привлечения потребителей, общественных институтов, объединений педагогов к процедурам оценки качества обще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образования Нижегородской области, Государственное образовательное учреждение дополнительного профессионального образования "Нижегородский институт развития образования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 Государственное образовательное учреждение дополнительного образования взрослых "Центр лицензирования и мониторинга образования Нижегородской област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образования Нижегородской области, Государственное образовательное учреждение дополнительного профессионального образования "Нижегородский институт развития образования"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 Государственное образовательное учреждение дополнительного образования взрослых "Центр лицензирования и мониторинга образования Нижегородской област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дополнительного образования взрослых "Центр лицензирования и мониторинга образования Нижегородской област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реализации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реализации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Нормативное обеспечение реализации моделей учета внеучебных достижений обучающихся общеобразовательных учреж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Реализация плана-графика мероприятий по совершенствованию единого государственного экзамена (далее – ЕГЭ) в Нижегоро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 Совершенствование модели проведения ЕГЭ в Нижегоро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 Контроль уровня и качества предметных достижений обучающихся общеобразовательных учреждений (в рамках выездных проверо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 Контроль и анализ  порядка проведения государственной (итоговой) аттестации выпускников 9, 11 (12) классов  (в том числе в форме ЕГЭ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711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 Определение объема и структуры подготовки рабочих и специалистов в соответствии с требованиями современного рынка труда Нижегородской области, ФГОС нового перечня рабочих и специаль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 Разработка новых учебных планов, программ по предметам, ориентированных на современное наукоемкое производ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образовательные учреждения начального профессионального и  среднего профессионального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ГОУ НПО и СП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 Внедрение в образовательный процесс новых образовательных и производственных технолог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НПО и СПО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5. Расширение спектра образовательных услуг в рамках профессиональной подготовки, переподготовки и повышения квалифик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 Развитие ресурсного потенциала ГОУ НПО и СПО, в том числе материально-техническое, кадровое, учебно-методическое обеспе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 Оптимизация сети ГОУ НПО и СПО на основе интеграции и кооперации ресурсов, в том числе сетевого взаимо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 Внедрение системы менеджмента качества по стандартам ГОСТ Р ИСО 9001 - 2001 и ГОСТР 52614.2 -2006 в ГОУ НПО и СП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- 2012</w:t>
            </w:r>
          </w:p>
        </w:tc>
      </w:tr>
      <w:tr>
        <w:trPr>
          <w:trHeight w:val="2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витие системы поддержки талантливых дет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Реализация направления "Одаренные дети" в рамках областной целевой программы развития образования в Нижегородской обла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10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Обеспечение развития системы поиска одаренных дете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Организация и проведение  всероссийской олимпиады школьников (далее – ВОШ)  в соответствии с нормативными правовыми актами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 Подготовка и проведение школьного и муниципального этапов ВОШ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Расширение перечня общеобразовательных предметов, по которым проводится региональный этап ВОШ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 Разработка системы мероприятий по созданию условий увеличения количества участников школьного и муниципального этапов ВОШ счет привлечения  учащихся 5-7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управление в сфере образования муниципальных районов и городских округов Нижегородской области (при условии участ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управление в сфере образования муниципальных районов и городских округов Нижегородской области (при условии участ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управление в сфере образования муниципальных районов и городских округов Нижегородской области (при условии участ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 Мониторинг результатов ВОШ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 Совместная работа со СМИ по популяризации достижений талантливой молодежи и их  педагог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. Создание информационной базы данных об участниках муниципального этапа ВОШ в муниципальных районах и городских округах, а также победителях и призерах иных конкурсных мероприятий, по итогам которых присуждаются премии для поддержки талантливой молодеж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. Организация и проведение профильных смен для одаренных учащихся общеобразовательных учреждений, а также обучающихся ГОУ НПО и СПО с целью развития профессионально-творческого потенциал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. Подготовка победителей областного этапа ВОШ к участию в заключительном этапе ВОШ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0. Формирование команды нижегородских школьников в заключительном этапе ВОШ, учебно-тренировочных сборах, международных  предметных олимпиада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.2.11. </w:t>
            </w:r>
            <w:r>
              <w:rPr>
                <w:color w:val="000000"/>
                <w:sz w:val="22"/>
                <w:szCs w:val="22"/>
              </w:rPr>
              <w:t>Организационное сопровождение участия школьников в российских и региональных конкурсах, конференциях  и олимпиада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2.12. </w:t>
            </w:r>
            <w:r>
              <w:rPr>
                <w:sz w:val="22"/>
                <w:szCs w:val="22"/>
              </w:rPr>
              <w:t>Организация и проведение областных конкурсов, фестивалей, смотров, соревнований, направленных на поддержку и развитие творческих способностей, интеллектуального  и инновационного потенциала,  спортивных достижений детей и молоде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,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управление в сфере образования муниципальных районов и городских округов Нижегородской области (при условии участия)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,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управление в сфере образования муниципальных районов и городских округов Нижегородской области (при условии участ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,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управление в сфере образования муниципальных районов и городских округов Нижегородской области (при условии участия)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,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дополнительного профессионального образования "Нижегородский научно-информационный центр"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 Государственное образовательное учреждение "Поволжский центр аэрокосмического образования"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среднего профессионального образования "Нижегородский индустриальный техникум" (по согласованию),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дополнительного образования детей "Центр эстетического воспитания детей Нижегородской области" (по согласованию),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дополнительного образования детей "Центр развития творчества детей и юношества Нижегородской области" (по согласованию),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образовательное учреждение дополнительного образования детей "Детско-юношеский центр Нижегородской области "Олимпиец" 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реализации проекта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Обеспечение развития системы поддержки и сопровождения одаренных дете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 Апробация моделей взаимодействия учреждений общего, дополнительного и профессионального образования по формированию индивидуальной образовательной траектории одаренных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,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управление в сфере образования муниципальных районов и городских округов Нижегородской области (при условии учас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7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 Создание муниципальных базовых общеобразовательных учреждений, учитывающих особенности организации деятельности по поиску и поддержке одаренных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управление в сфере образования муниципальных районов и городских округов Нижегородской области (при условии участия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7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Создание президентского лицея на базе государственного образовательного учреждения  Лицей-интернат "Центр одаренных детей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0 -2011</w:t>
            </w:r>
          </w:p>
        </w:tc>
      </w:tr>
      <w:tr>
        <w:trPr>
          <w:trHeight w:val="8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 Семинар-совещание специалистов органов, осуществляющих управление в сфере образования муниципальных районов и городских округов, по вопросам организации и проведения  ВО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, – осень ежегодно</w:t>
            </w:r>
          </w:p>
        </w:tc>
      </w:tr>
      <w:tr>
        <w:trPr>
          <w:trHeight w:val="8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. Разработка и использование системы мер по поддержке образовательных учреждений, работающих с одаренными деть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управление в сфере образования муниципальных районов и городских округов Нижегородской области (при условии учас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. Разработка и внедрение модуля  по методике работы с одаренными детьми в рамках курсовой подготовки учителей-предметник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дополнительного профессионального образования "Нижегородский институт развития образования"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по согласованию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7. Разработка практических рекомендаций по работе с одаренными детьми с использованием дистанционных образовательных технологий для учителей- предме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дополнительного профессионального образования "Нижегородский институт развития образования"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8. Реализация модульного курса элементы олимпиадной подготовки в основной и старшей школе в рамках курсовой подготовки учителей-предме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дополнительного профессионального образования "Нижегородский институт развития образования"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8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9. Совершенствование работы сайта сетевого сообщества учителей – новаторов Нижегородской области "Дистанционное обучение одаренных детей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дополнительного профессионального образования "Нижегородский институт развития образования"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.10. Диссеминация опыта учителей, успешно работающих с одаренными деть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дополнительного профессионального образования "Нижегородский институт развития образования"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3.11. Использование сетевых ресурсов образовательных учреждений для пропаганды достижений учащихс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 Нижегородской области (при условии участия)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.12. Развитие системы индивидуального сопровождения одаренных детей (индивидуальные образовательные  программы, тьюторское сопровожд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управление в сфере образования муниципальных районов и городских округов Нижегородской области (при условии учас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25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3. Развитие системы морального  и материального поощрения одаренных учащихся, участников ВО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,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условии участ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витие учительского потенциа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Обеспечение непрерывности, персонификации и актуальности повышения квалификации педагогических работников образовательных учреждений Нижегород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 Апробация и внедрение персонифицированных моделей повышения квал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образовательное учреждение дополнительного профессионального образования "Нижегородский институт развития образования"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2015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Совершенствование механизмов формирования мотивации непрерывности профессионального роста педаго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 Апробация нового порядка аттестации педагогических работников образовательных учреждений Нижегород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ханизма привлечения перспективных выпускников ВУЗов для работы в общеобразовательных учреждениях, в которых востребованы педагогические кад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,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дополнительного профессионального образования "Нижегородский институт развития образования"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Государственное образовательное учреждение дополнительного образования взрослых "Центр лицензирования и мониторинга образования Нижегородской области"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, осуществляющие управление в сфере образования муниципальных районов и городских округов Нижегородской области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условии учас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Организация и проведение регионального этапа Всероссийского конкурса "Учитель года России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, Государственное образовательное учреждение дополнительного профессионального образования "Нижегородский институт развития образования"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 Государственное образовательное учреждение дополнительного образования детей "Центр эстетического воспитания детей Нижегородской области"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Участие ГОУ НПО и СПО в приоритетном национальном проекте "Образование"(далее – ПНПО)  в рамках гранта Губерн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Организация и проведение регионального этапа конкурса "Лучшие школы России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, Государственное образовательное учреждение дополнительного профессионального образования "Нижегородский институт развития образования",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ое образовательное учреждение дополнительного образования детей "Центр эстетического воспитания детей Нижегородской области"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Организация и проведение конкурса на получение денежного поощрения лучших педагогов дополнительного образования, тренеров-преподавателей, реализующих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 и органов по делам молоде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 Организация и проведение регионального этапа Всероссийского конкурса педагогов дополнительного образования "Сердце отдаю детям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,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дополнительного образования детей "Центр эстетического воспитания детей Нижегородской области" (по согласованию),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дополнительного образования детей "Центр детского и юношеского туризма и экскурсий Нижегородской области"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 Государственное образовательное учреждение дополнительного образования детей "Центр развития творчества детей и юношества Нижегородской области" (по согласованию), Государственное образовательное учреждение дополнительного образования детей "Детско-юношеский центр Нижегородской области "Олимпиец"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 Организация и проведение областного конкурса профессионального мастерства старших вожатых "Вожатый год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,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дополнительного образования детей "Центр эстетического воспитания детей Нижегородской области"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 Организация и проведение регионального этапа Всероссийского конкурса среди тренеров-преподавателей и педагогов дополнительного образования физкультурно-спортивной направл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образовательное учреждение дополнительного образования детей "Детско-юношеский центр Нижегородской области "Олимпиец"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 Организация и проведение регионального этапа Всероссийского конкурса "Мастер педагогического труда по учебным и внеучебным формам физкультурно-оздоровительной и спортивной работы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образовательное учреждение дополнительного образования детей "Детско-юношеский центр Нижегородской области "Олимпиец"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1. Организация областных конкурсов "Мастер года", "Лучшее ГОУ НПО и СПО", участие во всероссийских конкурсах педагогического мастерст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 Реорганизация педагогических колледж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2012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 Обеспечение развития профессионализма руководителей образовательных учреждений посредством реализации системы мер по подготовке, переподготовке, повышению квалификации руководителей системы образования, в том числе руководителей образовательных учреждений Нижегоро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, Государственное образовательное учреждение дополнительного профессионального образования "Нижегородский институт развития образования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 Государственное образовательное учреждение дополнительного образования взрослых "Центр лицензирования и мониторинга образования Нижегородской област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, осуществляющие управление в сфере образования муниципальных районов и городских округов Нижегородской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условии учас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 Формирование регионального банка организаций, предлагающих образовательные программы повышения квалификации руководящих и педагогических работников образовательных учреждений Нижегоро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образовательное учреждение дополнительного профессионального образования "Нижегородский институт развития образования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 Организация работы и участие в реализации областной целевой программы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-2010 годы, утвержденной Законом Нижегородской области от 3 мая 2006 года № 38-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6. Организация деятельности по целевой контрактной подготовке специалистов в образовательных учреждениях высшего профессионального образования для работы в учреждениях образования Нижегоро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. Формирование кадрового резерва руководителей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школьной инфраструктур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Реализация областной  целевой программы  развитие социальной и инженерной инфраструктуры как основы повышения качества жизни населения Нижегоро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образования Нижегородской области, осуществляющие управление в сфере образования муниципальных районов и городских округов Нижегородской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условии учас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20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Использование архитектурных проектов детских садов на 240 и 120 мест для строительства на территории Нижегоро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местного самоуправления муниципальных районов и городских округов Нижегородской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условии участия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Обеспечение широкополосного доступа общеобразовательных учреждений к сети Интернет со скоростью доступа  не ниже 128 Кбит/с, в том числе увеличении доли общеобразовательных учреждений, имеющих компьютерные классы в составе не менее 7 персональных компьютеров, работающих в единой локально-вычислительной сети с широкополосным доступом в Интер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муниципальных районов и городских округов Нижегородской области (при условии участия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Увеличение доли общеобразовательных учреждений, имеющих широкополосный доступ к сети Интернет со скоростью доступа не ниже 512  Кбит/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муниципальных районов и городских округов Нижегородской области (при условии участия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Обеспечение перехода общеобразовательных учреждений на использование пакета свободного программного обеспечения, разработанного в рамках реализации ПНП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муниципальных районов и городских округов Нижегородской области (при условии участия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дополнительного профессионального образования "Нижегородский институт развития образования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 Внедрение различных моделей профильного обучения, обеспечивающих взаимодействие общеобразовательных учреждений,  учреждений дополнительного и профессиона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 Расширение сети общеобразовательных учреждений Нижегородской области, реализующих программы профильного обучения, в том числе  расположенных в сельской мест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 Создание региональной базы данных сети образовательных учреждений, реализующих различные модели профильного 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дополнительного профессионального образования "Нижегородский институт развития образования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 Организация краткосрочных специализированных курсов для специалистов, не имеющих педагогического образования, привлеченных для работы в профильных класс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дополнительного профессионального образования "Нижегородский институт развития образования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20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 Распространение эффективных моделей профильного обучения, создание системы их консультационно-методической поддержки, в том числе через Образовательный Интернет-портал Нижегоро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дополнительного профессионального образования "Нижегородский институт развития образования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 Использование в Нижегородской области отработанных на уровне Российской Федерации в ходе комплексного проекта модернизации образования моделей взаимодействия образовательных учреждений, обеспечивающих оптимальное распределение ресурсов различного типа (кадровых, информационно-методических, материально-технических и других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ов, осуществляющих  управление в сфере образования муниципальных районов и городских округов Нижегородской области (при условии учас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 Отработка эффективных механизмов подвоза учащихся в рамках постановления Правительства Российской Федерации от 31 декабря 2009 года № 1184 "Об утверждении Правил распределения и предоставления в 2010 году из федерального бюджета субсидий бюджетам субъектов Российской Федерации и бюджету г.Байконур на закупку автотранспортных средств и коммунальной техники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 Создание ресурсного центра дистанционного обучения детей-инвалидов  и ресурсного центра  по подготовке педагогических рабо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образовательное учреждение дополнительного профессионального образования "Нижегородский институт развития образования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 Техническое переоборудование образовательных учреждений Нижегородской области по обеспечению безбарьерной среды для детей-инвалид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муниципальных районов и городских округов Нижегородской области (при условии участия), 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 Совершенствование системы нормативно-подушевого финансирования общеобразовательных учреждений Нижегородской области по результатам анализа переходного пери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 Обеспечение доступа негосударственных образовательных учреждений к бюджетным средствам на основе подушевого нормати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 Продолжение внедрения новой системы оплаты труда в образовании Нижегоро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 Апробация перехода на электронный школьный документооборот, обеспечивающий снижение административной нагрузки на общеобразовательные учре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дополнительного профессионального образования "Нижегородский институт развития образования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управление в сфере образования муниципальных районов и городских округов Нижегородской области (при условии учас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реализации проекта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 Увеличение доли образовательных учреждений, обеспечивающих организацию и проведение образовательного процесса в современных услов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 Создание нормативной базы, обеспечивающей функционирование образовательного учреждения – ресурсного центра по здоровьесберегающе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образовательное учреждение дополнительного профессионального образования "Нижегородский институт развития образования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– 201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 Отработка эксперимента по организации Учительского дома на базе начальной общеобразовательной школы в Нижегород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образования Нижегород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хранение и укрепление здоровья школьник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Организация и проведение эксперимента по реализации регионального сетевого образовательного проекта "Нижегородская школа – территория здоровья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образовательное учреждение дополнительного профессионального образования "Нижегородский институт развития образования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Разработка и принятие муниципальных программ "Совершенствование организации питания детей в муниципальных образовательных учреждениях Нижегородской области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местного самоуправления  муниципальных районов и городских округов Нижегородской области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условии учас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Апробация нового моделесетевого взаимодействия школа-ресурсный центр по здоровьесберегающе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образовательное учреждение дополнительного профессионального образования "Нижегородский институт развития образования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Организация и проведение областного семинара и областной конференции по вопросам здоровьесберегающе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дополнительного профессионального образования "Нижегородский институт развития образования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Совершенствование медицинского обслуживания в образовательных учреждениях Нижегород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местного самоуправления муниципальных районов и городских округов Нижегородской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условии учас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Внедрение в образовательный процесс здоровьесберегающих технолог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управление в сфере образования муниципальных районов и городских округов Нижегородской области (при условии учас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 Разработка и внедрение учебных программ по здоровьесберегающим технологиям в образовательную деятельность образовательных учреждений  Нижегород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образовательное учреждение дополнительного профессионального образования "Нижегородский институт развития образования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 Организация обучения руководителей муниципальных образовательных учреждений по антитеррористической защищенности на базе Регионального центра безопасности образовательных учреж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местного самоуправления муниципальных районов и городских округов Нижегородской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условии учас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. Совершенствование системы физической подготовки учащихся посредством увеличения числа часов, отводимых на занятие физической культур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ы, </w:t>
            </w:r>
            <w:r>
              <w:rPr>
                <w:sz w:val="22"/>
                <w:szCs w:val="22"/>
              </w:rPr>
              <w:t xml:space="preserve">осуществляющие управление в сфере образования муниципальных районов и городских округов Нижегородской област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условии учас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 Мониторинг состояния спортивной материально-технической базы общеобразовательных шк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образовательное учреждение дополнительного образования детей "Детско-юношеский центр Нижегородской области "Олимпиец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 Внедрение новых форм спортивно-массовых мероприятий в общеобразовательных школ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образовательное учреждение дополнительного образования детей "Детско-юношеский центр Нижегородской области "Олимпиец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 Создание на базах образовательных учреждений школьных спортивных клуб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методических рекомендаций по созданию школьных спортивных клуб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областного смотра школьных спортивных клуб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дополнительного образования детей "Детско-юношеский центр Нижегородской области "Олимпиец" (по согласованию), органы местного самоуправления муниципальных районов и городских округов нижегородской области (при условии учас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2010 – 201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. Организация обучения руководителей общеобразовательных  учреждений по модулю безопасная школа, раскрывающему процесс создания безопасных условий образовательной деятельности в цел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дополнительного профессионального образования "Нижегородский институт развития образования"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. Укрепление и модернизация материально-технической базы пищеблоков образовательных учреждений. Организация предоставления поддержки образовательным учреждениям, внедряющим здоровьесберегающие технологии, в том числе внедряющим альтернативное пит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ширение самостоятельности шк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Организация работы по автономизации образовательных учреждений через внедрение и совершенствование современных финансово-экономических механизмов, развитие государственно-общественных форм управления образовательными учрежден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муниципальных районов и городских округов Нижегородской области (при условии участия), министерство образования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Создание учебного модуля в рамках повышения квалификации администраторов образовательных учреждений по созданию автономных образовательных учреж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образовательное учреждение дополнительного профессионального образования "Нижегородский институт развития образования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Разработка перечня образовательных учреждений, подлежащих реорганизации путем преобразования в автономные и бюджетные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образования Нижегородской области, органы местного самоуправления муниципальных районов и городских округов Нижегородской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условии учас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Расширение самостоятельности образовательных учреждений – победителей ПНП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, органы местного самоуправления муниципальных районов и городских округов Нижегородской области (при условии учас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 Расширение сети образовательных учреждений с государственно-общественными формами управления (управляющие советы, попечительские советы и т.д.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, органы местного самоуправления муниципальных районов и городских округов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  <w:lvl w:ilvl="1">
      <w:start w:val="6"/>
      <w:numFmt w:val="decimal"/>
      <w:lvlText w:val="%1.%2."/>
      <w:lvlJc w:val="left"/>
      <w:pPr>
        <w:tabs>
          <w:tab w:val="num" w:pos="825"/>
        </w:tabs>
        <w:ind w:left="825" w:hanging="825"/>
      </w:pPr>
      <w:rPr/>
    </w:lvl>
    <w:lvl w:ilvl="2">
      <w:start w:val="3"/>
      <w:numFmt w:val="decimal"/>
      <w:lvlText w:val="%1.%2.%3."/>
      <w:lvlJc w:val="left"/>
      <w:pPr>
        <w:tabs>
          <w:tab w:val="num" w:pos="825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825"/>
        </w:tabs>
        <w:ind w:left="825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55:00Z</dcterms:created>
  <dc:creator>Шмелев В Н</dc:creator>
  <dc:description/>
  <dc:language>en-US</dc:language>
  <cp:lastModifiedBy>user</cp:lastModifiedBy>
  <cp:lastPrinted>2010-07-16T12:06:00Z</cp:lastPrinted>
  <dcterms:modified xsi:type="dcterms:W3CDTF">2010-08-17T10:55:00Z</dcterms:modified>
  <cp:revision>2</cp:revision>
  <dc:subject/>
  <dc:title> План  министерства образования Нижегородской области </dc:title>
</cp:coreProperties>
</file>