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12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9912" w:hanging="0"/>
        <w:jc w:val="center"/>
        <w:outlineLvl w:val="0"/>
        <w:rPr>
          <w:szCs w:val="28"/>
        </w:rPr>
      </w:pPr>
      <w:r>
        <w:rPr>
          <w:szCs w:val="28"/>
        </w:rPr>
        <w:t>Постановлением Администрации города Сарова</w:t>
      </w:r>
    </w:p>
    <w:p>
      <w:pPr>
        <w:pStyle w:val="Normal"/>
        <w:numPr>
          <w:ilvl w:val="0"/>
          <w:numId w:val="0"/>
        </w:numPr>
        <w:ind w:left="9912" w:hanging="0"/>
        <w:jc w:val="center"/>
        <w:outlineLvl w:val="0"/>
        <w:rPr/>
      </w:pPr>
      <w:r>
        <w:rPr>
          <w:szCs w:val="28"/>
        </w:rPr>
        <w:t xml:space="preserve">от </w:t>
      </w:r>
      <w:r>
        <w:rPr>
          <w:szCs w:val="28"/>
          <w:lang w:val="en-US"/>
        </w:rPr>
        <w:t>13</w:t>
      </w:r>
      <w:r>
        <w:rPr>
          <w:szCs w:val="28"/>
        </w:rPr>
        <w:t>.10.</w:t>
      </w:r>
      <w:r>
        <w:rPr>
          <w:szCs w:val="28"/>
          <w:lang w:val="en-US"/>
        </w:rPr>
        <w:t>2010</w:t>
      </w:r>
      <w:r>
        <w:rPr>
          <w:szCs w:val="28"/>
        </w:rPr>
        <w:t xml:space="preserve"> № 4874</w:t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План  реализации национальной  образовательной инициативы "Наша новая школа"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в городе Сарове Нижегородской области на период  2010 – 2015 годов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460"/>
        <w:gridCol w:w="30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дачи, вытекающей из национальной образовательной иници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Наша новая школа"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ленных зада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, го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ереход на новые образовательные станда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Формирование муниципальной рабочей группы по переходу на федеральные государственные образовательные стандарты второго поколения (далее – ФГОС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частие в зональных совещаниях по результатам реализации регионального базисного учебного плана общеобразовательных учреждений Нижегородской области и механизму перехода на ФГОС, проводимых министерством образования Нижегородской обл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оэтапное введение ФГОС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Переход на ФГОС начального общего образования общеобразовательных учрежд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ласс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Введение ФГОС основного общего образования во всех общеобразовательных учреждениях Нижегородской облас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 Разработка общеобразовательными учреждениями основных образовательных программ начального, основного и среднего (полного) обще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 Участие в курсах повышения квалификации, семинарах для педагогических работников общеобразовательных учреждений, руководителей образовательных учреждений и руководителей муниципальных информационно-методических служб и диагностических центров с учетом новых ФГОС обще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, 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10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 Участие в мониторинге введения ФГОС общего образования, проводимом министерством образования Нижегород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азвитие региональной системы оценки качества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Участие в апробации новой модели общероссийской системы оценки качества общего образования, охватывающей региональный, муниципальный уровни, уровень образовательного учре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пробации инструментария реализации модели общероссий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ценки качества общего образования, обеспечение участия в комплексном электронном мониторинге качества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 Участие в апробации механизмов общественной аккредитации образовательных учреждений, привлечения потребителей, общественных институтов, объединений педагогов к процедурам оценки качества обще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зучение моделей учета внеучебных достижений обучающихся общеобразовательных учреж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Выполнение плана-графика мероприятий по совершенствованию единого государственного экзамена (далее – ЕГЭ) в Нижегородской обл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Мониторинг уровня и качества предметных достижений обучающихся общеобразовательных учрежд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Обеспечение порядка проведения государственной (итоговой) аттестации выпускников 9, 11 (12) классов  (в том числе в форме ЕГЭ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истемы поддержки талантливых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беспечение развития системы поиска одаренных дет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Организация и проведение  школьного и муниципального этапов всероссийской олимпиады школьников (далее – ВОШ)  в соответствии с нормативными правовыми актами Российской Феде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Обеспечение участия школьников Сарова в региональном и заключительном этапах ВОШ в соответствии с квото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Мониторинг результатов ВОШ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роведение городского интеллектуального марафона для учащихся 2-х – 4-х классов образовательных учреждений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1-2013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 Совместная работа со СМИ по популяризации достижений талантливой молодежи и их  педагого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телевизионного проекта «Портрет учителя» на ТРК «Канал 16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я публикаций о лучших учителях в газете «Городской курьер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кл радиопередач о лучших учителях на радио «Говорит Саров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телевизионного проекта «Будущие ученые – будущее Росси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 Создание информационной базы данных об участниках муниципального этапа ВОШ, а также победителях и призерах иных конкурсных мероприятий, по итогам которых присуждаются премии для поддержки талантливой молодеж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 Организация тьюторского и психолого-педагогического сопровождения участников регионального и заключительного этапов ВОШ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 Реализация муниципальной целевой программы «Дети Сарова 2010 - 2015» в части мероприятий по поддержке одаренных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 Исполнение публичных обязательств в части выплаты грантов города Сарова одаренным школьник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1.10. </w:t>
            </w:r>
            <w:r>
              <w:rPr>
                <w:color w:val="000000"/>
                <w:sz w:val="22"/>
                <w:szCs w:val="22"/>
              </w:rPr>
              <w:t>Организационное сопровождение участия школьников в российских и региональных конкурсах, конференциях  и олимпиад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1. </w:t>
            </w:r>
            <w:r>
              <w:rPr>
                <w:sz w:val="22"/>
                <w:szCs w:val="22"/>
              </w:rPr>
              <w:t>Участие в областных конкурсах, фестивалях, смотрах, соревнованиях, направленных на поддержку и развитие творческих способностей, интеллектуального  и инновационного потенциала,  спортивных достижений детей и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 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Обеспечение развития системы поддержки и сопровождения одаренных дет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 Апробация моделей взаимодействия учреждений общего, дополнительного и профессионального образования по формированию индивидуальной образовательной траектории одаренных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 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</w:t>
            </w:r>
            <w:r>
              <w:rPr/>
              <w:t>Создание на базе МОУ ДОД ДДТ городского «Центра одаренных детей» по предметам ВОШ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2</w:t>
            </w:r>
          </w:p>
        </w:tc>
      </w:tr>
      <w:tr>
        <w:trPr>
          <w:trHeight w:val="8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Участие в семинаре-совещании специалистов органов, осуществляющих управление в сфере образования муниципальных районов и городских округов, по вопросам организации и проведения  ВОШ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, – осень ежегодно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4. Диссеминация опыта учителей, успешно работающих с одаренными деть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5. Подготовка материалов учителей Сарова по работе с одаренными детьми для публикации в российском журнале «Национальный проект «Образование»» ГОУ ДППО АППК и ПР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. Саров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2.6. Использование сетевых ресурсов образовательных учреждений для пропаганды достижений учащихс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7. Организация и проведение дистанционной научно-практической телеконференции «Социальное партнерство муниципальной системы образования и градообразующего предприятия с целью успешной профориентации выпускников» в рамках образовательного проекта РОСАТО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8. Развитие дистанционных технологий с целью подготовки членов команд для участия в различных этапов ВОШ с участием ведущих тренеров – преподавателей НИУ МФ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1 года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учительского потенц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беспечение непрерывности, персонификации и актуальности повышения квалификации педагогических работников образовательных учреждений Нижегород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Участие в апробации и внедрении персонифицированных моделей повышения квалифик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. Саров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5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овершенствование механизмов формирования мотивации непрерывности профессионального роста педаг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Участие в апробации нового порядка аттестации педагогических работников образовательных учреждений Нижегородской обл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. Саров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а привлечения перспективных выпускников ВУЗов для работы в общеобразовательных учреждениях, в которых востребованы педагогические кад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Организация и проведение муниципальных конкурсов профессионального мастер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читель год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лассный руководитель год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жатый год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едагог дополнительного образования год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спитатель год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ервые шаги в професси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. Саров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убличных обязательств в части выплаты грантов города Са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ям муниципальных конкурсов педагогического мастерств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Развитие механизмов социального партнерства в части поощрения лучших уч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Создание условий для участия учителей, воспитателей в ПНП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. Саров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Создание условий для участия в конкурсе на получение денежного поощрения лучших педагогов дополнительного образования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 и органов по делам молодеж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. Саров,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Организация участия в региональном этапе Всероссийского конкурса педагогов дополнительного образования "Сердце отдаю детям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Организация участия в областном конкурсе профессионального мастерства старших вожатых "Вожатый года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Организация участия в региональном этапе Всероссийского конкурса "Мастер педагогического труда по учебным и внеучебным формам физкультурно-оздоровительной и спортивной работ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 Обеспечение развития профессионализма руководителей образовательных учреждений посредством реализации системы мер по подготовке, переподготовке, повышению квалификации руководителей образовательных учреждений Нижегородской обл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. Сар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 Лицензирование образовательной деятельности МОУ ДПОС «Методический центр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 Направление выпускников на целевую контрактную подготовку специалистов в образовательных учреждениях высшего профессионального образования для работы в учреждениях образования Сар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В течение реализации проекта</w:t>
            </w:r>
            <w:bookmarkEnd w:id="0"/>
            <w:bookmarkEnd w:id="1"/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 Формирование кадрового резерва руководителей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. Са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 Участие в курсах повышения квалификации педагогических работников в рамках образовательного проекта «Школа – Росато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 Разработка механизмов повышения оплаты труда педагогических работ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>
          <w:trHeight w:val="7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школьной инфраструкту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еализация муниципальной целевой программы «Образование в Сарове 2008-2012», новая редакция до 2015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Разработка проектно-сметной документации на строительство нового здания МОУ СОШ № 1 в МКР 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Обеспечение широкополосного доступа общеобразовательных учреждений к сети Интернет со скоростью доступа  не ниже 256 Кбит/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Увеличение доли общеобразовательных учреждений, имеющих широкополосный доступ к сети Интернет со скоростью доступа не ниже 512  Кбит/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Обеспечение перехода общеобразовательных учреждений на использование пакета свободного программного обеспечения, разработанного в рамках реализации ПНП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. Сар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Внедрение различных моделей профильного обучения, обеспечивающих взаимодействие общеобразовательных учреждений,  учреждений дополнительного и профессионального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. Сар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Участие в краткосрочных специализированных курсах для специалистов, не имеющих педагогического образования, привлеченных для работы в профильных классах (по мере необходимост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, 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Совершенствование системы нормативно-подушевого финансирования общеобразовательных учреждений Нижегородской области по результатам анализа переходного пери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 Обеспечение доступа негосударственных образовательных учреждений г. Сарова к бюджетным средствам на основе подушевого нормати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 Продолжение внедрения новой системы оплаты труда в образовании Нижегородской обла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. Са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 Участие в апробации перехода на электронный школьный документооборот, обеспечивающий снижение административной нагрузки на общеобразовательные учре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12. Стимулирование организации образовательного процесса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 обучения по индивидуальным учебным план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реализации проекта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хранение и укрепление здоровья школьник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Функционирование муниципальной экспериментальной площадки на базе МОУ СОШ № 20 как школы полного дн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Обобщение и распространение опыта экспериментальной деятельности МОУ СОШ № 1 как школы здоров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, МОУ СОШ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Реализация муниципальной целевой программы «Дети Сарова 2010 - 2015» в части организации питания школь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Участие в областном семинаре и областной конференции по вопросам здоровьесберегающе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, 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Совершенствование медицинского обслуживания в образовательных учреждениях Саро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Внедрение в образовательный процесс здоровьесберегающих технолог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, 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Организация обучения руководителей муниципальных образовательных учреждений по антитеррористической защищенности на базе Регионального центра безопасности образовательных учреж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 Совершенствование системы физической подготовки учащихся посредством увеличения числа часов, отводимых на занятие физической культур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(при условии учас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Мониторинг состояния спортивной материально-технической базы общеобразовательных учреждений; участие в областном мониторинг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учре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 Участие в обучении руководителей общеобразовательных  учреждений по модулю безопасная школа, раскрывающему процесс создания безопасных условий образовательной деятельности в це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С «Методический центр», 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2. Укрепление и модернизация материально-технической базы пищеблоков образовательных учрежд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рение самостоятельности шко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Организация работы по автономизации образовательных учреждений через внедрение и совершенствование современных финансово-экономических механизмов, развитие государственно-общественных форм управления образовательными учреждения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сширение самостоятельности образовательных учреждений – победителей ПНП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дминистрации г. Са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Увеличение числа образовательных учреждений с государственно-общественными формами управления (управляющие советы, попечительские советы и т.д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Расширение сферы предоставления дополнительных платных образовательных услуг в соответствии с запросами родителей (законных представителей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Введение процедуры ежегодных публичных отчетов образовательных учреждений перед родительской общественность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еализации проект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5:00Z</dcterms:created>
  <dc:creator>Шмелев В Н</dc:creator>
  <dc:description/>
  <dc:language>en-US</dc:language>
  <cp:lastModifiedBy>user</cp:lastModifiedBy>
  <cp:lastPrinted>2010-10-13T15:42:00Z</cp:lastPrinted>
  <dcterms:modified xsi:type="dcterms:W3CDTF">2010-10-13T11:42:00Z</dcterms:modified>
  <cp:revision>9</cp:revision>
  <dc:subject/>
  <dc:title> План  министерства образования Нижегородской области </dc:title>
</cp:coreProperties>
</file>