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ducom.ru/ru/nasha_novaya_shkola/conferenciya_school/tezis/tezi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са Евгеньевна Курнешова</w:t>
      </w:r>
    </w:p>
    <w:p>
      <w:pPr>
        <w:pStyle w:val="Normal"/>
        <w:rPr/>
      </w:pPr>
      <w:r>
        <w:rPr/>
        <w:t>Первый заместитель руководителя Департамента образования города Москвы, к.п.н</w:t>
      </w:r>
    </w:p>
    <w:p>
      <w:pPr>
        <w:pStyle w:val="Normal"/>
        <w:rPr/>
      </w:pPr>
      <w:r>
        <w:rPr/>
        <w:t>Тезисы к докладу «Современная школа сегодня и завтра»</w:t>
      </w:r>
    </w:p>
    <w:p>
      <w:pPr>
        <w:pStyle w:val="Normal"/>
        <w:rPr/>
      </w:pPr>
      <w:r>
        <w:rPr/>
        <w:t>СОВРЕМЕННАЯ ШКОЛА СЕГОДНЯ И ЗАВТРА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резидент Российской Федерации Д.А. Медведев в национальной образовательной инициативе «Наша новая школа» сформулировал требования к современной школе (04 февраля 2010 г.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Модель современной школы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оэтому для создания модели Новой школы необходим переход к деятельностно - компетентностной образовательной модели с ведущим фактором межчеловеческого взаимодействия, интерактивности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ри построении «Новой школы» должны произойти существенные изменения в следующих направлениях</w:t>
      </w:r>
    </w:p>
    <w:p>
      <w:pPr>
        <w:pStyle w:val="Normal"/>
        <w:rPr/>
      </w:pPr>
      <w:r>
        <w:rPr/>
        <w:t xml:space="preserve">содержание образования; </w:t>
      </w:r>
    </w:p>
    <w:p>
      <w:pPr>
        <w:pStyle w:val="Normal"/>
        <w:rPr/>
      </w:pPr>
      <w:r>
        <w:rPr/>
        <w:t xml:space="preserve">детско-взрослая общность; </w:t>
      </w:r>
    </w:p>
    <w:p>
      <w:pPr>
        <w:pStyle w:val="Normal"/>
        <w:rPr/>
      </w:pPr>
      <w:r>
        <w:rPr/>
        <w:t xml:space="preserve">статус учителя; </w:t>
      </w:r>
    </w:p>
    <w:p>
      <w:pPr>
        <w:pStyle w:val="Normal"/>
        <w:rPr/>
      </w:pPr>
      <w:r>
        <w:rPr/>
        <w:t xml:space="preserve">инфраструктура обеспечения образовательной деятельности; </w:t>
      </w:r>
    </w:p>
    <w:p>
      <w:pPr>
        <w:pStyle w:val="Normal"/>
        <w:rPr/>
      </w:pPr>
      <w:r>
        <w:rPr/>
        <w:t>культура управления преобразованиями: от экспериментальных площадок к инновационным сетям и массовой Новой школе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Содержание и взаимодействие этих направлений мы рассматриваем в интегративном поле управления качеством образования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ереход к Новой школе потребует специально выстроенной системы управления изменениями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ереход на новый компетентностный стандарт в части образовательных результатов учащихся требует обновления учебно-методических комплектов и методов обучения для реализации деятельностно-компетентностного подхода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Содержанием образования должны стать такие ключевые социальные результаты образования, как:</w:t>
      </w:r>
    </w:p>
    <w:p>
      <w:pPr>
        <w:pStyle w:val="Normal"/>
        <w:rPr/>
      </w:pPr>
      <w:r>
        <w:rPr/>
        <w:t xml:space="preserve">российская гражданская идентичность и стремление к консолидации общества, основанные на способности взаимопонимания и взаимного доверия представителей различных конфессиональных групп, взаимодействии культур при сохранении этнической идентификации, </w:t>
      </w:r>
    </w:p>
    <w:p>
      <w:pPr>
        <w:pStyle w:val="Normal"/>
        <w:rPr/>
      </w:pPr>
      <w:r>
        <w:rPr/>
        <w:t>современные компетентности, отвечающие общемировым и российским требованиям к человеческому капиталу, для решения новых амбициозных задач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Эти ценности закладываются в основу предметных программ, программ воспитания и социализации. В этом отношении федеральные государственные образовательные стандарты впервые фиксируют в нормах образования те педагогические инновации, которые убедительно доказали свою практическую целесообразность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Использование информационно-коммуникационных технологий (ИКТ) во всех сферах образовательного процесса, погружение самого процесса в информационную среду школы информатизации уже сегодня идет во многих школах города, а завтра станет стандартом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Более ста школ готовятся к работе с новым стандартом в начальной школе уже в новом учебном году, прежде всего, - к переходу на новый образовательный план школы, включающий в себя основное и дополнительное образование. В связи с этим, нам необходима продуманная система управленческих мер на всех уровнях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Складывающаяся система оценки должна быть существенно дополнена и уточнена с учётом новых акцентов:</w:t>
      </w:r>
    </w:p>
    <w:p>
      <w:pPr>
        <w:pStyle w:val="Normal"/>
        <w:rPr/>
      </w:pPr>
      <w:r>
        <w:rPr/>
        <w:t xml:space="preserve">переход от оценки как инструмента контроля к оценке как инструменту управления качеством образования; </w:t>
      </w:r>
    </w:p>
    <w:p>
      <w:pPr>
        <w:pStyle w:val="Normal"/>
        <w:rPr/>
      </w:pPr>
      <w:r>
        <w:rPr/>
        <w:t xml:space="preserve">переход от констатирующей оценки к формирующей, программирующей саморазвитие ученика, педагога, школы; </w:t>
      </w:r>
    </w:p>
    <w:p>
      <w:pPr>
        <w:pStyle w:val="Normal"/>
        <w:rPr/>
      </w:pPr>
      <w:r>
        <w:rPr/>
        <w:t>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- в соответствии с новым поколением стандартов и с учётом возрастной ступени обучения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    общностей. Современная школа —  школа правильно организованного взросления ребенка в разновозрастной детско-взрослой образовательной общности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Это направление предполагает особую работу в пространстве совместно распределенной деятельности, практике субъект-субъектных отношений, пространстве событийной общности, пространстве рефлексирующего сознания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К настоящему времени накоплен большой опыт организации специальной проектной деятельности обучающихся: проектные часы, проектные сессии, проектные недели, конкурсы проектов и пр. Проектность должна пронизывать всю жизнь современной школы, включая управление школой и тип отношений между субъектами образования.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Решение задач воспитания и социализации предполагает выстраивание общей атмосферы взаимного интереса, помощь в воспитательной работе с детьми разных национальных культур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Каким образом можно прийти к складыванию новой формации учителей?</w:t>
      </w:r>
    </w:p>
    <w:p>
      <w:pPr>
        <w:pStyle w:val="Normal"/>
        <w:rPr/>
      </w:pPr>
      <w:r>
        <w:rPr/>
        <w:t xml:space="preserve">Изменение государственного статуса учителя, стимулирование и мотивация его труда. Дальнейшее использование механизма Приоритетного национального проекта «Образование» для выявления и поддержки лучших учителей. </w:t>
      </w:r>
    </w:p>
    <w:p>
      <w:pPr>
        <w:pStyle w:val="Normal"/>
        <w:rPr/>
      </w:pPr>
      <w:r>
        <w:rPr/>
        <w:t xml:space="preserve">Новая система воспроизводства кадров (подготовка, переподготовка и повышение квалификации), в том числе развитие и совершенствование системы целевой переподготовки специалистов, имеющих непедагогическое базовое образование. Усиление психолого-педагогической подготовки, модульно-ваучерный принцип организации повышения квалификации, повышение квалификации на базе образовательной практики ресурсных центров, образовательных учреждений, лучших учителей, реализующих инновационные образовательные программы и имеющих положительные результаты. </w:t>
      </w:r>
    </w:p>
    <w:p>
      <w:pPr>
        <w:pStyle w:val="Normal"/>
        <w:rPr/>
      </w:pPr>
      <w:r>
        <w:rPr/>
        <w:t xml:space="preserve">Переход на новые профессиональные образовательные стандарты и двухуровневую систему подготовки учителя связан с необходимостью решения проблемы      поиска новых путей профессионально-педагогической ориентации выпускника бакалавриата (в  частности, предоставление бакалаврам возможности получить необходимую профессионально-педагогическую подготовку в течение года под руководством опытных педагогов-наставников в процессе практической работы в школе, прежде чем им будет дано право самостоятельно осуществлять свои профессиональные обязанности). </w:t>
      </w:r>
    </w:p>
    <w:p>
      <w:pPr>
        <w:pStyle w:val="Normal"/>
        <w:rPr/>
      </w:pPr>
      <w:r>
        <w:rPr/>
        <w:t>Новая система подтверждения уровня профессионализма учителя и разработка профессионального стандарта его деятельности, включающего профессиональные педагогические компетентности, - как основа для обновления процедур аттестации педагогических и руководящих кадров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В соответствии с новыми Стандартами современной школы для каждого конкретного образовательного учреждения образовательная программа становится не только ключевым документом, но и свободной формой гражданского контракта между обществом (родителями в лице общественного совета) и образованием (педагогического коллектива школы) для обеспечения и гарантии качества образования. Она объединяет основные и дополнительные образовательные программы, учебную и внеучебную деятельность для достижения стратегической цели - раскрытия и развития потенциала каждого ученика в соответствии с его возможностями и способностями (высокомотивированные и одаренные дети, дети с проблемами в развитии и дети, находящиеся в трудной жизненной ситуации, дети с ограниченными возможностями здоровья)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Школы, создающие концепции и программы развития своих коллективов, используют при их разработке современные научные идеи, технологические пакеты и модули, разработанные и апробированные на экспериментальных площадках и в инновационных сетях столичного образования.</w:t>
      </w:r>
    </w:p>
    <w:p>
      <w:pPr>
        <w:pStyle w:val="Normal"/>
        <w:rPr/>
      </w:pPr>
      <w:r>
        <w:rPr/>
        <w:t>Необходимо создание современной инфраструктуры обеспечения образовательной деятельности, которая предполагает материальную, методическую и организационную составляющие и требует детального рассмотрения каждой из них:</w:t>
      </w:r>
    </w:p>
    <w:p>
      <w:pPr>
        <w:pStyle w:val="Normal"/>
        <w:rPr/>
      </w:pPr>
      <w:r>
        <w:rPr/>
        <w:t>* Материальная составляющая инфраструктуры направлена не только на разработку новых принципов проектирования, строительства школ, но и на изменение качества условий. Школьное пространство должно быть функционально и эстетически грамотно спроектировано, должно обеспечивать физическую и психологическую безопасность, не должно содержать рисков для здоровья.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инклюзивного образования для детей с ограниченными возможностями здоровья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Важно, что в каждом предмете мы даем учащемуся и учителю необходимые ИКТ-инструменты деятельности.</w:t>
      </w:r>
    </w:p>
    <w:p>
      <w:pPr>
        <w:pStyle w:val="Normal"/>
        <w:rPr/>
      </w:pPr>
      <w:r>
        <w:rPr/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 </w:t>
      </w:r>
    </w:p>
    <w:p>
      <w:pPr>
        <w:pStyle w:val="Normal"/>
        <w:rPr/>
      </w:pPr>
      <w:r>
        <w:rPr/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 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Городская социально-образовательная инфраструктура включает в себя школьное и внешкольное пространство и предполагает создание интегрированного пространства образования для разных категорий детей (школы, учреждения дополнительного образования, спортивные площадки и другие социальные сферы). Формирование городской социально-образовательной инфраструктуры должно быть направлено на удовлетворение, формирование и обеспечение личностных потребностей детей, реализацию деятельностно-компетентностного подхода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Организованная таким образом инфраструктура создает условия для инновационного социального проектирования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Культура управления преобразованиями: от экспериментальных площадок к инновационным сетям и массовой Новой школе. Это предполагает дальнейшее развитие культуры управления преобразованиями: от экспериментальных площадок к инновационным сетям и построению новой массовой российской школы (подчеркнем, что современная школа должна быть массовой, а не эксклюзивной)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Разноуровневое построение образовательных практик требует усиления организационной   культуры. Элементы Новой школы, полученные в экспериментальном режиме, осваиваются образовательными учреждениями на инновационном уровне, а затем нормируются и внедряются в массовую практику. Уделяя особое внимание работе с реальными практическими результатами каждого уровня, следует более жестко и конкретно оценивать результаты, которые мы планируем получить на экспериментальном уровне. С этой целью необходимо сформировать систему мониторинга и диагностики результатов экспериментальной деятельности на всех уровнях организации образовательной практики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Эти направления современной школы рассматриваются через категорию управления качеством образования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Основой формирования нового качества образования становится внутришкольная система управления качеством образования, сочетающая в себе внутришкольный и внешний контроль. Создание и развитие таких систем предполагает складывание и укрепление институтов и форм оценки качества: самоаудит, общественно-профессиональная экспертиза, добровольная система сертификации, сравнительная оценка с аналогичными по виду или направленности деятельности образовательными учреждениями, участие в городском мониторинге и диагностике и международных исследованиях качества образ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m.ru/ru/nasha_novaya_shkola/conferenciya_school/tezis/tezi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08:00Z</dcterms:created>
  <dc:creator>XTreme</dc:creator>
  <dc:description/>
  <cp:keywords/>
  <dc:language>en-US</dc:language>
  <cp:lastModifiedBy>user</cp:lastModifiedBy>
  <dcterms:modified xsi:type="dcterms:W3CDTF">2011-02-18T18:08:00Z</dcterms:modified>
  <cp:revision>2</cp:revision>
  <dc:subject/>
  <dc:title>http://www</dc:title>
</cp:coreProperties>
</file>