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593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</w:t>
            </w:r>
            <w:r>
              <w:rPr/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61.25pt" filled="f" o:ole="">
                  <v:imagedata r:id="rId3" o:title=""/>
                </v:shape>
                <o:OLEObject Type="Embed" ProgID="" ShapeID="ole_rId2" DrawAspect="Content" ObjectID="_17258938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95600" cy="1461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46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.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 Р И К А 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0.12.2014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 № _____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283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115.05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.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0.12.20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 № 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8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┌                                               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715</wp:posOffset>
                </wp:positionV>
                <wp:extent cx="2743200" cy="1195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состава и графика работы психолого-медико-педагогической комиссии (ПМПК) Департамента образования Администрации г. Са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2015 году</w:t>
                            </w:r>
                            <w:r>
                              <w:rPr/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4.1pt;mso-wrap-distance-left:9.05pt;mso-wrap-distance-right:9.05pt;mso-wrap-distance-top:0pt;mso-wrap-distance-bottom:0pt;margin-top:0.4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состава и графика работы психолого-медико-педагогической комиссии (ПМПК) Департамента образования Администрации г. Сар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2015 году</w:t>
                      </w:r>
                      <w:r>
                        <w:rPr/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сихолого-медико-педагогической комиссии, утвержденным приказом Министерства образования и науки Российской Федерации от 20.09.2013 N 1082, и соответствующим положением Департамента образования Администрации г. Саров о Психолого-медико-педагогической комиссии Департамента образования Администрации г.Сарова, утвержденным приказом от 27.02.2014 № 42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и график работы психолого-медико-педагогической комиссии в 2015 году (Приложение №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Контроль за исполнением настоящего приказа возложить на заместителя директора Департамента образования Администрации г. Саров М.В.Жарков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.о. директора</w:t>
        <w:tab/>
        <w:tab/>
        <w:tab/>
        <w:tab/>
        <w:tab/>
        <w:tab/>
        <w:tab/>
        <w:tab/>
        <w:t xml:space="preserve">                          В.Г.Мухи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риказу</w:t>
      </w:r>
    </w:p>
    <w:p>
      <w:pPr>
        <w:pStyle w:val="Normal"/>
        <w:ind w:left="6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10.12.201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__283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став и график работы психолого-медико-педагогической комиссии (ПМПК) Департамента образования Администрации г. Саров в 2015 год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Состав психолого-медико-педагогической комиссии (ПМПК) Департамента образования Администрации г. Саров в 2015 году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олубева Надежда Петровна, председатель ПМПК, главный специалист Департамента образования Администрации г.Саров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Ирина Михайловна, заместитель председателя по работе с детьми дошкольного возраста, главный специалист Департамента дошкольного образования Администрации г.Саров (по согласованию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 по работе с детьми школьного возраста и подростками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Бутенина Ольга Эдуардовна, методист</w:t>
      </w:r>
      <w:r>
        <w:rPr/>
        <w:t xml:space="preserve"> </w:t>
      </w:r>
      <w:r>
        <w:rPr>
          <w:sz w:val="24"/>
          <w:szCs w:val="24"/>
        </w:rPr>
        <w:t>МБОУ ДПОС «Методический центр»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оденина Надежда Александровна, учитель – логопед МБОУ СОШ №16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оронина Ольга Васильевна, учитель-дефектолог МКСКОШ интерната №9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айдрих Зоя Николаевна, директор МКСКОШ интерната №9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Жекураева Ольга Эрнстовна, детский врач-психиатр Государственного бюджетного учреждения здравоохранения «Клиническая больница № 50» ФМБА России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ельникова Наталья Николаевна, педагог-психолог МБОУ СОШ №10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Шнягина Татьяна Николаевна, педагог-психолог МБОУ СОШ №11 (по согласованию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 по работе с детьми дошкольного возраст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Боркивец Наталья Андреевна, учитель-логопед МКДОУ «Детский сад № 44» (по согласованию)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Зарубина Евгения Юрьевна, старший воспитатель МКДОУ «Детский сад № 44» (по согласованию)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оромыслова Инна Сергеевна, учитель-логопед МКДОУ «Детский сад № 44» (по согласованию)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улинич Асия Алимжановна, педагог-психолог МБДОУ «ЦРР – детский сад № 2» (по согласованию)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Ленбаум Инна Борисовна, учитель-дефектолог МКДОУ «Детский сад № 44» (по согласованию)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Домажирова Ольга Владимировна, учитель-логопед МКДОУ «Детский сад № 38» (по согласованию)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овикова Татьяна Сергеевна, педагог-психолог МКДОУ «Детский сад № 46» (по согласованию)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иходько Татьяна Яковлевна, учитель–логопед МКДОУ «Детский сад № 46» (по согласованию)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ономарева Светлана Владимировна, учитель-логопед МКДОУ «Детский сад № 44» (по согласованию)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Руденко Марина Феликсовна, педагог-психолог МБДОУ «ЦРР – детский сад № 16» (по согласованию)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Рябова Алевтина Васильевна, учитель-логопед МКДОУ «Детский сад № 44» (по согласованию)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елютина Ирина Семеновна, учитель – логопед МКДОУ «Детский сад № 46» (по согласованию)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Смирнова Елена Витальевна, учитель – логопед МКДОУ «Детский сад № 46» (по согласованию)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Шалина Светлана Николаевна, учитель-дефектолог МКДОУ «Детский сад № 1» (по согласованию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График работы психолого-медико-педагогической комиссии (ПМПК) Департамента образования Администрации г. Саров в 2015 год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года – каждый четверг месяца (по запроса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Заседания по отбору детей в специальные (коррекционные) классы при общеобразовательных школах, специальную (коррекционную) общеобразовательную школу-интернат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специальные (коррекционные) ДОУ и группы – март – август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писок рассыл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олубева Н.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КСКОШ интернат №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БОУ СОШ №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БОУ СОШ № 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БОУ СОШ № 1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Д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БОУ ДПОС «Методический центр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Гл.специалист Департамента образования</w:t>
      </w:r>
    </w:p>
    <w:p>
      <w:pPr>
        <w:pStyle w:val="Normal"/>
        <w:rPr/>
      </w:pPr>
      <w:r>
        <w:rPr/>
        <w:t>Голубева Н.П., 4-90-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З.Н. Гайдрих</w:t>
      </w:r>
    </w:p>
    <w:p>
      <w:pPr>
        <w:pStyle w:val="Normal"/>
        <w:spacing w:lineRule="auto" w:line="360"/>
        <w:jc w:val="both"/>
        <w:rPr/>
      </w:pPr>
      <w:r>
        <w:rPr/>
        <w:t>________________Е.Н. Гузова</w:t>
      </w:r>
    </w:p>
    <w:p>
      <w:pPr>
        <w:pStyle w:val="Normal"/>
        <w:spacing w:lineRule="auto" w:line="360"/>
        <w:jc w:val="both"/>
        <w:rPr/>
      </w:pPr>
      <w:r>
        <w:rPr/>
        <w:t>________________О.А. Королева</w:t>
      </w:r>
    </w:p>
    <w:p>
      <w:pPr>
        <w:pStyle w:val="Normal"/>
        <w:spacing w:lineRule="auto" w:line="360"/>
        <w:jc w:val="both"/>
        <w:rPr/>
      </w:pPr>
      <w:r>
        <w:rPr/>
        <w:t>________________Ю.А. Кундикова</w:t>
      </w:r>
    </w:p>
    <w:p>
      <w:pPr>
        <w:pStyle w:val="Normal"/>
        <w:spacing w:lineRule="auto" w:line="360"/>
        <w:jc w:val="both"/>
        <w:rPr/>
      </w:pPr>
      <w:r>
        <w:rPr/>
        <w:t>________________Т.С. Алехина</w:t>
      </w:r>
    </w:p>
    <w:p>
      <w:pPr>
        <w:pStyle w:val="Normal"/>
        <w:spacing w:lineRule="auto" w:line="360"/>
        <w:jc w:val="both"/>
        <w:rPr/>
      </w:pPr>
      <w:r>
        <w:rPr/>
        <w:t>________________Е.Н. Шамаева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16:00Z</dcterms:created>
  <dc:creator>m.shishlova</dc:creator>
  <dc:description/>
  <cp:keywords/>
  <dc:language>en-US</dc:language>
  <cp:lastModifiedBy>User</cp:lastModifiedBy>
  <cp:lastPrinted>2014-12-15T11:15:00Z</cp:lastPrinted>
  <dcterms:modified xsi:type="dcterms:W3CDTF">2015-11-09T07:30:00Z</dcterms:modified>
  <cp:revision>30</cp:revision>
  <dc:subject/>
  <dc:title>2010 год</dc:title>
</cp:coreProperties>
</file>