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1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оцедуре проведения конкурса </w:t>
      </w:r>
    </w:p>
    <w:p>
      <w:pPr>
        <w:pStyle w:val="1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олучение денежного поощрения</w:t>
      </w:r>
    </w:p>
    <w:p>
      <w:pPr>
        <w:pStyle w:val="1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учшими учителями Нижегородской области</w:t>
      </w:r>
    </w:p>
    <w:p>
      <w:pPr>
        <w:pStyle w:val="1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167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страционный номер № ______</w:t>
            </w:r>
          </w:p>
          <w:p>
            <w:pPr>
              <w:pStyle w:val="1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регистрации _______________</w:t>
            </w:r>
          </w:p>
          <w:p>
            <w:pPr>
              <w:pStyle w:val="1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ый лист документов для участия в конкурсе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амилия, Имя, Отчество участника)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образовательного учреждения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803"/>
        <w:gridCol w:w="935"/>
        <w:gridCol w:w="748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докумен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ставление заявителя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пия диплома о профессиональном образовании, заверенная руководителем образовательного учреждения (для руководителей образовательных учреждений - работодателем)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иска из трудовой книжки, заверенная руководителем образовательного учреждения (для руководителей образовательных учреждений - работодателем)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одатайство профессионального сообщества учителей-предметников муниципального и (или) регионального уровня (подписывается руководителем профессионального сообщества).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о профессиональных достижениях учителя, сформированная в соответствии с критериями конкурсного отбора с учётом показателей, позволяющих оценить достижения учителя по данным критериям, состоящая из совокупности документов на бумажном и  электронном носителе (шаблона), подписанная </w:t>
            </w:r>
            <w:r>
              <w:rPr>
                <w:bCs/>
                <w:sz w:val="22"/>
                <w:szCs w:val="22"/>
              </w:rPr>
              <w:t>заявителем и заверенная работодателе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.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льное подтверждение публичной презентации общественности и профессиональному сообществу муниципального и (или) регионального уровня результатов педагогической деятельности в виде копии протокола заседания сообщества, заверенного работодателе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конкур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)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 к участию в конкур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технической группы __________________ / _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роведения технической экспертизы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конкурсной комиссии _________________ / _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ы сдал: __________________________________________________</w:t>
      </w:r>
    </w:p>
    <w:p>
      <w:pPr>
        <w:pStyle w:val="Normal"/>
        <w:ind w:left="2832"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, дата, подпись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22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9:07:00Z</dcterms:created>
  <dc:creator>grant</dc:creator>
  <dc:description/>
  <cp:keywords/>
  <dc:language>en-US</dc:language>
  <cp:lastModifiedBy>user</cp:lastModifiedBy>
  <dcterms:modified xsi:type="dcterms:W3CDTF">2011-02-24T19:07:00Z</dcterms:modified>
  <cp:revision>2</cp:revision>
  <dc:subject/>
  <dc:title>ПРИЛОЖЕНИЕ 3</dc:title>
</cp:coreProperties>
</file>