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Распоряжение от 31 декабря 2010 г.  №2493-р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Утвердить прилагаемое распределение субсидий из федерального бюджета бюджетам субъектов Российской Федерации на выплату денежного поощрения лучшим учителям на 2011 год.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Настоящее распоряжение вступает в силу с 1 января 2011 г.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едатель Правительства</w:t>
        <w:br/>
        <w:t>Российской Федерации                       В.Путин</w:t>
      </w:r>
    </w:p>
    <w:p>
      <w:pPr>
        <w:pStyle w:val="Normal"/>
        <w:shd w:fill="FFFFFF" w:val="clear"/>
        <w:spacing w:lineRule="atLeast" w:line="160" w:before="280" w:after="280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 </w:t>
      </w:r>
    </w:p>
    <w:p>
      <w:pPr>
        <w:pStyle w:val="Normal"/>
        <w:shd w:fill="FFFFFF" w:val="clear"/>
        <w:spacing w:lineRule="atLeast" w:line="160" w:before="280" w:after="280"/>
        <w:jc w:val="right"/>
        <w:rPr>
          <w:color w:val="333333"/>
        </w:rPr>
      </w:pPr>
      <w:r>
        <w:rPr>
          <w:color w:val="333333"/>
        </w:rPr>
        <w:t>УТВЕРЖДЕНО</w:t>
        <w:br/>
        <w:t>распоряжением Правительства</w:t>
        <w:br/>
        <w:t>Российской Федерации</w:t>
        <w:br/>
        <w:t>от 31 декабря 2010 г. № 2493-р</w:t>
      </w:r>
    </w:p>
    <w:p>
      <w:pPr>
        <w:pStyle w:val="Normal"/>
        <w:shd w:fill="FFFFFF" w:val="clear"/>
        <w:spacing w:lineRule="atLeast" w:line="160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rStyle w:val="StrongEmphasis"/>
          <w:color w:val="333333"/>
        </w:rPr>
        <w:t>Р А С П Р Е Д Е Л Е Н И Е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субсидий из федерального бюджета бюджетам субъектов Российской Федерации на выплату денежного поощрения лучшим учителям на 2011 год</w:t>
      </w:r>
    </w:p>
    <w:p>
      <w:pPr>
        <w:pStyle w:val="Normal"/>
        <w:shd w:fill="FFFFFF" w:val="clear"/>
        <w:spacing w:lineRule="atLeast" w:line="160" w:before="280" w:after="280"/>
        <w:jc w:val="center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333333"/>
        </w:rPr>
        <w:t>(тыс. рублей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2640"/>
      </w:tblGrid>
      <w:tr>
        <w:trPr>
          <w:tblHeader w:val="true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субъекта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азмер субсидии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Адыге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Алт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Башкорто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Буря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Даге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Ингуше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бардино-Балкар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алмык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рачаево-Черкес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арел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Ком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Марий Э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Мордов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Саха (Якутия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Северная Осетия - Ал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Татарст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5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Ты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Удмурт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еспублика Хакас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ечен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увашская Республ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лтай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Забайкаль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мчат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раснода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расноя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ерм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римор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таврополь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Хабаровский кра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м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рхангель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Астрах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Бел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Бря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ладим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лго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лог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ороне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Ива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Иркут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линин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алуж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еме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ир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остр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ург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Ку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Ленингра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Липец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агад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оск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7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Мурм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b/>
                <w:b/>
                <w:color w:val="333333"/>
                <w:highlight w:val="yellow"/>
                <w:u w:val="single"/>
              </w:rPr>
            </w:pPr>
            <w:r>
              <w:rPr>
                <w:b/>
                <w:color w:val="333333"/>
                <w:highlight w:val="yellow"/>
                <w:u w:val="single"/>
              </w:rPr>
              <w:t>Ниже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b/>
                <w:b/>
                <w:color w:val="333333"/>
                <w:highlight w:val="yellow"/>
                <w:u w:val="single"/>
              </w:rPr>
            </w:pPr>
            <w:r>
              <w:rPr>
                <w:b/>
                <w:color w:val="333333"/>
                <w:highlight w:val="yellow"/>
                <w:u w:val="single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овгород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Новосиби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ренбург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Ор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енз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Пск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ост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Ряза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ма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рат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3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ахали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вердл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5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Смол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амб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вер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ом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уль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Тюме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Ульяно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елябин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Ярославск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4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Город Моск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8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Город Санкт-Петербу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Еврейская автономная облас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Ханты-Мансийский автономный округ - Югр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Чукотский автономный окру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Ямало-Ненецкий автономный окру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60" w:before="0" w:after="0"/>
              <w:rPr>
                <w:color w:val="333333"/>
              </w:rPr>
            </w:pPr>
            <w:r>
              <w:rPr>
                <w:color w:val="333333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8:00Z</dcterms:created>
  <dc:creator>219-5</dc:creator>
  <dc:description/>
  <cp:keywords/>
  <dc:language>en-US</dc:language>
  <cp:lastModifiedBy>user</cp:lastModifiedBy>
  <dcterms:modified xsi:type="dcterms:W3CDTF">2011-02-24T19:08:00Z</dcterms:modified>
  <cp:revision>2</cp:revision>
  <dc:subject/>
  <dc:title>Распоряжение от 31 декабря 2010 г</dc:title>
</cp:coreProperties>
</file>