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комендаци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 формированию информации  о профессиональных достижениях учителя за 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 заполнению электронного шабл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Информация о профессиональных достижениях учителя</w:t>
      </w:r>
      <w:r>
        <w:rPr>
          <w:sz w:val="28"/>
          <w:szCs w:val="28"/>
        </w:rPr>
        <w:t xml:space="preserve"> образовательного учреждения 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предыдущие</w:t>
      </w:r>
      <w:r>
        <w:rPr>
          <w:color w:val="000000"/>
          <w:sz w:val="28"/>
          <w:szCs w:val="28"/>
        </w:rPr>
        <w:t xml:space="preserve"> 3 года работы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07-2008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8-2009, 2009-2010 г.г.) </w:t>
      </w:r>
      <w:r>
        <w:rPr>
          <w:sz w:val="28"/>
          <w:szCs w:val="28"/>
        </w:rPr>
        <w:t xml:space="preserve">  представляется на основании приказа министерства образования Нижегородской области           № 406 от  23.04.2010 "Об утверждении правил проведения конкурса на получении денежного поощрения лучшими учителями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едставляет на конкурс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апку с информацией о  профессиональных достижениях учителя за 3 года</w:t>
      </w:r>
      <w:r>
        <w:rPr>
          <w:sz w:val="28"/>
          <w:szCs w:val="28"/>
        </w:rPr>
        <w:t xml:space="preserve"> в печатном 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Шаблон 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электронном и печат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 за 3 года 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шаблона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 xml:space="preserve">ЗАПРЕЩЕНО! </w:t>
      </w: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ются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 xml:space="preserve">индикатор бордового ц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желтого цвета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Регистрационный номер</w:t>
      </w:r>
      <w:r>
        <w:rPr>
          <w:sz w:val="28"/>
          <w:szCs w:val="28"/>
        </w:rPr>
        <w:t xml:space="preserve"> вносится программой Грант-2 </w:t>
      </w:r>
      <w:r>
        <w:rPr>
          <w:b/>
          <w:sz w:val="28"/>
          <w:szCs w:val="28"/>
          <w:u w:val="single"/>
        </w:rPr>
        <w:t>автоматичес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>участника указывается только свой, 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е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 Большое Окулово, ул.Заречная, д.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79)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3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79)х-хх-х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471805</wp:posOffset>
                </wp:positionV>
                <wp:extent cx="6972300" cy="52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000"/>
                              <w:gridCol w:w="540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од) телефон (рабочий, домашний, мобильный), 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pt;mso-wrap-distance-left:9pt;mso-wrap-distance-right:9pt;mso-wrap-distance-top:0pt;mso-wrap-distance-bottom:0pt;margin-top:37.1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000"/>
                        <w:gridCol w:w="540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код) телефон (рабочий, домашний, мобильный),  адрес электронной почты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ПРЕТЕНДЕНТА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места работы претендента </w:t>
      </w:r>
      <w:r>
        <w:rPr>
          <w:b/>
          <w:sz w:val="28"/>
          <w:szCs w:val="28"/>
        </w:rPr>
        <w:t xml:space="preserve">выбирается из выпадающего списка при щелчке мышкой в правом нижнем углу ячейки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Наименование должности претендента </w:t>
      </w: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без сокращений</w:t>
      </w:r>
      <w:r>
        <w:rPr>
          <w:sz w:val="28"/>
          <w:szCs w:val="28"/>
        </w:rPr>
        <w:t xml:space="preserve"> (физкультура, ОБЖ, ИКТ, МХК) строго </w:t>
      </w:r>
      <w:r>
        <w:rPr>
          <w:bCs/>
          <w:sz w:val="28"/>
          <w:szCs w:val="28"/>
        </w:rPr>
        <w:t xml:space="preserve">по трудовой книжке  с маленькой буквы.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Примеры заполнения п.21: 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5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физической культуры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5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зобразительного искусства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40"/>
        <w:gridCol w:w="45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информационно-коммуникационных технологий</w:t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25"/>
        <w:gridCol w:w="4680"/>
      </w:tblGrid>
      <w:tr>
        <w:trPr>
          <w:trHeight w:val="7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мировой художественной культуры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50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русского языка и литератур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, учитель математи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7045</wp:posOffset>
                </wp:positionH>
                <wp:positionV relativeFrom="paragraph">
                  <wp:posOffset>133350</wp:posOffset>
                </wp:positionV>
                <wp:extent cx="605155" cy="472440"/>
                <wp:effectExtent l="9525" t="1143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10.5pt;width:47.55pt;height:37.15pt" coordorigin="8767,210" coordsize="951,743">
                <v:line id="shape_0" from="8820,210" to="9719,92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67,216" to="9652,95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, учитель истор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 CYR" w:hAnsi="Arial CYR" w:cs="Arial CYR"/>
          <w:b/>
          <w:b/>
          <w:bCs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9900</wp:posOffset>
                </wp:positionH>
                <wp:positionV relativeFrom="paragraph">
                  <wp:posOffset>82550</wp:posOffset>
                </wp:positionV>
                <wp:extent cx="605155" cy="47244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6.5pt;width:47.55pt;height:37.15pt" coordorigin="8740,130" coordsize="951,743">
                <v:line id="shape_0" from="8793,130" to="9692,8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740,136" to="9625,87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претендента в соответствии с трудовой книжкой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sz w:val="28"/>
          <w:szCs w:val="28"/>
        </w:rPr>
        <w:t>Старые названия должностей учителя из трудовой книжки в шаблон не вносить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5240</wp:posOffset>
                      </wp:positionV>
                      <wp:extent cx="768985" cy="558800"/>
                      <wp:effectExtent l="8890" t="12065" r="889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558720"/>
                                <a:chOff x="0" y="0"/>
                                <a:chExt cx="7689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30800" cy="54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709200" cy="550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pt;margin-top:1.2pt;width:60.5pt;height:43.95pt" coordorigin="2282,24" coordsize="1210,879">
                      <v:line id="shape_0" from="2342,24" to="3492,88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282,37" to="3398,903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82245</wp:posOffset>
                      </wp:positionV>
                      <wp:extent cx="571500" cy="228600"/>
                      <wp:effectExtent l="5080" t="10160" r="889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61pt;margin-top:14.35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учитель тру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66040</wp:posOffset>
                      </wp:positionV>
                      <wp:extent cx="343789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техноло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5.2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трудового обу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48285</wp:posOffset>
                      </wp:positionV>
                      <wp:extent cx="605155" cy="472440"/>
                      <wp:effectExtent l="9525" t="11430" r="952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472320"/>
                                <a:chOff x="0" y="0"/>
                                <a:chExt cx="6051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562680" cy="46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19.55pt;width:47.55pt;height:37.15pt" coordorigin="2575,391" coordsize="951,743">
                      <v:line id="shape_0" from="2628,391" to="3527,1110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575,397" to="3460,1134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учитель обслуживающего тру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165735</wp:posOffset>
                </wp:positionV>
                <wp:extent cx="2637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и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ри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119380</wp:posOffset>
                </wp:positionV>
                <wp:extent cx="3437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зобразите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9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571500" cy="228600"/>
                <wp:effectExtent l="5080" t="1016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6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6545</wp:posOffset>
                </wp:positionH>
                <wp:positionV relativeFrom="paragraph">
                  <wp:posOffset>125095</wp:posOffset>
                </wp:positionV>
                <wp:extent cx="605155" cy="472440"/>
                <wp:effectExtent l="9525" t="11430" r="952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472320"/>
                          <a:chOff x="0" y="0"/>
                          <a:chExt cx="605160" cy="4723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56268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9.85pt;width:47.6pt;height:37.15pt" coordorigin="2467,197" coordsize="952,743">
                <v:line id="shape_0" from="2520,197" to="3419,9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467,203" to="3352,94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637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3437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емый(е) предмет(ы)</w:t>
      </w:r>
      <w:r>
        <w:rPr>
          <w:b/>
          <w:bCs/>
        </w:rPr>
        <w:t xml:space="preserve">    </w:t>
      </w:r>
      <w:r>
        <w:rPr>
          <w:bCs/>
          <w:sz w:val="28"/>
          <w:szCs w:val="28"/>
        </w:rPr>
        <w:t xml:space="preserve">из списка в шаблоне выбираются в соответствии с заявленными предметами на конкурс из документа «Представление заявителя» (см. Приложение 1)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06045</wp:posOffset>
                </wp:positionV>
                <wp:extent cx="6752590" cy="33388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33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60"/>
                              <w:ind w:left="6118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1"/>
                              <w:ind w:left="396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 Процедуре проведения конкурса на получение денежного поощрения</w:t>
                            </w:r>
                          </w:p>
                          <w:p>
                            <w:pPr>
                              <w:pStyle w:val="1"/>
                              <w:ind w:left="396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лучшими учителями Нижегородской области</w:t>
                            </w:r>
                          </w:p>
                          <w:p>
                            <w:pPr>
                              <w:pStyle w:val="1"/>
                              <w:ind w:left="396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167" w:type="dxa"/>
                              <w:jc w:val="left"/>
                              <w:tblInd w:w="52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ата регистрации ________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тавление заявителей 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участие в конкурсе лучших учителей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бланк организации)</w:t>
                            </w:r>
                          </w:p>
                          <w:p>
                            <w:pPr>
                              <w:pStyle w:val="1"/>
                              <w:ind w:left="495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конкурсную комиссию по проведению конкурса на получение денежного поощрения лучшими учителями Нижегородской област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лное название выдвигающей организации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вигает 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мя, отчество и должность участника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реподаваемый предм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наименование общеобразовательного учреждения в соответствии с Уставом, район/город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получение денежного поощрения за высокие достижения в педагогической деятельности, получивший (ая) общественное призна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62.9pt;mso-wrap-distance-left:9.05pt;mso-wrap-distance-right:9.05pt;mso-wrap-distance-top:0pt;mso-wrap-distance-bottom:0pt;margin-top:8.35pt;mso-position-vertical-relative:text;margin-left:116.65pt;mso-position-horizontal-relative:text">
                <v:textbox>
                  <w:txbxContent>
                    <w:p>
                      <w:pPr>
                        <w:pStyle w:val="1"/>
                        <w:spacing w:lineRule="auto" w:line="360"/>
                        <w:ind w:left="6118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ПРИЛОЖЕНИЕ 1</w:t>
                      </w:r>
                    </w:p>
                    <w:p>
                      <w:pPr>
                        <w:pStyle w:val="1"/>
                        <w:ind w:left="3960" w:hanging="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к Процедуре проведения конкурса на получение денежного поощрения</w:t>
                      </w:r>
                    </w:p>
                    <w:p>
                      <w:pPr>
                        <w:pStyle w:val="1"/>
                        <w:ind w:left="3960" w:hanging="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лучшими учителями Нижегородской области</w:t>
                      </w:r>
                    </w:p>
                    <w:p>
                      <w:pPr>
                        <w:pStyle w:val="1"/>
                        <w:ind w:left="396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167" w:type="dxa"/>
                        <w:jc w:val="left"/>
                        <w:tblInd w:w="52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егистрационный номер № 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ата регистрации _________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ставление заявителей </w:t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участие в конкурсе лучших учителей</w:t>
                      </w:r>
                    </w:p>
                    <w:p>
                      <w:pPr>
                        <w:pStyle w:val="1"/>
                        <w:ind w:lef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бланк организации)</w:t>
                      </w:r>
                    </w:p>
                    <w:p>
                      <w:pPr>
                        <w:pStyle w:val="1"/>
                        <w:ind w:left="4956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конкурсную комиссию по проведению конкурса на получение денежного поощрения лучшими учителями Нижегородской области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лное название выдвигающей организации)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вигает 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фамилия, имя, отчество и должность участника,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реподаваемый предмет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ное наименование общеобразовательного учреждения в соответствии с Уставом, район/город)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получение денежного поощрения за высокие достижения в педагогической деятельности, получивший (ая) общественное признание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 заполнения п.22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96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14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емый(е) предмет(ы)                в соответствии с представлением заявителя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редмет     </w:t>
            </w:r>
            <w:r>
              <w:rPr>
                <w:sz w:val="20"/>
                <w:szCs w:val="20"/>
              </w:rPr>
              <w:t>(выбрать из списк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редмет     </w:t>
            </w:r>
            <w:r>
              <w:rPr>
                <w:sz w:val="20"/>
                <w:szCs w:val="20"/>
              </w:rPr>
              <w:t>(выбрать из списк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мет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(выбрать из списк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едмет     </w:t>
            </w:r>
            <w:r>
              <w:rPr>
                <w:sz w:val="20"/>
                <w:szCs w:val="20"/>
              </w:rPr>
              <w:t>(выбрать из списк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редметы   начальной школы </w:t>
            </w:r>
            <w:r>
              <w:rPr>
                <w:sz w:val="20"/>
                <w:szCs w:val="20"/>
              </w:rPr>
              <w:t>(выбрать из списка)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предметы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4580890" cy="23355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2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подаваемый(е) предмет(ы)                в соответствии с представлением заяви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предмет</w:t>
                                  </w:r>
                                  <w:r>
                                    <w:rPr/>
                                    <w:t xml:space="preserve">     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 предметы   начальной школы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предме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83.9pt;mso-wrap-distance-left:9.05pt;mso-wrap-distance-right:9.05pt;mso-wrap-distance-top:0pt;mso-wrap-distance-bottom:0pt;margin-top:11.5pt;mso-position-vertical-relative:text;margin-left:26.65pt;mso-position-horizontal-relative:text">
                <v:textbox>
                  <w:txbxContent>
                    <w:tbl>
                      <w:tblPr>
                        <w:tblW w:w="712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2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подаваемый(е) предмет(ы)                в соответствии с представлением заяви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оведение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предмет</w:t>
                            </w:r>
                            <w:r>
                              <w:rPr/>
                              <w:t xml:space="preserve">     (выбрать из списк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предметы   начальной школы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предме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46050</wp:posOffset>
                </wp:positionV>
                <wp:extent cx="4695190" cy="2336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60"/>
                              <w:gridCol w:w="216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еподаваемый(е) предмет(ы)                в соответствии с представлением заявителя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предмет</w:t>
                                  </w:r>
                                  <w:r>
                                    <w:rPr/>
                                    <w:t xml:space="preserve">     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 предмет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 предметы начальной школы     </w:t>
                                  </w:r>
                                  <w:r>
                                    <w:rPr/>
                                    <w:t>(выбрать из спис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предме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ский язы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83.95pt;mso-wrap-distance-left:9.05pt;mso-wrap-distance-right:9.05pt;mso-wrap-distance-top:0pt;mso-wrap-distance-bottom:0pt;margin-top:11.5pt;mso-position-vertical-relative:text;margin-left:413.65pt;mso-position-horizontal-relative:text">
                <v:textbox>
                  <w:txbxContent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60"/>
                        <w:gridCol w:w="216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еподаваемый(е) предмет(ы)                в соответствии с представлением заявителя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предмет</w:t>
                            </w:r>
                            <w:r>
                              <w:rPr/>
                              <w:t xml:space="preserve">     (выбрать из спис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предмет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 предметы начальной школы     </w:t>
                            </w:r>
                            <w:r>
                              <w:rPr/>
                              <w:t>(выбрать из спис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ind w:lef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предме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/>
                              <w:t>татарский язы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Пример заполнения п.30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9040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1 г. копируется с сайта Г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айлу с шаблоном присваивается новое имя (Ф.И.О., название ОУ, район, город/ село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Лебедева А.А., МОУ ООШ №3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ванова Г.А., МОУ СОШ им.Пушкина, с.Б.Болдино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орова О.А., МОУ Бутурлинская ООШ, Бутурл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ко Л.А., МОУ СОШ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ленникова Ю.В., МОУ гимназия №2, г.Н.Н.Канав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Шаблон претендента пред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720" w:hanging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подписывается претендентом на конкурс и  руководителем выдвигающей      организации. Представленную информацию заверяет   работодатель подписью и печатью.   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образовательного учреждения подписью и печатью.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за достоверность информации, представленной в шаблоне  претендента, несет руководитель образовательного учреждения и  руководитель выдвигающей организации!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00" w:hanging="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040"/>
        <w:gridCol w:w="8460"/>
      </w:tblGrid>
      <w:tr>
        <w:trPr>
          <w:tblHeader w:val="true"/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Доля учащихся, освоивших государственные учебные программы по преподаваемому предмет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 берется из справки ОУ, 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8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Доля учащихся, получивших «4» и «5», от общего количества обучающихся по преподаваемому предмет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ивших «4» и «5» берется из справки ОУ, подтверждающей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оля уча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оставленных на повторное обучение, берется из справки ОУ, подтверждающей  результаты государственной итоговой аттестации (ЕГЭ и другие формы итоговой аттестации), 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5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.4 Доля учащихся, сдававших ЕГЭ по предмету, в случае его выбор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сдавших ЕГЭ по предмету, берется из справки ОУ, подтверждающей  результаты государственной итоговой аттестации (ЕГЭ и другие формы итоговой аттес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О</w:t>
            </w:r>
            <w:r>
              <w:rPr>
                <w:i/>
              </w:rPr>
              <w:t>бязательные предметы не учитываются.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Доля учащихся, сдавших ЕГЭ по предмету, в случае его выбор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щихся, оставленных на повторное обучение, берется из справки ОУ, подтверждающей  результаты государственной итоговой аттестации (ЕГЭ и другие формы итоговой аттес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О</w:t>
            </w:r>
            <w:r>
              <w:rPr>
                <w:i/>
              </w:rPr>
              <w:t>бязательные предметы не учитываются.</w:t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Доля победителей предметных олимпиад (за последние три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копии грамот, диплом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У</w:t>
            </w:r>
            <w:r>
              <w:rPr>
                <w:i/>
              </w:rPr>
              <w:t>читываются только предметные олимпиады, проводимые Министерством образования и науки Р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сокие результаты внеурочной деятельности обучающихся по учебному предм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ля участников научных конференций и научных обществ учащихся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ются копии приказов на участников научных конференций и НОУ. 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7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Доля победителей научных конференций и научных обществ учащихся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 копии грамот, дипломов (1, 2, 3  мес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Доля участников фестивалей, конкурсов, смотров, спортивных соревнований, выставок творческих работ по преподаваемым предметам 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яются копии  приказов  и др. документы на участников (например, копии протоколов конкурсов, соревнований и т.п.). Не учитывают конкурсы, учредителями которых являются негосударственные, общественные и коммерческие организ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Если в грамоте или дипломе указывается группа или команда учеников, то прикладывается приказ по ОУ с фамилиями  учеников, направленных на  фестивали, конкурсы, смотры, спортивные соревнования, выставки.    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оля победителей фестивалей, конкурсов, смотров, спортивных соревнований, выставок творческих работ по преподаваемым предметам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ся копии грамот, дипломов   (1, 2, 3  мест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учеников, то прикладывается приказ по ОУ с фамилиями  учеников, направленных на  фестивали, конкурсы, смотры, спортивные соревнования, выставки.    </w:t>
            </w: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здание учителем условий для приобретения обучающимися позитивного социального опы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Количество проведенных воспитательных мероприятий для учащихся класса и их родителей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енных воспитательных мероприятий (тематические классные часы, вечера, родительские собрания, благотворительные концерты и т.д.) и даты проведения.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Количество проектов социальной направленности, организованных учителе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Представляются перечень организованных учителем проектов и проектные папки. </w:t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Количество учащихся, участвующих в проектах социальной направленности, организованных учителе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копии приказов с Ф.И.О.  учеников, участвующих в социальном проекте или список участников проекта (заверяется директором ОУ), или ссылки на Интернет-проекты, где перечислены участн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лагодарственные отзывы о результатах проекта (письма, публикации в СМИ, благодарности, грамоты, сертификаты).</w:t>
            </w:r>
          </w:p>
          <w:p>
            <w:pPr>
              <w:pStyle w:val="Normal"/>
              <w:rPr>
                <w:i/>
                <w:i/>
                <w:highlight w:val="magenta"/>
              </w:rPr>
            </w:pPr>
            <w:r>
              <w:rPr>
                <w:i/>
              </w:rPr>
              <w:t>Внимание! Пункт заполняется при наличии количественных характеристик  в п.3.2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Наличие форм организации внеурочной деятельности по предмету (кружки, клубы, секции, предметные недели и др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справка ОУ. </w:t>
            </w:r>
          </w:p>
        </w:tc>
      </w:tr>
      <w:tr>
        <w:trPr>
          <w:trHeight w:val="19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й, в том числе информационных технолог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1 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тавляется копия аттестационного листа кабинета, где обязательно должна быть </w:t>
            </w:r>
            <w:r>
              <w:rPr>
                <w:b/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</w:t>
            </w:r>
            <w:r>
              <w:rPr/>
              <w:t xml:space="preserve"> </w:t>
            </w:r>
            <w:r>
              <w:rPr>
                <w:i/>
              </w:rPr>
              <w:t xml:space="preserve">Выбирается </w:t>
            </w:r>
            <w:r>
              <w:rPr>
                <w:b/>
                <w:i/>
                <w:u w:val="single"/>
              </w:rPr>
              <w:t>один</w:t>
            </w:r>
            <w:r>
              <w:rPr>
                <w:i/>
              </w:rPr>
              <w:t xml:space="preserve"> из предложенных в шаблоне вариантов.</w:t>
            </w:r>
          </w:p>
        </w:tc>
      </w:tr>
      <w:tr>
        <w:trPr>
          <w:trHeight w:val="1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4.2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У с подтверждением наличия дидактического материала по  выбранным образовательным технологиям и уровня их использова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4.3 Количество методических разработок, подготовленных с использованием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методических разработок, в том числе уроков (с компьютерными презентациями, с интерактивной доской, с компьютерной поддержкой обучающих, контролирующих программ и т.д.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4 Количество Интернет - проектов, инициированных и реализованных учителем совместно с учащимися (суммарно 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перечень проведенных учителем проектов с ссылками на адрес этих проектов в Интернете или </w:t>
            </w:r>
            <w:r>
              <w:rPr>
                <w:rFonts w:cs="Tahoma" w:ascii="Tahoma" w:hAnsi="Tahoma"/>
                <w:color w:val="000000"/>
              </w:rPr>
              <w:t>«screenshot»</w:t>
            </w:r>
            <w:r>
              <w:rPr/>
              <w:t xml:space="preserve"> на бумажном носител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5 Количество Интернет - проектов, в которых учитель принял участие совместно с учащимися (суммарно 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Представляется перечень проектов с ссылками на адрес этих проектов в Интернете или представление </w:t>
            </w:r>
            <w:r>
              <w:rPr>
                <w:rFonts w:cs="Tahoma" w:ascii="Tahoma" w:hAnsi="Tahoma"/>
                <w:color w:val="000000"/>
              </w:rPr>
              <w:t xml:space="preserve">«screenshot» </w:t>
            </w:r>
            <w:r>
              <w:rPr>
                <w:color w:val="000000"/>
              </w:rPr>
              <w:t>со списком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участников проектов.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6 Наличие медиатеки, электронных образовательных ресур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перечень ресурсов </w:t>
            </w:r>
          </w:p>
        </w:tc>
      </w:tr>
      <w:tr>
        <w:trPr>
          <w:trHeight w:val="8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личие собственной методической системы учителя, апробированной в профессиональном сообществ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1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>- другие подтвержде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2  Внедрение опыта учителя в рамках профессионального сообщест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актов или приказов о внедрении методической системы учителя  в других образовательных учреждениях района, региона, РФ. 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В пункте5.2 ставится «</w:t>
            </w:r>
            <w:r>
              <w:rPr>
                <w:b/>
                <w:i/>
              </w:rPr>
              <w:t>ДА»</w:t>
            </w:r>
            <w:r>
              <w:rPr>
                <w:i/>
              </w:rPr>
              <w:t xml:space="preserve">  только при наличии </w:t>
            </w:r>
            <w:r>
              <w:rPr>
                <w:b/>
                <w:i/>
                <w:u w:val="single"/>
              </w:rPr>
              <w:t>собственных</w:t>
            </w:r>
            <w:r>
              <w:rPr>
                <w:i/>
              </w:rPr>
              <w:t xml:space="preserve"> сертифицированных программ, учебников,  методических комплексов, методических пособий и т.п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3  Количество публикаций, иллюстрирующих инновационный педагогический опыт учителя (суммарно 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перечень публикаций, где учитель описывает свой </w:t>
            </w:r>
            <w:r>
              <w:rPr>
                <w:b/>
                <w:i/>
                <w:u w:val="single"/>
              </w:rPr>
              <w:t xml:space="preserve">инновационный опыт </w:t>
            </w:r>
            <w:r>
              <w:rPr/>
              <w:t>по заявленному на конкурс предмету 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/>
              <w:t xml:space="preserve">-  копия 1-ой страницы из статей в сборнике, журнале с годом издания и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 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Статьи и заметки о самом претенденте в газетах и журналах  в перечень публикаций не включ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4  Количество сертифицированных инновационных (авторских) программ и учебных методических комплек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инновационные (авторские) программы и учебные методические комплек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5 Участие педагога в экспериментальной работ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У</w:t>
            </w:r>
            <w:r>
              <w:rPr/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приказ (распоряжение) по ОУ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экспериментальной работе по уровням.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6  Участие учителя в конкурсах профессионального мастерства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приказов об участии, дипломов, сертификат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 </w:t>
            </w:r>
            <w:r>
              <w:rPr/>
              <w:t>5.7 Наличие у учителя призовых мест в конкурсах профессионального мастерства  (за последние три год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 </w:t>
            </w:r>
          </w:p>
          <w:p>
            <w:pPr>
              <w:pStyle w:val="Normal"/>
              <w:rPr/>
            </w:pPr>
            <w:r>
              <w:rPr/>
              <w:t>(1, 2, 3  места)</w:t>
            </w:r>
          </w:p>
        </w:tc>
      </w:tr>
      <w:tr>
        <w:trPr>
          <w:trHeight w:val="1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8 Наличие государственных (звание Героя РФ, ордена, медали, знаки отличия РФ, почетное звание РФ) и отраслевых  поощрений (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Грамоты, благодарности и другие поощрения образовательных учреждений  муниципального (городского и районного) уровня не учитываются. </w:t>
            </w:r>
          </w:p>
        </w:tc>
      </w:tr>
      <w:tr>
        <w:trPr>
          <w:trHeight w:val="1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Непрерывность профессиональ-ного </w:t>
            </w:r>
          </w:p>
          <w:p>
            <w:pPr>
              <w:pStyle w:val="Normal"/>
              <w:jc w:val="both"/>
              <w:rPr/>
            </w:pPr>
            <w:r>
              <w:rPr/>
              <w:t>развития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1 Повышение квалификации за последние пять лет и наличие документа соответствующего образц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ются копии документов государственного образца (удостоверений, свидетельств, дипломов). При подтверждении пункта «Обучение по накопительной системе» представляется копия индивидуального плана, оформленная в соответствии с Положением о накопительной системе курсов повышения квалификации (см.сайт НИРО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  дипломам свыше 500 ч. относятся: диплом  о профессиональной переподготовке, диплом о высшем образовании, полученный в отчетный период (2007-2010 г.г.).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2 Обучение в аспирантуре, докторантуре, соискательств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3  Наличие ученого звания и (или) ученой степен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4 Наличие программы по самообразованию или «образовательного маршрута» профессионального саморазвит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яется копия плана самообразования  или программы самообразования, утверждённых в ОУ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rPr/>
      </w:pPr>
      <w:r>
        <w:rPr/>
        <w:t>Все  подтверждающие документы заверяются работодателем.</w:t>
      </w:r>
    </w:p>
    <w:p>
      <w:pPr>
        <w:pStyle w:val="Normal"/>
        <w:numPr>
          <w:ilvl w:val="0"/>
          <w:numId w:val="6"/>
        </w:numPr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 и подписываются карандашом на каждой копи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Контактный телефон/факс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с 9.00 до 16.00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u w:val="none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yperlink" Target="http://www.niro.nn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9:00Z</dcterms:created>
  <dc:creator>Админ</dc:creator>
  <dc:description/>
  <cp:keywords/>
  <dc:language>en-US</dc:language>
  <cp:lastModifiedBy>user</cp:lastModifiedBy>
  <cp:lastPrinted>2011-02-08T14:49:00Z</cp:lastPrinted>
  <dcterms:modified xsi:type="dcterms:W3CDTF">2011-02-24T19:09:00Z</dcterms:modified>
  <cp:revision>2</cp:revision>
  <dc:subject/>
  <dc:title>Рекомендации к заполнению аналитической справки о деятельности учителя</dc:title>
</cp:coreProperties>
</file>