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4"/>
        <w:gridCol w:w="141"/>
        <w:gridCol w:w="284"/>
        <w:gridCol w:w="1559"/>
        <w:gridCol w:w="992"/>
        <w:gridCol w:w="4536"/>
      </w:tblGrid>
      <w:tr>
        <w:trPr>
          <w:trHeight w:val="227" w:hRule="exac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t xml:space="preserve">Руководителям </w:t>
            </w: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органов, осуществляющих управление в сфере образования муниципальных районов и городских округов Нижегородской области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Руководителям 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t>государственных образовательных учреждений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17.02.201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en-US"/>
              </w:rPr>
              <w:t>316-01-52-51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6"/>
            <w:vMerge w:val="restart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О конкурсе на получение денежного поощрения лучшими учителями в рамках реализации ПНП "Образование" в 2011 году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9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ind w:firstLine="720"/>
        <w:jc w:val="both"/>
        <w:rPr/>
      </w:pPr>
      <w:r>
        <w:rPr>
          <w:szCs w:val="28"/>
        </w:rPr>
        <w:t xml:space="preserve">Настоящим письмом информируем </w:t>
      </w:r>
      <w:r>
        <w:rPr>
          <w:b/>
          <w:szCs w:val="28"/>
        </w:rPr>
        <w:t>о начале конкурса на получение денежного поощрения лучшими учителями Нижегородской области.</w:t>
      </w:r>
      <w:r>
        <w:rPr>
          <w:szCs w:val="28"/>
        </w:rPr>
        <w:t xml:space="preserve"> На 2011 год распространяется действие следующих нормативных правовых актов по данному направлению:</w:t>
      </w:r>
    </w:p>
    <w:p>
      <w:pPr>
        <w:pStyle w:val="Normal"/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- указ Президента Российской Федерации от 28 января 2010 года                         № 117  "О денежном поощрении лучших учителей";</w:t>
      </w:r>
    </w:p>
    <w:p>
      <w:pPr>
        <w:pStyle w:val="Normal"/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 xml:space="preserve">- постановление Правительства Российской Федерации от 9 февраля                  2010 года № 64 "О выплате денежного поощрения лучшим учителям"; </w:t>
      </w:r>
    </w:p>
    <w:p>
      <w:pPr>
        <w:pStyle w:val="Normal"/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аспоряжение Правительства Российской Федерации от 31 декабря             2010 года № 2493-р "Распределение субсидий из федерального бюджета бюджетам субъектов Российской Федерации на выплату денежного поощрения лучшим учителям на 2011 год";</w:t>
      </w:r>
    </w:p>
    <w:p>
      <w:pPr>
        <w:pStyle w:val="Normal"/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- приказ Министерства образования и науки Российской Федерации                       от 26 марта 2010 года № 217 "Об утверждении Правил проведения конкурса на получение денежного поощрения лучшими учителями";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8"/>
        </w:rPr>
        <w:t>- постановление Правительства Нижегородской области от 30 августа               2006 года № 282 (с изменениями от 15.08.2007 № 291, от 01.08.2008 № 327, от 22.05.2009 № 318, от 17.03.2010 № 137) "О Порядке выплаты денежного поощрения лучшим учителям Нижегородской области";</w:t>
      </w:r>
    </w:p>
    <w:p>
      <w:pPr>
        <w:pStyle w:val="Normal"/>
        <w:tabs>
          <w:tab w:val="clear" w:pos="720"/>
          <w:tab w:val="left" w:pos="851" w:leader="none"/>
        </w:tabs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- приказ министерства образования Нижегородской области                                от 23 апреля 2010 года № 406 "Об утверждении процедуры, показателей и максимальных баллов конкурса на получение денежного поощрения лучшими учителями Нижегородской области" (включен в Реестр нормативных актов органов исполнительной власти Нижегородской области 26 апреля 2010 года № 01999-316-406);</w:t>
      </w:r>
    </w:p>
    <w:p>
      <w:pPr>
        <w:pStyle w:val="Normal"/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- приказ министерства образования Нижегородской области                                 от 23 апреля 2010 года № 407 "Об утверждении Порядка рассмотрения апелляции по результатам конкурса на получение денежного поощрения лучшими учителями Нижегородской области" (включен в Реестр нормативных актов органов исполнительной власти Нижегородской области 26 апреля 2010 года  № 01998-316-407)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8"/>
        </w:rPr>
        <w:t xml:space="preserve">Документы для участия в конкурсе на получение денежного поощрения лучшими учителями Нижегородской области принимаются технической группой региональной конкурсной комиссии </w:t>
      </w:r>
      <w:r>
        <w:rPr>
          <w:b/>
          <w:szCs w:val="28"/>
        </w:rPr>
        <w:t>с 28 февраля до 18 марта 2011 года согласно прилагаемому графику.</w:t>
      </w:r>
    </w:p>
    <w:p>
      <w:pPr>
        <w:pStyle w:val="Normal"/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 xml:space="preserve">Техническая группа расположена по адресу: 603122, г. Нижний Новгород, ул. Ванеева, 203, Центр организационно-методического сопровождения приоритетного национального проекта "Образование" (4 этаж ГОУ ДПО НИРО, бежевый класс, руководитель технической группы – Петрова Инна Львовна,               тел.  (831) 468-93-81,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grant</w:t>
      </w:r>
      <w:r>
        <w:rPr>
          <w:szCs w:val="28"/>
        </w:rPr>
        <w:t>@</w:t>
      </w:r>
      <w:r>
        <w:rPr>
          <w:szCs w:val="28"/>
          <w:lang w:val="en-US"/>
        </w:rPr>
        <w:t>niro</w:t>
      </w:r>
      <w:r>
        <w:rPr>
          <w:szCs w:val="28"/>
        </w:rPr>
        <w:t>.</w:t>
      </w:r>
      <w:r>
        <w:rPr>
          <w:szCs w:val="28"/>
          <w:lang w:val="en-US"/>
        </w:rPr>
        <w:t>nn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exact" w:line="400"/>
        <w:ind w:right="101" w:firstLine="708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Процедурой конкурсного отбора по предварительным результатам (рейтинг учителей) </w:t>
      </w:r>
      <w:r>
        <w:rPr>
          <w:b/>
          <w:bCs/>
          <w:szCs w:val="28"/>
        </w:rPr>
        <w:t>представители конкурсной комиссии и экспертных групп осуществляют выезды на место для изучения достоверности представленных документов и материалов учителем на конкурс.</w:t>
      </w:r>
    </w:p>
    <w:p>
      <w:pPr>
        <w:pStyle w:val="Normal"/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Просим Вас довести данную информацию до руководителей подведомственных образовательных учреждений и всех заинтересованных лиц. Дополнительную интересующую информацию можно получить на сайтах министерства образования и ГОУ ДПО НИРО (</w:t>
      </w:r>
      <w:hyperlink r:id="rId4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iro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nov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  <w:t>Приложение: график приема документов на 2 л. в 1экз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министра</w:t>
        <w:tab/>
        <w:tab/>
        <w:tab/>
        <w:tab/>
        <w:tab/>
        <w:tab/>
        <w:tab/>
        <w:tab/>
        <w:t xml:space="preserve"> Е.Л.Родион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манова Татьяна Валер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3 19 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139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140" w:hanging="0"/>
        <w:jc w:val="center"/>
        <w:rPr/>
      </w:pPr>
      <w:r>
        <w:rPr>
          <w:szCs w:val="28"/>
        </w:rPr>
        <w:t>к письму министерства образования</w:t>
      </w:r>
    </w:p>
    <w:p>
      <w:pPr>
        <w:pStyle w:val="Normal"/>
        <w:ind w:left="4140" w:hanging="0"/>
        <w:jc w:val="center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Normal"/>
        <w:ind w:left="4140" w:hanging="0"/>
        <w:jc w:val="center"/>
        <w:rPr>
          <w:szCs w:val="28"/>
        </w:rPr>
      </w:pPr>
      <w:r>
        <w:rPr>
          <w:szCs w:val="28"/>
        </w:rPr>
        <w:t>от 17.02.2011 № 316-01-52-510/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ема документов участников конкурса на получение денежного поощрения лучшими учителями Нижегород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рамках реализации ПНП "Образование" – 2011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Время приема документов</w:t>
      </w:r>
      <w:r>
        <w:rPr>
          <w:szCs w:val="28"/>
        </w:rPr>
        <w:t>: 9.</w:t>
      </w:r>
      <w:r>
        <w:rPr>
          <w:szCs w:val="28"/>
          <w:lang w:val="en-US"/>
        </w:rPr>
        <w:t>00</w:t>
      </w:r>
      <w:r>
        <w:rPr>
          <w:szCs w:val="28"/>
        </w:rPr>
        <w:t>-</w:t>
      </w:r>
      <w:r>
        <w:rPr>
          <w:szCs w:val="28"/>
          <w:lang w:val="en-US"/>
        </w:rPr>
        <w:t>16.00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район/городской окру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02.2011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.- Болдин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.- Мурашкин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ягинин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3.2011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ас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нкин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ншаев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ен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калов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02.03.2011</w:t>
            </w:r>
            <w:r>
              <w:rPr>
                <w:b/>
                <w:szCs w:val="28"/>
              </w:rPr>
              <w:t xml:space="preserve">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урлин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несен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тын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ахнин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город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03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</w:rPr>
              <w:t>.201</w:t>
            </w: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 xml:space="preserve">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жегородский район городского округа г. Н.Новгород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окский район городского округа г.Н.Новгор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ский район городского округа г.Н.Новгор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04.03.2011</w:t>
            </w:r>
            <w:r>
              <w:rPr>
                <w:b/>
                <w:szCs w:val="28"/>
              </w:rPr>
              <w:t xml:space="preserve">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гин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баков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омай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воз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тков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хун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09.03.2011</w:t>
            </w:r>
            <w:r>
              <w:rPr>
                <w:b/>
                <w:szCs w:val="28"/>
              </w:rPr>
              <w:t xml:space="preserve">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рнавин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енинский  район городского округа г.Н.Новгор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ковский район городского округа г.Н.Новгор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10.03.2011</w:t>
            </w:r>
            <w:r>
              <w:rPr>
                <w:b/>
                <w:szCs w:val="28"/>
              </w:rPr>
              <w:t xml:space="preserve">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датов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д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ч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заводский район городского округа г.Н.Новгор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11.03.2011</w:t>
            </w:r>
            <w:r>
              <w:rPr>
                <w:b/>
                <w:szCs w:val="28"/>
              </w:rPr>
              <w:t xml:space="preserve">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ашин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оль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нов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замас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 Арзамас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навинский район городского округа г.Н.Новгор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рмовский район городского округа г.Н.Новгород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14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en-US"/>
              </w:rPr>
              <w:t>03.</w:t>
            </w: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 xml:space="preserve">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тлуж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дарский 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Дзержинс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октябрь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3.2011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кресен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ксун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ец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веев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.-Константинов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ернин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16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</w:rPr>
              <w:t>.201</w:t>
            </w: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 xml:space="preserve">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влов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льнин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чинков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Са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ранг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ченов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17.03.2011</w:t>
            </w:r>
            <w:r>
              <w:rPr>
                <w:b/>
                <w:szCs w:val="28"/>
              </w:rPr>
              <w:t xml:space="preserve">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стов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ебак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коянов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ысков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еновский муниципальны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ач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18.03.2011</w:t>
            </w:r>
            <w:r>
              <w:rPr>
                <w:b/>
                <w:szCs w:val="28"/>
              </w:rPr>
              <w:t xml:space="preserve">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верка общего списка участников. Проверка всех документ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* Государственные общеобразовательные учреждения, находящиеся в ведении органов власти г. Н. Новгорода и Нижегородской области, представляют документы на конкурс в сроки определенные для районов на территории которых они располагаютс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709" w:gutter="0" w:header="425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209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65805</wp:posOffset>
              </wp:positionH>
              <wp:positionV relativeFrom="paragraph">
                <wp:posOffset>647065</wp:posOffset>
              </wp:positionV>
              <wp:extent cx="2843530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3640" cy="52560"/>
                        <a:chOff x="0" y="0"/>
                        <a:chExt cx="2843640" cy="52560"/>
                      </a:xfrm>
                    </wpg:grpSpPr>
                    <wps:wsp>
                      <wps:cNvSpPr/>
                      <wps:spPr>
                        <a:xfrm>
                          <a:off x="2788920" y="0"/>
                          <a:ext cx="547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440" y="-144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25pt;margin-top:50.75pt;width:223.75pt;height:4.35pt" coordorigin="5145,1015" coordsize="4475,87">
              <v:shape id="shape_0" coordsize="82,83" path="m82,83l82,0l0,0e" stroked="t" o:allowincell="f" style="position:absolute;left:9535;top:1019;width:85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5145;top:1017;width:81;height:86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2590165</wp:posOffset>
              </wp:positionV>
              <wp:extent cx="2699385" cy="52705"/>
              <wp:effectExtent l="3810" t="4445" r="381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99280" cy="52560"/>
                        <a:chOff x="0" y="0"/>
                        <a:chExt cx="2699280" cy="52560"/>
                      </a:xfrm>
                    </wpg:grpSpPr>
                    <wps:wsp>
                      <wps:cNvSpPr/>
                      <wps:spPr>
                        <a:xfrm>
                          <a:off x="264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9pt;margin-top:203.9pt;width:212.6pt;height:4.15pt" coordorigin="-78,4078" coordsize="4252,83">
              <v:shape id="shape_0" coordsize="82,83" path="m82,83l82,0l0,0e" stroked="t" o:allowincell="f" style="position:absolute;left:4094;top:407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-77;top:407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53440</wp:posOffset>
              </wp:positionH>
              <wp:positionV relativeFrom="paragraph">
                <wp:posOffset>-92710</wp:posOffset>
              </wp:positionV>
              <wp:extent cx="2700020" cy="2911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291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образования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ул. Ильинская, д. 18, г. Нижний Новгород,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ГСП-58, 60395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тел. 433-24-51, факс 434-11-9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е-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mail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official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obr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kreml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nnov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Cs w:val="28"/>
                            </w:rPr>
                            <w:t>_____________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а №</w:t>
                          </w:r>
                          <w:r>
                            <w:rPr>
                              <w:szCs w:val="28"/>
                            </w:rPr>
                            <w:t xml:space="preserve"> _____________</w:t>
                          </w:r>
                          <w:r>
                            <w:rPr>
                              <w:rFonts w:cs="Arial" w:ascii="Arial" w:hAnsi="Aria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от  </w:t>
                          </w:r>
                          <w:r>
                            <w:rPr>
                              <w:szCs w:val="28"/>
                            </w:rPr>
                            <w:t>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229.25pt;mso-wrap-distance-left:9.05pt;mso-wrap-distance-right:9.05pt;mso-wrap-distance-top:0pt;mso-wrap-distance-bottom:0pt;margin-top:-7.3pt;mso-position-vertical-relative:text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образования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ул. Ильинская, д. 18, г. Нижний Новгород,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ГСП-58, 603950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тел. 433-24-51, факс 434-11-90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е-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mail</w:t>
                    </w:r>
                    <w:r>
                      <w:rPr>
                        <w:sz w:val="18"/>
                        <w:szCs w:val="18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official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obr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kreml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nnov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Cs w:val="28"/>
                      </w:rPr>
                      <w:t>_____________</w:t>
                    </w: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а №</w:t>
                    </w:r>
                    <w:r>
                      <w:rPr>
                        <w:szCs w:val="28"/>
                      </w:rPr>
                      <w:t xml:space="preserve"> _____________</w:t>
                    </w:r>
                    <w:r>
                      <w:rPr>
                        <w:rFonts w:cs="Arial" w:ascii="Arial" w:hAnsi="Arial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от  </w:t>
                    </w:r>
                    <w:r>
                      <w:rPr>
                        <w:szCs w:val="28"/>
                      </w:rPr>
                      <w:t>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niro.nn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fficial@obr.kreml.nnov.ru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official@obr.kreml.nn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углов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56:00Z</dcterms:created>
  <dc:creator>Админ</dc:creator>
  <dc:description/>
  <cp:keywords>Бланки шаблоны</cp:keywords>
  <dc:language>en-US</dc:language>
  <cp:lastModifiedBy>user</cp:lastModifiedBy>
  <cp:lastPrinted>2011-02-16T15:19:00Z</cp:lastPrinted>
  <dcterms:modified xsi:type="dcterms:W3CDTF">2011-02-24T18:56:00Z</dcterms:modified>
  <cp:revision>3</cp:revision>
  <dc:subject>Бланки</dc:subject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