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ЗИДЕНТ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К А З</w:t>
      </w:r>
    </w:p>
    <w:p>
      <w:pPr>
        <w:pStyle w:val="Normal"/>
        <w:jc w:val="center"/>
        <w:rPr/>
      </w:pPr>
      <w:r>
        <w:rPr/>
        <w:t xml:space="preserve">28 января 2010 г. </w:t>
        <w:tab/>
        <w:t>N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нежном поощрении лучших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стимулирования преподавательской и воспитательной деятельности учителей, развития их творческого и профессионального потенциала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Выплачивать ежегодно, начиная с 2010 года, 1 тыс. денежных поощрений в размере 200 тыс. рублей каждое лучшим учителям за высокие достижения в педагогической деятельности, получившие общественное при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Утвердить прилагаемое Положение о денежном поощрении лучши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Признать утратившими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каз Президента Российской Федерации от 6 апреля 2006 г. N 324 "О денежном поощрении лучших учителей" (Собрание законодательства Российской Федерации, 2006, N 15, ст. 158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каз Президента Российской Федерации от 30 января 2008 г. N 118 "О внесении изменений в Положение о денежном поощрении лучших учителей, утвержденное Указом Президента Российской Федерации от 6 апреля 2006 г. N 324" (Собрание законодательства Российской Федерации, 2008, N 5, ст. 3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Настоящий Указ вступает в силу с 1 янва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денежном поощрении лучших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тв. Указом Президента РФ от 28 января 2010 г. N 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Денежное поощрение выплачивается лучшим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, за высокие достижения в педагогической деятельности, получившие общественное при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Ежегодно к Дню учителя выплачивается 1 тыс. денежных поощрений в размере 200 тыс. рублей кажд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плата денежного поощрения осуществляется по результатам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На участие в конкурсе имеют право учителя со стажем педагогической деятельности не менее трех лет, основным местом работы которых являются образовательные учреждения, реализующие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ица, осуществляющие в указанных образовательных учреждениях только административные или организационные функции, право на участие в конкурсе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Учитель, получивший денежное поощрение, имеет право повторно участвовать в конкурсе не ранее чем через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Правила проведения конкурса устанавливаются в порядке, определя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Выплата денежного поощрения осуществляется за счет бюджетных ассигнований федерального бюджета в порядке, устанавливаемом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0:00Z</dcterms:created>
  <dc:creator>Celeron</dc:creator>
  <dc:description/>
  <cp:keywords/>
  <dc:language>en-US</dc:language>
  <cp:lastModifiedBy>Celeron</cp:lastModifiedBy>
  <dcterms:modified xsi:type="dcterms:W3CDTF">2010-03-18T11:51:00Z</dcterms:modified>
  <cp:revision>1</cp:revision>
  <dc:subject/>
  <dc:title>ПРЕЗИДЕНТ РОССИЙСКОЙ ФЕДЕРАЦИИ</dc:title>
</cp:coreProperties>
</file>