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10 № 40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 максимальные баллы по каждому из критериев конкурсного отбора на получение денежного поощрения 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учшими учителями Нижегородской области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722"/>
        <w:gridCol w:w="1894"/>
      </w:tblGrid>
      <w:tr>
        <w:trPr>
          <w:tblHeader w:val="true"/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бор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по критерию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, освоивших государственные учебные программы по преподаваемому предм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оля учащихся, получивших "4" и "5", от общего количества обучающихся по преподаваемому предм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, оставленных на повторное обучение, от общего количества обучающихся по преподаваемому предм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обедителей и призеров олимпиад школьников, утверждаемых приказами Министерства образования и науки Российской Федерации на соответствующий учебный год (за последние три год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, сдавших ЕГЭ по предмету, в случае его выб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, сдававших ЕГЭ по предмету, в случае его выбор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результаты внеурочной деятельности обучающихся по учебному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стников научных конференций и научных обществ учащихся (за последние три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победителей научных конференций и научных обществ учащихся (за последние три год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стников фестивалей, конкурсов, смотров, спортивных соревнований, выставок творческих работ по преподаваемым предметам  (за последние три год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обедителей фестивалей, конкурсов, смотров, спортивных соревнований, выставок творческих работ по преподаваемым предметам (за последние три года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чителем условий для приобретения обучающимися позитивного социального опы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воспитательных мероприятий для учащихся и их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ектов социальной направленности, организованных учи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щихся, участвующих в проектах социальной направленности, организованных уч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форм организации внеурочной деятельности по предмету (кружки, клубы, секции, предметные недели и др.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чебного кабинета как творческой лаборатории или мастерской педагога - профессионала (работа по систематизации средств обучения, разработка дидактического и раздаточного материала, паспорт кабинета, ученические проекты и др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тодических разработок, подготовленных с использованием ИК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Интернет - проектов, инициированных и реализованных учителем совместно с учащими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Интернет - проектов, в которых учитель принял участие совместно с учащими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едиатеки, электронных образовательных ресурс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бственной методической системы учителя, апробированной в профессиональном сообществ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ение и распространение педагогического опыта (в рамках проведения мастер-классов, семинаров, конференций, круглых столов, в сетевом педагогическом сообществе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опыта учителя в рамках профессионального сообще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убликаций, иллюстрирующих инновационный педагогический опыт учителя (суммарно 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ертифицированных инновационных (авторских) программ и учебных методических комплекс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педагога в экспериментальной работ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учителя в конкурсах профессионального мастерства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 учителя призовых мест в конкурсах профессионального мастерства 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осударственных и отраслевых  поощрений (наград, грамот, благодарностей, званий и т.п.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рывность профессиона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учит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за последние пять лет и наличие документа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в аспирантуре, докторантуре, соискательств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ченого звания и (или) ученой степе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грамм по самообразованию или "образовательного маршрута" профессионального саморазвит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  <w:t>______________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5:00Z</dcterms:created>
  <dc:creator>grant</dc:creator>
  <dc:description/>
  <cp:keywords/>
  <dc:language>en-US</dc:language>
  <cp:lastModifiedBy>user</cp:lastModifiedBy>
  <dcterms:modified xsi:type="dcterms:W3CDTF">2011-02-24T19:05:00Z</dcterms:modified>
  <cp:revision>2</cp:revision>
  <dc:subject/>
  <dc:title>УТВЕРЖДЕНЫ</dc:title>
</cp:coreProperties>
</file>