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center"/>
        <w:rPr/>
      </w:pPr>
      <w:r>
        <w:rPr/>
        <w:t>УТВЕРЖДЕН</w:t>
      </w:r>
    </w:p>
    <w:p>
      <w:pPr>
        <w:pStyle w:val="Normal"/>
        <w:ind w:left="10080" w:hanging="0"/>
        <w:jc w:val="center"/>
        <w:rPr/>
      </w:pPr>
      <w:r>
        <w:rPr/>
        <w:t>приказом Департамента образования</w:t>
      </w:r>
    </w:p>
    <w:p>
      <w:pPr>
        <w:pStyle w:val="Normal"/>
        <w:ind w:left="10080" w:hanging="0"/>
        <w:jc w:val="center"/>
        <w:rPr/>
      </w:pPr>
      <w:r>
        <w:rPr/>
        <w:t xml:space="preserve">от 22.03.2011 года № </w:t>
      </w:r>
      <w:r>
        <w:rPr>
          <w:lang w:val="en-US"/>
        </w:rPr>
        <w:t>120</w:t>
      </w:r>
      <w:r>
        <w:rPr/>
        <w:t>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иоритетного национального проекта "Образова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Сарове Нижегородской области в 2011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160"/>
        <w:gridCol w:w="2520"/>
        <w:gridCol w:w="2340"/>
      </w:tblGrid>
      <w:tr>
        <w:trPr>
          <w:trHeight w:val="17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</w:t>
            </w:r>
          </w:p>
        </w:tc>
      </w:tr>
      <w:tr>
        <w:trPr>
          <w:trHeight w:val="172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звитие дистанционного образования детей-инвали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Получение комплектов аппаратно-программных средств в соответствии с условиями государственного контрак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ки-передачи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стечении 60 дней с даты заключения государственного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з МО НО</w:t>
            </w:r>
          </w:p>
        </w:tc>
      </w:tr>
      <w:tr>
        <w:trPr>
          <w:trHeight w:val="172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Государственная поддержка талантливой молодеж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Формирование пакета документов и подача представлений на кандидатов премии по поддержке талантливой молодежи в министерство образования Ниже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</w:tr>
      <w:tr>
        <w:trPr>
          <w:trHeight w:val="17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Обеспечение участия в торжественной церемонии вручения дипломов лауреатам прем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1</w:t>
            </w:r>
          </w:p>
        </w:tc>
      </w:tr>
      <w:tr>
        <w:trPr>
          <w:trHeight w:val="17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Информирование общественности об итогах реализации приоритетного национального проекта "Образование" в части мер, касающихся государственной поддержки талантливой молодеж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ПОС 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 в средствах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</w:tr>
      <w:tr>
        <w:trPr>
          <w:trHeight w:val="31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енежное вознаграждение за классное руково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редоставление в министерство образования отчета о расходах местного бюджета на выплату вознаграждения за выполнение функций классного руководителя педагогическим работникам муниципальных обще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– го числа месяца, следующего за отчетным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оощрение лучших уч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Информирование учительской общественности об условиях участия в конкурсном отборе на получение денежного поощрения лучших учителей (далее - конкур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ПОС 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письма, печатные и электронные СМИ, публикации на Интернет-сайтах Департамента образования, МОУ ДПОС МЦ,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1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Проведение консультаций по формированию конкурс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ПОС 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докум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Подача заявок в региональную конкурсную комисс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докум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Обеспечение участия в процедуре вручения почетных грамот Минобрнауки России учителям-победителям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ПОС 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е грам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1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Государственная поддержка общеобразовательных учреждений Нижегородской области, внедряющих инновационные образовательные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Информирование об условиях участия в конкур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ПОС 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письма, печатные и электронные СМИ, публикации на Интернет-сайтах Департамента образования, МОУ ДПОС М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20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Подготовка органами самоуправления общеобразовательных учреждений заявок на участие в конкурсе и представление документов в региональную конкурсную комисс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и обще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Расходование средств школами-победителями, выделенных на внедрение инновационных образовате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1</w:t>
            </w:r>
          </w:p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  <w:p>
            <w:pPr>
              <w:pStyle w:val="Normal"/>
              <w:jc w:val="center"/>
              <w:rPr/>
            </w:pPr>
            <w:r>
              <w:rPr/>
              <w:t>28.12.2011  - Итоговый отч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Выполнение общеобразовательными учреждениями программ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ониторинга деятельности обще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 Участие в церемонии вручения дипломов школам-победите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1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Государственная поддержка </w:t>
            </w:r>
            <w:r>
              <w:rPr>
                <w:b/>
                <w:lang w:val="en-US" w:eastAsia="en-US"/>
              </w:rPr>
              <w:t>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 и органов по делам молодеж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Информирование об условиях участия в конкур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ПОС 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письма, печатные и электронные СМИ, публикации на Интернет-сайтах Департамента образования, МОУ ДПОС М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Подача  учреждением дополнительного образования детей пакета документов в региональную конкурсную комисс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 Расходование средств МОУ ДОД, выделенных на внедрение инновационных образовате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  <w:p>
            <w:pPr>
              <w:pStyle w:val="Normal"/>
              <w:jc w:val="center"/>
              <w:rPr/>
            </w:pPr>
            <w:r>
              <w:rPr/>
              <w:t>28.12.2011-Итоговый отч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 Участие в церемонии вручения дипломов МОУ ДОД – победителям конкурсного отб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Выплата денежного поощрения лучшим педагогам дополнительного образования, тренерам - преподавателям, реализующим дополнительные образовательные программы в государственных, муниципальных образовательных учреждениях дополнительного образования детей, находящихся в ведении органов управления образованием и органов по делам молодеж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Информирование педагогической общественности об условиях участия в конкур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ПОС 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письма, печатные и электронные СМИ, публикации на Интернет-сайтах Департамента образования, МОУ ДПОС М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1</w:t>
            </w:r>
          </w:p>
        </w:tc>
      </w:tr>
      <w:tr>
        <w:trPr>
          <w:trHeight w:val="122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2. Подача пакетов документов педагогов дополните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ы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 Участие в церемонии вручения дипломов педагогам дополнительного образования и тренерам-преподавателям – победителям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е дипло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14:00Z</dcterms:created>
  <dc:creator>206-4</dc:creator>
  <dc:description/>
  <dc:language>en-US</dc:language>
  <cp:lastModifiedBy>user</cp:lastModifiedBy>
  <cp:lastPrinted>2011-03-22T17:30:00Z</cp:lastPrinted>
  <dcterms:modified xsi:type="dcterms:W3CDTF">2011-03-22T14:37:00Z</dcterms:modified>
  <cp:revision>4</cp:revision>
  <dc:subject/>
  <dc:title>                                                                                                                                                  Приложение к приказу</dc:title>
</cp:coreProperties>
</file>