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i/>
          <w:sz w:val="28"/>
          <w:szCs w:val="28"/>
        </w:rPr>
        <w:t>Соответствует оригиналу</w:t>
      </w:r>
    </w:p>
    <w:p>
      <w:pPr>
        <w:pStyle w:val="Normal"/>
        <w:jc w:val="center"/>
        <w:rPr>
          <w:sz w:val="28"/>
          <w:szCs w:val="28"/>
        </w:rPr>
      </w:pPr>
      <w:r>
        <w:rPr>
          <w:sz w:val="28"/>
          <w:szCs w:val="28"/>
        </w:rPr>
        <w:t>МИНИСТЕРСТВО ОБРАЗОВАНИЯ НИЖЕГОРОДСКОЙ ОБЛАСТИ</w:t>
      </w:r>
    </w:p>
    <w:p>
      <w:pPr>
        <w:pStyle w:val="Normal"/>
        <w:jc w:val="center"/>
        <w:rPr>
          <w:sz w:val="28"/>
          <w:szCs w:val="28"/>
        </w:rPr>
      </w:pPr>
      <w:r>
        <w:rPr>
          <w:sz w:val="28"/>
          <w:szCs w:val="28"/>
        </w:rPr>
      </w:r>
    </w:p>
    <w:p>
      <w:pPr>
        <w:pStyle w:val="Normal"/>
        <w:jc w:val="center"/>
        <w:rPr>
          <w:sz w:val="28"/>
          <w:szCs w:val="28"/>
        </w:rPr>
      </w:pPr>
      <w:r>
        <w:rPr>
          <w:sz w:val="28"/>
          <w:szCs w:val="28"/>
        </w:rPr>
        <w:t>ПРИКАЗ</w:t>
      </w:r>
    </w:p>
    <w:p>
      <w:pPr>
        <w:pStyle w:val="Normal"/>
        <w:jc w:val="center"/>
        <w:rPr>
          <w:sz w:val="28"/>
          <w:szCs w:val="28"/>
        </w:rPr>
      </w:pPr>
      <w:r>
        <w:rPr>
          <w:sz w:val="28"/>
          <w:szCs w:val="28"/>
        </w:rPr>
      </w:r>
    </w:p>
    <w:p>
      <w:pPr>
        <w:pStyle w:val="Normal"/>
        <w:jc w:val="center"/>
        <w:rPr>
          <w:b/>
          <w:b/>
          <w:sz w:val="28"/>
          <w:szCs w:val="28"/>
          <w:lang w:val="en-US" w:eastAsia="en-US"/>
        </w:rPr>
      </w:pPr>
      <w:r>
        <w:fldChar w:fldCharType="begin">
          <w:ffData>
            <w:name w:val="ТекстовоеПоле23"/>
            <w:enabled/>
            <w:calcOnExit w:val="0"/>
            <w:textInput>
              <w:maxLength w:val="35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t xml:space="preserve">Об утверждении </w:t>
      </w:r>
      <w:r>
        <w:rPr>
          <w:b/>
          <w:sz w:val="28"/>
          <w:szCs w:val="28"/>
          <w:lang w:val="en-US" w:eastAsia="en-US"/>
        </w:rPr>
      </w:r>
    </w:p>
    <w:p>
      <w:pPr>
        <w:pStyle w:val="Normal"/>
        <w:jc w:val="center"/>
        <w:rPr>
          <w:b/>
          <w:b/>
          <w:sz w:val="28"/>
          <w:szCs w:val="28"/>
        </w:rPr>
      </w:pPr>
      <w:r>
        <w:rPr>
          <w:b/>
          <w:sz w:val="28"/>
          <w:szCs w:val="28"/>
          <w:lang w:val="en-US" w:eastAsia="en-US"/>
        </w:rPr>
        <w:t>Сетевого графика по реализации приоритетного национального проекта "Образование" в 2011 году</w:t>
      </w:r>
      <w:r/>
      <w:r>
        <w:rPr>
          <w:sz w:val="28"/>
          <w:b/>
          <w:szCs w:val="28"/>
          <w:lang w:val="en-US" w:eastAsia="en-US"/>
        </w:rPr>
        <w:fldChar w:fldCharType="end"/>
      </w:r>
      <w:r>
        <w:rPr>
          <w:b/>
          <w:sz w:val="28"/>
          <w:szCs w:val="28"/>
          <w:lang w:val="en-US" w:eastAsia="en-US"/>
        </w:rPr>
      </w:r>
    </w:p>
    <w:p>
      <w:pPr>
        <w:pStyle w:val="Normal"/>
        <w:jc w:val="center"/>
        <w:rPr>
          <w:b/>
          <w:b/>
          <w:sz w:val="28"/>
          <w:szCs w:val="28"/>
        </w:rPr>
      </w:pPr>
      <w:r>
        <w:rPr>
          <w:b/>
          <w:sz w:val="28"/>
          <w:szCs w:val="28"/>
        </w:rPr>
      </w:r>
    </w:p>
    <w:p>
      <w:pPr>
        <w:pStyle w:val="Normal"/>
        <w:jc w:val="center"/>
        <w:rPr/>
      </w:pPr>
      <w:r>
        <w:rPr>
          <w:sz w:val="28"/>
          <w:szCs w:val="28"/>
        </w:rPr>
        <w:t>15.03.2011                                                                                                                         № 529</w:t>
      </w:r>
    </w:p>
    <w:p>
      <w:pPr>
        <w:pStyle w:val="Normal"/>
        <w:ind w:left="10080" w:hanging="0"/>
        <w:jc w:val="center"/>
        <w:rPr>
          <w:sz w:val="28"/>
          <w:szCs w:val="28"/>
        </w:rPr>
      </w:pPr>
      <w:r>
        <w:rPr>
          <w:sz w:val="28"/>
          <w:szCs w:val="28"/>
        </w:rPr>
      </w:r>
    </w:p>
    <w:p>
      <w:pPr>
        <w:pStyle w:val="Normal"/>
        <w:ind w:left="10080" w:hanging="0"/>
        <w:jc w:val="center"/>
        <w:rPr/>
      </w:pPr>
      <w:r>
        <w:rPr/>
      </w:r>
    </w:p>
    <w:p>
      <w:pPr>
        <w:pStyle w:val="Normal"/>
        <w:tabs>
          <w:tab w:val="clear" w:pos="708"/>
          <w:tab w:val="left" w:pos="-142" w:leader="none"/>
        </w:tabs>
        <w:spacing w:lineRule="auto" w:line="360"/>
        <w:ind w:firstLine="709"/>
        <w:jc w:val="both"/>
        <w:rPr/>
      </w:pPr>
      <w:r>
        <w:rPr/>
        <w:t xml:space="preserve"> </w:t>
      </w:r>
      <w:r>
        <w:rPr>
          <w:sz w:val="28"/>
          <w:szCs w:val="28"/>
        </w:rPr>
        <w:t xml:space="preserve">С целью обеспечения реализации в 2011 году приоритетного национального проекта "Образование" на территории Нижегородской области </w:t>
      </w:r>
    </w:p>
    <w:p>
      <w:pPr>
        <w:pStyle w:val="Normal"/>
        <w:spacing w:lineRule="auto" w:line="360"/>
        <w:jc w:val="both"/>
        <w:rPr>
          <w:sz w:val="28"/>
          <w:szCs w:val="28"/>
        </w:rPr>
      </w:pPr>
      <w:r>
        <w:rPr>
          <w:sz w:val="28"/>
          <w:szCs w:val="28"/>
        </w:rPr>
        <w:t>п р и к а з ы в а ю:</w:t>
      </w:r>
    </w:p>
    <w:p>
      <w:pPr>
        <w:pStyle w:val="Normal"/>
        <w:spacing w:lineRule="auto" w:line="360"/>
        <w:ind w:firstLine="709"/>
        <w:jc w:val="both"/>
        <w:rPr>
          <w:sz w:val="28"/>
          <w:szCs w:val="28"/>
        </w:rPr>
      </w:pPr>
      <w:r>
        <w:rPr>
          <w:sz w:val="28"/>
          <w:szCs w:val="28"/>
        </w:rPr>
        <w:t>1. Утвердить прилагаемый Сетевой график по реализации приоритетного национального проекта "Образование" в Нижегородской области в 2011 году.</w:t>
      </w:r>
    </w:p>
    <w:p>
      <w:pPr>
        <w:pStyle w:val="Normal"/>
        <w:spacing w:lineRule="auto" w:line="360"/>
        <w:ind w:firstLine="709"/>
        <w:jc w:val="both"/>
        <w:rPr>
          <w:sz w:val="28"/>
          <w:szCs w:val="28"/>
        </w:rPr>
      </w:pPr>
      <w:r>
        <w:rPr>
          <w:sz w:val="28"/>
          <w:szCs w:val="28"/>
        </w:rPr>
        <w:t>2. Считать утратившими силу приказ министерства образования Нижегородской области от 31.03.2010 №  313.</w:t>
      </w:r>
    </w:p>
    <w:p>
      <w:pPr>
        <w:pStyle w:val="Normal"/>
        <w:spacing w:lineRule="auto" w:line="360"/>
        <w:ind w:firstLine="709"/>
        <w:jc w:val="both"/>
        <w:rPr>
          <w:sz w:val="28"/>
          <w:szCs w:val="28"/>
        </w:rPr>
      </w:pPr>
      <w:r>
        <w:rPr>
          <w:sz w:val="28"/>
          <w:szCs w:val="28"/>
        </w:rPr>
        <w:t>3. Контроль за исполнением настоящего приказа оставляю за собой.</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t>Министр</w:t>
        <w:tab/>
        <w:tab/>
        <w:tab/>
        <w:tab/>
        <w:tab/>
        <w:tab/>
        <w:tab/>
        <w:tab/>
        <w:tab/>
        <w:tab/>
        <w:t xml:space="preserve">                 С.В. Наумов</w:t>
      </w:r>
    </w:p>
    <w:p>
      <w:pPr>
        <w:sectPr>
          <w:headerReference w:type="default" r:id="rId2"/>
          <w:headerReference w:type="first" r:id="rId3"/>
          <w:type w:val="nextPage"/>
          <w:pgSz w:w="11906" w:h="16838"/>
          <w:pgMar w:left="851" w:right="539" w:gutter="0" w:header="709"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ind w:left="10080" w:hanging="0"/>
        <w:jc w:val="center"/>
        <w:rPr>
          <w:sz w:val="28"/>
          <w:szCs w:val="28"/>
        </w:rPr>
      </w:pPr>
      <w:r>
        <w:rPr>
          <w:sz w:val="28"/>
          <w:szCs w:val="28"/>
        </w:rPr>
        <w:t>УТВЕРЖДЕН</w:t>
      </w:r>
    </w:p>
    <w:p>
      <w:pPr>
        <w:pStyle w:val="Normal"/>
        <w:ind w:left="10080" w:hanging="0"/>
        <w:jc w:val="center"/>
        <w:rPr>
          <w:sz w:val="28"/>
          <w:szCs w:val="28"/>
        </w:rPr>
      </w:pPr>
      <w:r>
        <w:rPr>
          <w:sz w:val="28"/>
          <w:szCs w:val="28"/>
        </w:rPr>
        <w:t>приказом министерства образования Нижегородской области от 15.03.2011 года № 529</w:t>
      </w:r>
    </w:p>
    <w:p>
      <w:pPr>
        <w:pStyle w:val="Normal"/>
        <w:jc w:val="center"/>
        <w:rPr>
          <w:b/>
          <w:b/>
          <w:sz w:val="28"/>
          <w:szCs w:val="28"/>
        </w:rPr>
      </w:pPr>
      <w:r>
        <w:rPr>
          <w:b/>
          <w:sz w:val="28"/>
          <w:szCs w:val="28"/>
        </w:rPr>
        <w:t>Сетевой график</w:t>
      </w:r>
    </w:p>
    <w:p>
      <w:pPr>
        <w:pStyle w:val="Normal"/>
        <w:jc w:val="center"/>
        <w:rPr>
          <w:b/>
          <w:b/>
          <w:sz w:val="28"/>
          <w:szCs w:val="28"/>
        </w:rPr>
      </w:pPr>
      <w:r>
        <w:rPr>
          <w:b/>
          <w:sz w:val="28"/>
          <w:szCs w:val="28"/>
        </w:rPr>
        <w:t>по реализации приоритетного национального проекта "Образование"</w:t>
      </w:r>
    </w:p>
    <w:p>
      <w:pPr>
        <w:pStyle w:val="Normal"/>
        <w:jc w:val="center"/>
        <w:rPr>
          <w:b/>
          <w:b/>
          <w:sz w:val="28"/>
          <w:szCs w:val="28"/>
        </w:rPr>
      </w:pPr>
      <w:r>
        <w:rPr>
          <w:b/>
          <w:sz w:val="28"/>
          <w:szCs w:val="28"/>
        </w:rPr>
        <w:t>в Нижегородской области в 2011 году</w:t>
      </w:r>
    </w:p>
    <w:p>
      <w:pPr>
        <w:pStyle w:val="Normal"/>
        <w:jc w:val="center"/>
        <w:rPr>
          <w:b/>
          <w:b/>
          <w:sz w:val="22"/>
          <w:szCs w:val="22"/>
        </w:rPr>
      </w:pPr>
      <w:r>
        <w:rPr>
          <w:b/>
          <w:sz w:val="22"/>
          <w:szCs w:val="22"/>
        </w:rPr>
      </w:r>
    </w:p>
    <w:tbl>
      <w:tblPr>
        <w:tblW w:w="15228" w:type="dxa"/>
        <w:jc w:val="left"/>
        <w:tblInd w:w="-113" w:type="dxa"/>
        <w:tblLayout w:type="fixed"/>
        <w:tblCellMar>
          <w:top w:w="0" w:type="dxa"/>
          <w:left w:w="108" w:type="dxa"/>
          <w:bottom w:w="0" w:type="dxa"/>
          <w:right w:w="108" w:type="dxa"/>
        </w:tblCellMar>
      </w:tblPr>
      <w:tblGrid>
        <w:gridCol w:w="4428"/>
        <w:gridCol w:w="2160"/>
        <w:gridCol w:w="2160"/>
        <w:gridCol w:w="2520"/>
        <w:gridCol w:w="2340"/>
        <w:gridCol w:w="1620"/>
      </w:tblGrid>
      <w:tr>
        <w:trPr>
          <w:trHeight w:val="17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b/>
                <w:b/>
                <w:sz w:val="22"/>
                <w:szCs w:val="22"/>
              </w:rPr>
            </w:pPr>
            <w:r>
              <w:rPr>
                <w:b/>
                <w:sz w:val="22"/>
                <w:szCs w:val="22"/>
              </w:rPr>
              <w:t>Ответственные исполни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трольный показат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нач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оконч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нансирование</w:t>
            </w:r>
          </w:p>
        </w:tc>
      </w:tr>
      <w:tr>
        <w:trPr>
          <w:trHeight w:val="172" w:hRule="atLeast"/>
        </w:trPr>
        <w:tc>
          <w:tcPr>
            <w:tcW w:w="136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Развитие дистанционного образования детей-инвалидов</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1. Подписание Правительством Нижегородской области соглашения с Минобрнауки РФ о предоставлении в 2011 году бюджету Нижегородской области субсидии на организацию дистанционного образования детей-инвали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экономической политики, исполнения бюджета, учетной политики и развития материальной базы системы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ш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получения проекта Соглашения между Минобрнауки России и высшим исполнительным органом государственной власти субъекта Российской Федерации о предоставлении субсид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стечении               14 дней с даты получения проекта Соглашения между Минобрнауки России и высшим исполнительным органом государственной власти субъекта Российской Федерации о предоставлении субсид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2. Получение субсидий на организацию дистанционного образования детей-инвали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экономической политики, исполнения бюджета, учетной политики и развития материальной базы системы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свидетельствующие о получении субсид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поступления денежных средств на счета Федерального казначейства по Нижегород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стечении 5 дней после поступления денежных средств на счета Федерального казначейства по Нижегород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3. Подготовка технического задания и аукциона на право заключить государственный контракт на поставку комплектов аппаратно-программных сред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апитального строительства и развития материальной базы системы образования.</w:t>
            </w:r>
          </w:p>
          <w:p>
            <w:pPr>
              <w:pStyle w:val="Normal"/>
              <w:jc w:val="both"/>
              <w:rPr/>
            </w:pPr>
            <w:r>
              <w:rPr/>
              <w:t>Отдел дошкольного и обще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укционная документ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получения документов, свидетельствующих о получении субсид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стечении 30 дней с даты получения документов, свидетельствующих о получении субсид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4. Проведение аукциона на право заключить государственный контракт на поставку комплектов аппаратно-программных сред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укционная комис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 открытого аукциона на право заключения государственного контра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размещения заказа на официальном сайте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стечении 35 дней с даты размещения заказа на официальном сай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5. Заключение государственного контракта на поставку комплектов аппаратно-программных сред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апитального строительства и развития материальной базы системы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й контрак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анее чем через 10 дней с даты размещения протокола открытого аукциона на официальном сайте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зднее чем через 20 дней с даты размещения протокола открытого аукциона на официальном сай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17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 Получение комплектов аппаратно-программных средств в соответствии с условиями государственного контракт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апитального строительства и развития материальной базы системы образования.</w:t>
            </w:r>
          </w:p>
          <w:p>
            <w:pPr>
              <w:pStyle w:val="Normal"/>
              <w:jc w:val="both"/>
              <w:rPr/>
            </w:pPr>
            <w:r>
              <w:rPr/>
              <w:t xml:space="preserve">ГС (К)ОУ для обучающихся, воспитанников с ограниченными возможностями здоровья "Нижегородская областная специальная (коррекционная) общеобразовательная школа-интернат </w:t>
            </w:r>
            <w:r>
              <w:rPr>
                <w:lang w:val="en-US"/>
              </w:rPr>
              <w:t>III</w:t>
            </w:r>
            <w:r>
              <w:rPr/>
              <w:t>-</w:t>
            </w:r>
            <w:r>
              <w:rPr>
                <w:lang w:val="en-US"/>
              </w:rPr>
              <w:t>IV</w:t>
            </w:r>
            <w:r>
              <w:rPr/>
              <w:t xml:space="preserve"> вида" (структурное подразделение - Ресурсный цент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кт приемки-передачи оборуд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государственного контрак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стечении 60 дней с даты заключения государственного контра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17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7. Подготовка аукциона на право заключить государственный контракт на установку комплектов аппаратно-программных средств в местах проживания детей-инвалидов и педагогических работ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апитального строительства и развития материальной базы системы образования.</w:t>
            </w:r>
          </w:p>
          <w:p>
            <w:pPr>
              <w:pStyle w:val="Normal"/>
              <w:jc w:val="both"/>
              <w:rPr/>
            </w:pPr>
            <w:r>
              <w:rPr/>
              <w:t>Отдел дошкольного и обще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укционная документ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получения документов, свидетельствующих о получении субсид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стечении 30 дней с даты получения документов, свидетельствующих о получении субсид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8. Проведение аукциона на право заключить государственный контракт на установку комплектов аппаратно-программных средств в местах проживания детей-инвалидов и педагогических работ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укционная комис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 открытого аукциона на право заключения государственного контра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размещения заказа на официальном сайте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стечении 35 дней с даты размещения заказа на официальном сай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9. Заключение государственного контракта на установку комплектов аппаратно-программных средств в местах проживания детей-инвалидов и педагогических работ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апитального строительства и развития материальной базы системы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й контрак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анее чем через 10 дней с даты размещения протокола открытого аукциона на официальном сайте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зднее чем через 20 дней с даты размещения протокола открытого аукциона на официальном сай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0. Установка комплектов аппаратно-программных средств в местах проживания детей-инвалидов и педагогических работников в соответствии с условиями государственного контракт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апитального строительства и развития материальной базы системы образования.</w:t>
            </w:r>
          </w:p>
          <w:p>
            <w:pPr>
              <w:pStyle w:val="Normal"/>
              <w:jc w:val="both"/>
              <w:rPr/>
            </w:pPr>
            <w:r>
              <w:rPr/>
              <w:t>Отдел дошкольного и общего образования.</w:t>
            </w:r>
          </w:p>
          <w:p>
            <w:pPr>
              <w:pStyle w:val="Normal"/>
              <w:jc w:val="both"/>
              <w:rPr/>
            </w:pPr>
            <w:r>
              <w:rPr/>
              <w:t xml:space="preserve">ГС(К)ОУ для обучающихся, воспитанников с ограниченными возможностями здоровья "Нижегородская областная специальная (коррекционная) общеобразовательная школа-интернат </w:t>
            </w:r>
            <w:r>
              <w:rPr>
                <w:lang w:val="en-US"/>
              </w:rPr>
              <w:t>III</w:t>
            </w:r>
            <w:r>
              <w:rPr/>
              <w:t>-</w:t>
            </w:r>
            <w:r>
              <w:rPr>
                <w:lang w:val="en-US"/>
              </w:rPr>
              <w:t>IV</w:t>
            </w:r>
            <w:r>
              <w:rPr/>
              <w:t xml:space="preserve"> вида" (структурное подразделение - Ресурсный цент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кт приемки-передачи оказанных услу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даты получения документов, подтверждающих получение комплектов аппаратно-программных средств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стечении 45 дней с даты получения документов, подтверждающих получение комплектов аппаратно-программны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1. Передача специализированного (коррекционного) компьютерного оборудования в семьи учащихся (детей-инвалидов) и педагогам и заключение договоров об использовании и хранении комплектов аппаратно-программных средств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С (К) ОУ для обучающихся, воспитанников с ограниченными возможностями здоровья "Нижегородская областная специальная (коррекционная) общеобразовательная школа-интернат </w:t>
            </w:r>
            <w:r>
              <w:rPr>
                <w:lang w:val="en-US"/>
              </w:rPr>
              <w:t>III</w:t>
            </w:r>
            <w:r>
              <w:rPr/>
              <w:t>-</w:t>
            </w:r>
            <w:r>
              <w:rPr>
                <w:lang w:val="en-US"/>
              </w:rPr>
              <w:t>IV</w:t>
            </w:r>
            <w:r>
              <w:rPr/>
              <w:t xml:space="preserve"> вида" (структурное подразделение - Ресурсный цент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а и акты приемки-передачи оборудования на ответственное хранение и временное польз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начала установки комплектов аппаратно-программных средств в местах проживания детей-инвалидов и педагогических работников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стечении                45 дней с начала установки комплектов аппаратно-программных средств в местах проживания детей-инвалидов и педагогических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12. Подготовка аукциона на право заключить государственный контракт на обеспечение доступа к сети Интернет  детям-инвалидам и педагог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апитального строительства и развития материальной базы системы образования.</w:t>
            </w:r>
          </w:p>
          <w:p>
            <w:pPr>
              <w:pStyle w:val="Normal"/>
              <w:jc w:val="both"/>
              <w:rPr/>
            </w:pPr>
            <w:r>
              <w:rPr/>
              <w:t>Отдел дошкольного и обще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укционная документ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получения документов, свидетельствующих о получении субсид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стечении 45 дней с даты получения документов, свидетельствующих о получении субсид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13. Проведение аукциона на право заключить государственный контракт на обеспечение доступа к сети Интернет  детям-инвалидам и педагог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укционная комис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 открытого аукциона на право заключения государственного контра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размещения заказа на официальном сайте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стечении 35 дней с даты размещения заказа на официальном сай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17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14. Заключение государственного контракта на обеспечение доступа к сети Интернет  детям-инвалидам и педагог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апитального строительства и развития материальной базы системы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й контрак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анее чем через 10 дней с даты размещения протокола открытого аукциона на официальном сайте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зднее чем через 20 дней с даты размещения протокола открытого аукциона на официальном сай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15. Обеспечение доступа к сети Интернет  детям-инвалидам и педагог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апитального строительства и развития материальной базы системы образования.</w:t>
            </w:r>
          </w:p>
          <w:p>
            <w:pPr>
              <w:pStyle w:val="Normal"/>
              <w:jc w:val="both"/>
              <w:rPr/>
            </w:pPr>
            <w:r>
              <w:rPr/>
              <w:t>Отдел дошкольного и общего образования.</w:t>
            </w:r>
          </w:p>
          <w:p>
            <w:pPr>
              <w:pStyle w:val="Normal"/>
              <w:jc w:val="both"/>
              <w:rPr/>
            </w:pPr>
            <w:r>
              <w:rPr/>
              <w:t xml:space="preserve">ГС (К)ОУ для обучающихся, воспитанников с ограниченными возможностями здоровья "Нижегородская областная специальная (коррекционная) общеобразовательная школа-интернат </w:t>
            </w:r>
            <w:r>
              <w:rPr>
                <w:lang w:val="en-US"/>
              </w:rPr>
              <w:t>III</w:t>
            </w:r>
            <w:r>
              <w:rPr/>
              <w:t>-</w:t>
            </w:r>
            <w:r>
              <w:rPr>
                <w:lang w:val="en-US"/>
              </w:rPr>
              <w:t>IV</w:t>
            </w:r>
            <w:r>
              <w:rPr/>
              <w:t xml:space="preserve"> вида" (структурное подразделение - Ресурсный цент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кт приемки-передачи оказанных услу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государственного контракта на обеспечение доступа к сети Интернет  детям-инвалидам и педагога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1.12.2011 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2" w:hRule="atLeast"/>
        </w:trPr>
        <w:tc>
          <w:tcPr>
            <w:tcW w:w="136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Государственная поддержка талантливой молодеж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едеральный бюджет –  1,05 млн.руб.;</w:t>
            </w:r>
          </w:p>
          <w:p>
            <w:pPr>
              <w:pStyle w:val="Normal"/>
              <w:rPr>
                <w:sz w:val="20"/>
                <w:szCs w:val="20"/>
              </w:rPr>
            </w:pPr>
            <w:r>
              <w:rPr>
                <w:b/>
                <w:sz w:val="20"/>
                <w:szCs w:val="20"/>
              </w:rPr>
              <w:t>Бюджет субъекта – 7,0 млн.руб.</w:t>
            </w:r>
          </w:p>
        </w:tc>
      </w:tr>
      <w:tr>
        <w:trPr>
          <w:trHeight w:val="17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2.1. Формирование пакета документов и подача представлений на кандидатов премии по поддержке талантливой молодежи в рабочую группу конкурсной коми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торы мероприятий, включенных в перечень региональных и межрегиональных мероприятий, проводимых на территории Нижегородской област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кет документов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1.05.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1.07.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2.2. Экспертиза документов, представленных на кандидатов из числа победителей конкурсных мероприятий, по итогам которых присуждаются премии для поддержки талантливой молодежи, подготовка списка лиц на присуждение премии. Согласование списка лиц, выдвинутых лиц на присуждение премии по итогам проведения региональных меро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ая группа по проведению технической экспертизы. Конкурсная комис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 (экспертные заключения) Список лиц на присуждение премии для поддержки талантливой молодеж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2.07.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8.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2.3. Утверждение списка, победителей и призеров конкурсных мероприятий, по итогам которых присуждаются премии для поддержки талантливой молодежи в соответствии с установленной для Нижегородской области квотой                  (35 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чая группа по реализации приоритетных национальных проектов в сфере образ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токол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1.08.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31.08.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2.4. Формирование перечня региональных и межрегиональных мероприятий, проводимых на территории Нижегородской области, победители которых могут претендовать на присуждение Премий для государственной поддержки способной и талантливой молодежи в рамках реализации приоритетного национального проекта "Образование" на 2011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spacing w:val="-8"/>
              </w:rPr>
            </w:pPr>
            <w:r>
              <w:rPr>
                <w:bCs/>
                <w:spacing w:val="-8"/>
              </w:rPr>
              <w:t xml:space="preserve">Конкурсная комисси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токол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pacing w:val="-8"/>
              </w:rPr>
            </w:pPr>
            <w:r>
              <w:rPr/>
              <w:t>17.05.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8.07.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2.5. Утверждение перечня региональных и межрегиональных мероприятий, проводимых на территории Нижегородской области, победители которых могут претендовать на присуждение Премий для государственной поддержки способной и талантливой молодежи в рамках реализации приоритетного национального проекта "Образование" на 2011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spacing w:val="-8"/>
              </w:rPr>
            </w:pPr>
            <w:r>
              <w:rPr/>
              <w:t>Рабочая группа по реализации приоритетных национальных проектов в сфере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токол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8.08.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30.10.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2.6. Перечисление денежных средств лауреатам премии на личные банковские сч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образования и науки Р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Министерства образования и науки Р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5.07.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5.12.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7. Участие в совещании с представителями субъектов Российской Федерации, организаторами международных и всероссийских олимпиад и иных конкурсных мероприятий, по итогам которых присуждаются премии для поддержки талантливой молодеж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вопросам региональной молодежной поли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ы совещ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1.11.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5.12.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8. Проведение торжественной церемонии вручения дипломов лауреатам преми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по вопросам региональной </w:t>
            </w:r>
            <w:r>
              <w:rPr>
                <w:sz w:val="22"/>
                <w:szCs w:val="22"/>
              </w:rPr>
              <w:t>молодежной поли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е материал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1.12.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7.12.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9. Информирование общественности об итогах реализации приоритетного национального проекта "Образование" в части мер, касающихся государственной поддержки талантливой молодеж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вопросам региональной молодежной политики</w:t>
            </w:r>
          </w:p>
          <w:p>
            <w:pPr>
              <w:pStyle w:val="Normal"/>
              <w:jc w:val="both"/>
              <w:rPr/>
            </w:pPr>
            <w:r>
              <w:rPr/>
            </w:r>
          </w:p>
          <w:p>
            <w:pPr>
              <w:pStyle w:val="Normal"/>
              <w:jc w:val="both"/>
              <w:rPr/>
            </w:pPr>
            <w:r>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и в средствах массовой информ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8.12.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31.12.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trPr>
        <w:tc>
          <w:tcPr>
            <w:tcW w:w="136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Денежное вознаграждение за классное руковод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едеральный бюджет – 195,298 млн.руб.;</w:t>
            </w:r>
          </w:p>
          <w:p>
            <w:pPr>
              <w:pStyle w:val="Normal"/>
              <w:jc w:val="both"/>
              <w:rPr>
                <w:b/>
                <w:b/>
              </w:rPr>
            </w:pPr>
            <w:r>
              <w:rPr>
                <w:b/>
              </w:rPr>
              <w:t>Бюджет субъекта- 115,562 млн.руб.</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3.1. Подписание Правительством Нижегородской области соглашения о предоставлении субсидии на выплату вознаграждения за выполнение функций классного руководителя педагогическим работникам государственных общеобразовательных школ субъектов Российской Федерации и муниципальных общеобразовательных шко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экономической политики, планирования и прогнозир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глаше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получения проекта Соглашения между Минобрнауки России и высшим исполнительным органом государственной власти субъекта Российской Федерации о предоставлении субсид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стечении               14 дней с даты получения проекта Соглашения между Минобрнауки России и высшим исполнительным органом государственной власти субъекта Российской Федерации о предоставлении субсид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3.2. Сведение и предоставление органами управления образованием муниципальных районов и городских округов Нижегородской области в министерство образования отчета о расходах местных бюджетов на выплату вознаграждения за выполнение функций классного руководителя педагогическим работникам государственных и  муниципальных общеобразовательных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ы, осуществляющие управление в сфере образования муниципальных районов и городских округов Нижегород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о расходах бюджета Нижегородской области на выплату вознаграждения за выполнение функций  классного руководителя педагогическим работникам государственных и  муниципальных общеобразовательных учрежд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о 8 – го числа месяца, следующего за отчетны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3.3. Сведение и предоставление  министерством образования Нижегородской области отчета о расходах бюджета Нижегородской области на выплату вознаграждения за выполнение функций классного руководителя педагогическим работникам государственных и  муниципальных общеобразовательных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исполнения бюджета и учетной политики системы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о расходах бюджета Нижегородской области на выплату вознаграждения за выполнение функций  классного руководителя педагогическим работникам государственных и  муниципальных общеобразовательных учрежд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о 15-го числа месяца, следующего за отчетным период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3.4. Подготовка и представление отчета о достижении значений показателей эффективности использования субсидий из федерального бюджета бюджетам субъектов Российской Федерации на выплату вознаграждения за выполнение функций классного руководителя педагогическим работникам государственных образовательных учреждений субъектов Российской Федерации и муниципальных образовательных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экономической политики, планирования и прогнозирования</w:t>
            </w:r>
          </w:p>
          <w:p>
            <w:pPr>
              <w:pStyle w:val="Normal"/>
              <w:jc w:val="both"/>
              <w:rPr/>
            </w:pPr>
            <w:r>
              <w:rPr/>
              <w:t>Отдел исполнения бюджета и учетной политики системы образования</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вые отчеты </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квартально до 15 числа месяца, следующего за отчетным пери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Поощрение лучших уч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едеральный бюджет – 4,0 млн.руб.;</w:t>
            </w:r>
          </w:p>
          <w:p>
            <w:pPr>
              <w:pStyle w:val="Normal"/>
              <w:rPr>
                <w:b/>
                <w:b/>
              </w:rPr>
            </w:pPr>
            <w:r>
              <w:rPr>
                <w:b/>
              </w:rPr>
              <w:t>Бюджет субъекта- 7,4 млн.руб.</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4.1. Подписание Правительством Нижегородской области соглашения о предоставлении субсидий из федерального бюджета бюджетам субъектов Российской Федерации на выплату денежного поощрения лучшим учителя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тдел экономической политики, планирования и прогноз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ше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получения проекта соглашения между Минобрнауки России и высшим исполнительным органом государственной власти субъекта Российской Федерации о предоставлении субсид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стечении               14 дней с даты получения проекта соглашения между Минобрнауки России и высшим исполнительным органом государственной власти субъекта Российской Федерации о предоставлении субсид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4.2. Информирование учительской общественности об условиях участия в конкурсном отборе на получение денежного поощрения лучших учителей (далее - конкур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тдел организационно-правовой и кадровой работы, государственное образовательное учреждение дополнительного профессионального образования "Нижегородский институт развития образования" (далее - ГОУ ДПО НИР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убликации в средствах массовой информации. Информационные письма, печатные и электронные СМИ, Интернет-сайты министерства образования Нижегородской области и ГОУ ДПО НИР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1.02.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5.03.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4.3. Определение общественных  организаций, участвующих в процедуре конкурсного отб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 конкурсная комис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 заседания региональной конкурсной комиссии, решение рабочей группы, приказ министерства образования Нижегород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о 30.03.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4.4. Объявление конкурса, формирование конкурсной документации и подача заявок в региональную конкурсную комисси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яви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документ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8.02.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8.03.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4.5. Осуществление регистрации и экспертизы пакета документов учителей (Претенд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 конкурсная комис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токол заседания региональной конкурсной комисс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8.02.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8.03.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4.6. Обучающий семинар для экспертных групп общественных организ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 конкурсная комис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токол региональной конкурсной комисс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9.03.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4.7. Проведение экспертизы представленных заявок, документов учителей (Претендентов) по критериям отб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экспертных груп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токолы (экспертные заключ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4.04.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08.04.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3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4.8. Подведение предварительных результатов (рейтинга учителей). Рассмотрение апелляций. Выезды в образовательные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 конкурсная комис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токол заседания региональной конкурсной комисс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1.04.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9.04.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4.9. Выстраивание рейтинговой шкалы учителей (Претендентов) на основании независимых экспертных оценок экспертных груп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 конкурсная комис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токол заседания региональной конкурсной комисс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5.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3.05.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4.10. Подведение итогов конкурса, формирование, рассмотрение и одобрение списка учителей- победителей конкурса (Претендентов)</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 конкурсная комис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сок лучших учителей – победителей конкурса, проект решения рабочей групп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6.05.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0.05.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4.11. Направление одобренного списка учителей-победителей конкурса в Минобрнауки Ро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тдел дошкольного и обще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писок лучших учит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01.06.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4.12. Выплата денежных поощрений учителям–победителям конкурс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тдел исполнения бюджета и учетной политики системы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латежные документы, отчет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0.07.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05.10.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4.13. У</w:t>
            </w:r>
            <w:r>
              <w:rPr>
                <w:lang w:val="en-US" w:eastAsia="en-US"/>
              </w:rPr>
              <w:t>тверждение списка учителей образовательных учреждений Нижегородской области, участвовавшим в установленном порядке в конкурсном отборе на получение денежного поощрения лучших учителей образовательных учреждений Нижегородской области, но не попавшим в список победите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дошкольного и общего образ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иказ министерства образования Нижегород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0.06.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2.07.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4.14. Выплата денежных поощрений учителям–участникам конкурс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тдел исполнения бюджета и учетной политики системы образования</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латежные документы, отчет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2.08.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7.09.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4.15. Вручение почетных грамот Минобрнауки России учителям-победителям конкурс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тдел дошкольного и общего образования</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четные грам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8.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05.10.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4.16. Подготовка и представление отчетов субъектов Российской Федерации об осуществлении расходов бюджетов субъектов Российской Федерации, включая расходы из средств софинансирования, на выплату денежных поощрений учителям-победителям за 2011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тдел исполнения бюджета и учетной политики системы образования, отдел дошкольного и общего образования, ГОУ ДПО НИР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тоговый от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6.10.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5.11.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4.17. Подготовка и представление итоговых отчетов субъектов Российской Федерации о выполнении мероприятий по выплате денежного поощрения лучшим учителя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тдел исполнения бюджета и учетной политики системы образования, отдел дошкольного и общего образования, ГОУ ДПО НИР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тоговый от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1.12.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0.12.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Государственная поддержка общеобразовательных учреждений Нижегородской области, внедряющих инновационные образовательные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юджет субъекта – 7,4 млн.руб.</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5.1. Установление, согласование и утверждение процедуры, показателей и максимальных баллов конкурсного отбора общеобразовательных учреждений Нижегородской области, внедряющих инновационные образовательные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тдел дошкольного и общего образования, региональная конкурсная комис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токол заседания региональной конкурсной комиссии, решение рабочей группы, приказ министерства образования Нижегородской области</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5.03.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03.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5.2. Информирование об условиях участия в конкурс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рганизационно-правовой и кадровой работы, государственное образовательное учреждение дополнительного профессионального образования "Нижегородский институт развития образования" (далее - ГОУ ДПО НИР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и в средствах массовой информации. Информационные письма, печатные и электронные СМИ, Интернет-сайты министерства образования и ГОУ ДПО НИРО</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04.04.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8.04.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5.3. Определение общественных  организаций, участвующих в процедуре конкурсного отб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ая конкурсная комис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министерства образования Нижегород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 25.03.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5.4. Обучающий семинар для экспертных групп общественных организ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ая конкурсная комис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 региональной конкурсной комисс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2.05.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5.5. Подготовка органами самоуправления общеобразовательных учреждений заявок на участие в конкурсе и представление документов в региональную конкурсную комисси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е учреждения, Центр организационно-методического сопровождения национального проекта "Образование" ГОУ ДПО НИРО (далее – ЦОМС ПНП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и общеобразовательных учреждений, отчеты ЦОМС ПНПО ГОУ ДПО НИР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04.04.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5.04.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5.6. Осуществление регистрации и экспертизы пакета документов общеобразовательных учреждений</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ая конкурсная комис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окол заседания региональной конкурсной комиссии</w:t>
            </w:r>
          </w:p>
          <w:p>
            <w:pPr>
              <w:pStyle w:val="Normal"/>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25.04.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6.05.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5.7. Экспертиза пакета документов общеобразовательных учреждений по критериям отб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экспертных гру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ы (экспертные заключ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7.05.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4.05.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5.8. Выстраивание рейтинга общеобразовательных учреждений на основании независимых экспертных оценок экспертных групп. Выезды в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ая конкурсная комис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 заседания региональной конкурсной комисс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25.05.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1.05.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5.9. Формирование, рассмотрение, согласование и утверждение списка победителей конкурса общеобразовательных учреждений, внедряющих инновационные образовательные программы (далее – школы-победители)</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ая конкурсная комиссия, рабочая групп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ок школ – победителей конкурса, Протокол заседания региональной конкурсной комиссии, проект решения рабочей группы, приказ министерства образования Нижегород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01.06.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6.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5.10. Правовой акт Правительства Нижегородской области о выделении средств муниципальным районам и городским округам                 Нижегородской                                  области на предоставление мер государственной поддержки общеобразовательным учреждениям Нижегородской области, внедряющим инновационные образовательные программы</w:t>
            </w:r>
          </w:p>
          <w:p>
            <w:pPr>
              <w:pStyle w:val="Normal"/>
              <w:jc w:val="both"/>
              <w:rPr>
                <w:sz w:val="25"/>
                <w:szCs w:val="25"/>
              </w:rPr>
            </w:pPr>
            <w:r>
              <w:rPr>
                <w:sz w:val="25"/>
                <w:szCs w:val="25"/>
              </w:rPr>
            </w:r>
          </w:p>
          <w:p>
            <w:pPr>
              <w:pStyle w:val="Normal"/>
              <w:jc w:val="both"/>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Отдел экономической политики, планирования и                                         </w:t>
            </w:r>
          </w:p>
          <w:p>
            <w:pPr>
              <w:pStyle w:val="Normal"/>
              <w:jc w:val="both"/>
              <w:rPr>
                <w:sz w:val="25"/>
                <w:szCs w:val="25"/>
              </w:rPr>
            </w:pPr>
            <w:r>
              <w:rPr>
                <w:sz w:val="25"/>
                <w:szCs w:val="25"/>
              </w:rPr>
            </w:r>
          </w:p>
          <w:p>
            <w:pPr>
              <w:pStyle w:val="Normal"/>
              <w:jc w:val="both"/>
              <w:rPr>
                <w:sz w:val="25"/>
                <w:szCs w:val="25"/>
              </w:rPr>
            </w:pPr>
            <w:r>
              <w:rPr>
                <w:sz w:val="25"/>
                <w:szCs w:val="25"/>
              </w:rPr>
              <w:t>прогноз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Правовой акт Правительства Нижегород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 </w:t>
            </w:r>
            <w:r>
              <w:rPr>
                <w:sz w:val="25"/>
                <w:szCs w:val="25"/>
              </w:rPr>
              <w:t>15.06.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 </w:t>
            </w:r>
            <w:r>
              <w:rPr>
                <w:sz w:val="25"/>
                <w:szCs w:val="25"/>
              </w:rPr>
              <w:t>до 10.07.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5.11. Перечисление средств школам-победителям конкурса общеобразовательных учреждений, внедряющих инновационные образовательные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исполнения бюджета и учетной политики системы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одтверждающие перечисление средств школам-победителя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2.07.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5.08.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5.12. Расходование средств школами-победителями, выделенных на внедрение инновационных образовательных програм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тдел исполнения бюджета и учетной политики системы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5.08.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01.11.2011</w:t>
            </w:r>
          </w:p>
          <w:p>
            <w:pPr>
              <w:pStyle w:val="Normal"/>
              <w:jc w:val="both"/>
              <w:rPr/>
            </w:pPr>
            <w:r>
              <w:rPr/>
              <w:t>15.12.2011</w:t>
            </w:r>
          </w:p>
          <w:p>
            <w:pPr>
              <w:pStyle w:val="Normal"/>
              <w:jc w:val="both"/>
              <w:rPr/>
            </w:pPr>
            <w:r>
              <w:rPr/>
              <w:t>28.12.2011  - Итоговый от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5.13. Выполнение общеобразовательными учреждениями программ разви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е учреждения, отдел дошкольного и обще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е мониторинга деятельности общеобразовательных учрежд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 15.12.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5.14. Вручение дипломов школам-победителя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рганизационно-правовой и кадровой работы, отдел дошкольного и обще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6.08.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03.09.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5.15. Подготовка и представление аналитического отчета о реализации мероприятия по государственной поддержке общеобразовательных учреждений, внедряющих инновационные образовательные программы, за 2011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школьного и общего образования, управление экономической политики, исполнения бюджета, учетной политики и развития материальной базы системы образования, ГОУ ДПО НИР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тический от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01.12.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4.12.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6. Государственная поддержка </w:t>
            </w:r>
            <w:r>
              <w:rPr>
                <w:b/>
                <w:lang w:val="en-US" w:eastAsia="en-US"/>
              </w:rPr>
              <w:t>муниципальных образовательных учреждений дополнительного образования детей Нижегородской области, внедряющих инновационные образовательные программы, находящихся в ведении органов управления образованием и органов по делам молодежи</w:t>
            </w:r>
          </w:p>
          <w:p>
            <w:pPr>
              <w:pStyle w:val="Normal"/>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юджет субъекта – 0,7 млн.руб.</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6.1. Определение общественных организаций, участвующих в процедуре конкурсного отб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 конкурсная комис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иказ министерства образования Нижегород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2.04.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30.08.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6.2. Информирование об условиях участия в конкурс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тдел по вопросам дополнительного образования и воспитания,</w:t>
            </w:r>
          </w:p>
          <w:p>
            <w:pPr>
              <w:pStyle w:val="Normal"/>
              <w:rPr/>
            </w:pPr>
            <w:r>
              <w:rPr/>
              <w:t>отдел организационно-правовой и кадровой работы, государственное образовательное учреждение дополнительного профессионального образования "Нижегородский институт развития образования" (далее – ГОУ ДПО НИР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убликации в средствах массовой информации. Информационные письма, печатные и электронные СМИ, Интернет-сайты министерства образования и ГОУ ДПО НИР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2.04.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30.08.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3. Осуществление регистрации и технической экспертизы пакета документов учреждений дополнительного образования детей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 конкурсная комис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заседания региональной конкурсной комисс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9.09.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6.4. Формирование, рассмотрение и утверждение списка учреждений дополнительного образования детей допущенных к конкурс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 конкурсная комис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токол заседания региональной конкурсной комисс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4.10.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6.5. Экспертиза пакета документов учреждений дополнительного образования детей по критериям отб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экспертных груп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токолы (экспертные заключ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10.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10.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6.6. Выстраивание рейтинга  учреждений дополнительного образования детей на основании независимых экспертных оценок экспертных групп. Выезды в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 конкурсная комис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токол заседания региональной конкурсной комисс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10.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10.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6.7. Формирование, рассмотрение и утверждение списка победивших  учреждений дополнительного образования детей (далее – УДОД - победи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 конкурсная комис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ект решения рабочей группы, приказ министерства образования Нижегород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10.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10.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6.8. Правовой акт Правительства Нижегородской области о выделении средств муниципальным районам и городским округам Нижегородской области на предоставление мер государственной поддержки учреждениям дополнительного образования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тдел экономической политики, планирования и прогноз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авовой акт</w:t>
            </w:r>
          </w:p>
          <w:p>
            <w:pPr>
              <w:pStyle w:val="Normal"/>
              <w:rPr/>
            </w:pPr>
            <w:r>
              <w:rPr/>
              <w:t>Правительства Нижегород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1.10.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7.11.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9. Перечисление средств УДОД - победителям конкурсного отбора  </w:t>
            </w:r>
            <w:r>
              <w:rPr>
                <w:lang w:val="en-US" w:eastAsia="en-US"/>
              </w:rPr>
              <w:t>муниципальных  образовательных учреждений дополнительного образования детей Нижегородской области, внедряющих инновационные образовательные программы, находящихся в ведении органов управления образованием и органов по делам молодеж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тдел исполнения бюджета и учетной политики системы образования</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перечисление средств УДОД- победителя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8.11.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30.11.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6.10. Расходование средств УДОД, выделенных на внедрение инновационных образовательных програм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тдел исполнения бюджета и учетной политики системы образования</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01.12.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5.12.2011</w:t>
            </w:r>
          </w:p>
          <w:p>
            <w:pPr>
              <w:pStyle w:val="Normal"/>
              <w:jc w:val="both"/>
              <w:rPr/>
            </w:pPr>
            <w:r>
              <w:rPr/>
              <w:t>28.12.2011-Итоговый от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6.11. Вручение дипломов УДОД – победителям конкурсного отб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тдел организационно-правовой и кадровой работы, отдел по вопросам дополнительного образования и воспит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плом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январь 2011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месяц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Выплата денежного поощрения лучшим педагогам дополнительного образования, тренерам - преподавателям, реализующим дополнительные образовательные программы в государственных, муниципальных образовательных учреждениях дополнительного образования детей, находящихся в ведении органов управления образованием и органов по делам молодеж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юджет субъекта – 1,5 млн.руб.</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7.1. Определение общественных  организаций, участвующих в процедуре конкурсного отб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 конкурсная комис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иказ министерства образования Нижегородской области</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2.04.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30.08.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7.2. Информирование педагогической общественности об условиях участия в конкурс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тдел по вопросам дополнительного образования и воспитания, ГОУ ДПО НИР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убликации в средствах массовой информации. Информационные письма, печатные и электронные СМИ, Интернет-сайты министерства образования и ГОУ ДПО НИР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2.04.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30.08.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2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7.3. Осуществление регистрации и технической экспертизы пакета документов педагогов дополнительного образования и тренеров-преподавателей (Претенд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 конкурсная комис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токол заседания региональной конкурсной комисс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6.09.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7.4.Формирование, рассмотрение и утверждение списка педагогов дополнительного образования и тренеров-преподавателей, допущенных к конкурсному отбору (Претенд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 конкурсная комис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токол заседания региональной конкурсной комисс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4.10.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7.5. Экспертиза пакета документов педагогов дополнительного образования и тренеров-преподавателей (Претендентов) по критериям отб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экспертных груп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токолы (экспертные заключ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10.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10.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7.6. Выстраивание рейтинговой шкалы педагогов дополнительного образования и тренеров-преподавателей (Претендентов) на основании независимых экспертных оценок экспертных груп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 конкурсная комис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токол заседания региональной конкурсной комисс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10.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10.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7.7. Формирование, рассмотрение и утверждение списка победивших педагогов дополнительного образования и тренеров-преподавателей (Претенд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 конкурсная комис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ект решения рабочей группы, приказ министерства образования Нижегород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10.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4.10.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8. Сбор информации и открытие счетов в кредитных организациях для перечисления средств лучшим педагогам дополнительного образования и тренерам-преподавателям - победителям конкурс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тдел исполнения бюджета и учетной политики системы образования</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Личные заявления  Претенден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5.10.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2.11.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7.9.Выплата денежных поощрений лучшим педагогам дополнительного образования и тренерам-преподавателям – победителям конкурс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тдел исполнения бюджета и учетной политики системы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латежные документы, отчет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5.11.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30.11.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7.10. Вручение дипломов педагогам дополнительного образования и тренерам-преподавателям – победителям конкурс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тдел организационно-правовой и кадровой работы,  отдел по вопросам дополнительного образования и воспит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четные диплом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январь 2012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месяц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Государственная поддержка муниципальных дошкольных образовательных учреждений, внедряющих инновационные образовательные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юджет субъекта – 2,2 млн. руб.</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8.1. Определение общественных организаций, участвующих в процедуре конкурсного отб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ая конкурсная комис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министерства образования Нижегород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03.05.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0.05.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8.2. Информирование об условиях участия в конкурс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школьного и общего образования министерства образования; отдел организационно - правовой и кадровой работы, ГОУ ДПО НИР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и в средствах массовой информации. Информационные письма, печатные и электронные СМИ, Интернет-сайты министерства образования и ГОУ ДПО НИР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01.06.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6.06.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8.3. Подготовка органами самоуправления дошкольных образовательных учреждений заявок на участие в конкурсе и представление документов в региональную конкурсную комисси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ые образовательные учреждения, Центр организационно-методического сопровождения национального проекта "Образование" ГОУ ДПО НИРО (далее – ЦОМС ПНП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и дошкольных образовательных учреждений, отчеты ЦОМС ПНПО ГОУ ДПО НИР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06.06.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4.06.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4 Осуществление регистрации и экспертизы пакета документов дошкольных образовательных учрежден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ая конкурсная комис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 заседания региональной конкурсной комисс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5.06.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06.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8.5. Экспертиза пакета документов дошкольных образовательных учреждений по критериям отб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экспертных гру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ы (экспертные заключ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08.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1.08.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8.6. Выстраивание рейтинга  дошкольных образовательных учреждений на основании независимых экспертных оценок экспертных гру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ая конкурсная комис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 заседания региональной конкурсной комисс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08.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1.08.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8.7. Формирование, рассмотрение и утверждение списка победивших  дошкольных образовательных учреждений (далее – ДОУ-победи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ая конкурсная комис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решения рабочей группы, приказ министерства образования Нижегород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09.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8.8. Правовой акт Правительства Нижегородской области о выделении средств муниципальным районам и городским округам Нижегородской области на предоставление мер государственной поддержки дошкольным образовательным учреждения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экономической политики, планирования и прогноз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ой акт Правительства Нижегород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2.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6.10.20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8.9. Перечисление средств ДОУ - победителям конкурса  дошкольных образовательных учреждений, внедряющих инновационные образовательные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тдел исполнения бюджета и учетной политики системы образования</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одтверждающие перечисление средств ДОУ - победителя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8.10.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8.11.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8.10. Расходование средств ДОУ-победителями, выделенных на внедрение инновационных образовательных програм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ые учреждения, Отдел исполнения бюджета и учетной политики системы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8.11.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01.12.2011</w:t>
            </w:r>
          </w:p>
          <w:p>
            <w:pPr>
              <w:pStyle w:val="Normal"/>
              <w:jc w:val="both"/>
              <w:rPr/>
            </w:pPr>
            <w:r>
              <w:rPr/>
              <w:t>15.12.2011</w:t>
            </w:r>
          </w:p>
          <w:p>
            <w:pPr>
              <w:pStyle w:val="Normal"/>
              <w:jc w:val="both"/>
              <w:rPr/>
            </w:pPr>
            <w:r>
              <w:rPr/>
              <w:t>28.12.2011 -  Итоговый от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8.11. Вручение дипломов ДОУ - победителя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школьного и общего образования, отдел организационно- правовой и кадровой работы</w:t>
            </w:r>
          </w:p>
          <w:p>
            <w:pPr>
              <w:pStyle w:val="Normal"/>
              <w:jc w:val="both"/>
              <w:rPr/>
            </w:pPr>
            <w:r>
              <w:rPr/>
            </w:r>
          </w:p>
          <w:p>
            <w:pPr>
              <w:pStyle w:val="Normal"/>
              <w:jc w:val="both"/>
              <w:rPr/>
            </w:pPr>
            <w:r>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08.10.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6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Денежное поощрение лучших воспит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юджет субъекта – 2,75 млн. руб.</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9.1. Определение общественных организаций, участвующих в процедуре конкурсного отб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ая конкурсная комис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министерства образования Нижегород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03.05.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0.05.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9.2. Информирование педагогической общественности об условиях участия в конкурс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школьного и общего образования,</w:t>
            </w:r>
          </w:p>
          <w:p>
            <w:pPr>
              <w:pStyle w:val="Normal"/>
              <w:jc w:val="both"/>
              <w:rPr/>
            </w:pPr>
            <w:r>
              <w:rPr/>
              <w:t>отдел организационно- правовой и кадровой работы, ГОУ ДПО НИР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и в средствах массовой информации. Информационные письма, печатные и электронные СМИ, Интернет-сайты министерства образования и ГОУ ДПО НИР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03.05.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4.05.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9.3.Формирование конкурсной документации и подача заявок в региональную конкурсную комисси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и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ная документ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24.05.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04.06.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9.4. Осуществление регистрации и экспертизы пакета документов воспитателей (Претенд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ая конкурсная комис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 заседания региональной конкурсной комисс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06.06.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06.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9.5. Экспертиза пакета документов воспитателей (Претендентов) по критериям отб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экспертных гру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ы (экспертные заключ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2.08.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4.08.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9.6. Выстраивание рейтинговой шкалы воспитателей (Претендентов) на основании независимых экспертных оценок экспертных гру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ая конкурсная комиссия</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 заседания региональной конкурсной комисс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2.08.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4.08.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9.7.Формирование, рассмотрение и утверждение списка победивших воспитателей (Претендентов)</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ая конкурсная комис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решения рабочей группы, приказ министерства образования Нижегород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1.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9.09.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8. Сбор информации и открытие счетов в кредитных организациях для перечисления средств лучшим воспитателям-победителям конкурс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исполнения бюджета и учетной политики системы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ые заявления  Претенден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09.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9.9.Выплата денежных поощрений лучшим воспитателям–победителям конкурс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исполнения бюджета и учетной политики системы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ые документы, отчет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7.09.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9.10. Вручение Почетных дипломов министерства образования Нижегородской области воспитателям-победителям конкурс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школьного и общего образования, отдел организационно- правовой и кадров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ые диплом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08.10.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6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Мера  государственной поддержки государственных образовательных учреждений начального профессионального и среднего профессионального образования, находящихся в ведении министерства образования Нижегородской области, внедряющих инновационные образовательные программы</w:t>
            </w:r>
          </w:p>
          <w:p>
            <w:pPr>
              <w:pStyle w:val="Normal"/>
              <w:jc w:val="both"/>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 субъекта – </w:t>
            </w:r>
          </w:p>
          <w:p>
            <w:pPr>
              <w:pStyle w:val="Normal"/>
              <w:jc w:val="both"/>
              <w:rPr/>
            </w:pPr>
            <w:r>
              <w:rPr/>
              <w:t>22 млн.  руб</w:t>
            </w:r>
            <w:r>
              <w:rPr>
                <w:b/>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10.1. Информирование об условиях участия в конкурс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начального профессион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онные письма, Интернет – сайты Правительства Нижегородской обла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28.02.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1.03.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10.2. Подготовка государственными образовательными учреждениями начального профессионального и среднего профессионального образования заявок на участие в конкурсном отборе и представление документов в региональную конкурсную комисси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ые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и образовательных учреждений</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01.03.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1.03.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0.3. Регистрация документов для участия в конкурс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ональная конкурсная комисси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 заседания региональной конкурсной комисс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03.03.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5.03.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0.4. Экспертиза документов    государственных образовательных учреждений начального профессионального и среднего профессионального образования по критериям отб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экспертных гру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ное заключ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28.03.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08.04.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10.5. Формирование рейтинга государственных образовательных учреждений начального профессионального и среднего профессионального образования на основании экспертных оценок экспертных групп и утверждение списка победителей конкурс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ональная </w:t>
            </w:r>
          </w:p>
          <w:p>
            <w:pPr>
              <w:pStyle w:val="Normal"/>
              <w:jc w:val="both"/>
              <w:rPr/>
            </w:pPr>
            <w:r>
              <w:rPr/>
              <w:t>конкурсная комис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 заседания</w:t>
            </w:r>
          </w:p>
          <w:p>
            <w:pPr>
              <w:pStyle w:val="Normal"/>
              <w:jc w:val="both"/>
              <w:rPr/>
            </w:pPr>
            <w:r>
              <w:rPr/>
              <w:t xml:space="preserve">региональной конкурсной комисси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1.04.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2.04.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0.6. Перечисление средств государственным образовательным учреждениям начального профессионального и среднего профессионального образования- победителям конкурсного отб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исполнения бюджета и учетной политики системы образования,</w:t>
            </w:r>
          </w:p>
          <w:p>
            <w:pPr>
              <w:pStyle w:val="Normal"/>
              <w:jc w:val="both"/>
              <w:rPr/>
            </w:pPr>
            <w:r>
              <w:rPr/>
              <w:t>образовательные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ы образовательных учрежд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02.05.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30.09.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954" w:firstLine="954"/>
              <w:jc w:val="both"/>
              <w:rPr/>
            </w:pPr>
            <w:r>
              <w:rPr/>
              <w:t xml:space="preserve">10.7. Расходование государственными                                                                                                              </w:t>
            </w:r>
          </w:p>
          <w:p>
            <w:pPr>
              <w:pStyle w:val="Normal"/>
              <w:jc w:val="both"/>
              <w:rPr/>
            </w:pPr>
            <w:r>
              <w:rPr/>
              <w:t>образовательными учреждениями начального профессионального и среднего профессионального образования - победителями конкурсного отб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ые учреждения, отдел исполнения бюджета и учетной политики системы образования, отдел начального профессион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ы образовательных учрежд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01.10.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5.12.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8. Предоставление государственными образовательными </w:t>
            </w:r>
          </w:p>
          <w:p>
            <w:pPr>
              <w:pStyle w:val="Normal"/>
              <w:jc w:val="both"/>
              <w:rPr/>
            </w:pPr>
            <w:r>
              <w:rPr/>
              <w:t xml:space="preserve">учреждениями начального профессионального и среднего </w:t>
            </w:r>
          </w:p>
          <w:p>
            <w:pPr>
              <w:pStyle w:val="Normal"/>
              <w:jc w:val="both"/>
              <w:rPr/>
            </w:pPr>
            <w:r>
              <w:rPr/>
              <w:t xml:space="preserve">профессионального образования – </w:t>
            </w:r>
          </w:p>
          <w:p>
            <w:pPr>
              <w:pStyle w:val="Normal"/>
              <w:jc w:val="both"/>
              <w:rPr/>
            </w:pPr>
            <w:r>
              <w:rPr/>
              <w:t xml:space="preserve">победителями конкурсного отбора </w:t>
            </w:r>
          </w:p>
          <w:p>
            <w:pPr>
              <w:pStyle w:val="Normal"/>
              <w:jc w:val="both"/>
              <w:rPr/>
            </w:pPr>
            <w:r>
              <w:rPr/>
              <w:t xml:space="preserve">ежемесячной (до 5-го числа месяца, </w:t>
            </w:r>
          </w:p>
          <w:p>
            <w:pPr>
              <w:pStyle w:val="Normal"/>
              <w:jc w:val="both"/>
              <w:rPr/>
            </w:pPr>
            <w:r>
              <w:rPr/>
              <w:t>следующего за отчетный период) и  итоговой отчетности и оценка достигнутых результа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начального профессион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ы образовательных учрежд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02.05.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5.12.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10.9. Подготовка государственными образовательными учреждениями начального профессионального и среднего профессионального образования заявок на участие в конкурсном отборе и представление документов в региональную конкурсную комисси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ые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и образовательных учреждений</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28.03.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8.04.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0.10. Регистрация документов для участия в конкурс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 xml:space="preserve">Региональная конкурсная комисси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 заседания региональной конкурсной комисс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8.04.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2.04.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0.11. </w:t>
            </w:r>
            <w:r>
              <w:rPr/>
              <w:t>Экспертиза документов    государственных образовательных учреждений начального профессионального и среднего профессионального образования по критериям отб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экспертных гру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ное заключ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25.04.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8.04.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10.12. Формирование рейтинга государственных образовательных учреждений начального профессионального и среднего профессионального образования на основании экспертных оценок экспертных групп и утверждение списка победителей конкурс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ональная </w:t>
            </w:r>
          </w:p>
          <w:p>
            <w:pPr>
              <w:pStyle w:val="Normal"/>
              <w:jc w:val="both"/>
              <w:rPr/>
            </w:pPr>
            <w:r>
              <w:rPr/>
              <w:t>конкурсная комис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 заседания</w:t>
            </w:r>
          </w:p>
          <w:p>
            <w:pPr>
              <w:pStyle w:val="Normal"/>
              <w:jc w:val="both"/>
              <w:rPr/>
            </w:pPr>
            <w:r>
              <w:rPr/>
              <w:t xml:space="preserve">региональной конкурсной комисси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29.04.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30.04.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0.13. Перечисление средств государственным образовательным учреждениям начального профессионального и среднего профессионального образования- победителям конкурсного отб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исполнения бюджета и учетной политики системы образования,</w:t>
            </w:r>
          </w:p>
          <w:p>
            <w:pPr>
              <w:pStyle w:val="Normal"/>
              <w:jc w:val="both"/>
              <w:rPr/>
            </w:pPr>
            <w:r>
              <w:rPr/>
              <w:t>образовательные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ы, подтверждающие перечисление средст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02.05.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30.09.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4.14. Расходование средств государственными                                                                             образовательными учреждениями начального профессионального и среднего профессионального образования - победителями конкурсного отб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ые учреждения, отдел исполнения бюджета и учетной политики системы образования, отдел начального профессион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ы образовательных учрежд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02.05.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5.12.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bl>
    <w:p>
      <w:pPr>
        <w:pStyle w:val="Normal"/>
        <w:jc w:val="center"/>
        <w:rPr/>
      </w:pPr>
      <w:r>
        <w:rPr/>
      </w:r>
    </w:p>
    <w:p>
      <w:pPr>
        <w:pStyle w:val="Normal"/>
        <w:jc w:val="center"/>
        <w:rPr/>
      </w:pPr>
      <w:r>
        <w:rPr/>
        <w:t>___________________________</w:t>
      </w:r>
    </w:p>
    <w:sectPr>
      <w:headerReference w:type="default" r:id="rId4"/>
      <w:headerReference w:type="first" r:id="rId5"/>
      <w:type w:val="nextPage"/>
      <w:pgSz w:orient="landscape" w:w="16838" w:h="11906"/>
      <w:pgMar w:left="1134" w:right="113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ind w:firstLine="720"/>
      <w:jc w:val="both"/>
    </w:pPr>
    <w:rPr>
      <w:szCs w:val="20"/>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0:50:00Z</dcterms:created>
  <dc:creator>206-4</dc:creator>
  <dc:description/>
  <dc:language>en-US</dc:language>
  <cp:lastModifiedBy>user</cp:lastModifiedBy>
  <cp:lastPrinted>2011-03-11T10:16:00Z</cp:lastPrinted>
  <dcterms:modified xsi:type="dcterms:W3CDTF">2011-03-21T10:50:00Z</dcterms:modified>
  <cp:revision>2</cp:revision>
  <dc:subject/>
  <dc:title>                                                                                                                                                  Приложение к приказу</dc:title>
</cp:coreProperties>
</file>