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/>
      </w:pPr>
      <w:r>
        <w:rPr/>
        <w:t>УТВЕРЖДЕН</w:t>
      </w:r>
    </w:p>
    <w:p>
      <w:pPr>
        <w:pStyle w:val="Normal"/>
        <w:ind w:left="10080" w:hanging="0"/>
        <w:jc w:val="center"/>
        <w:rPr/>
      </w:pPr>
      <w:r>
        <w:rPr/>
        <w:t>приказом Департамента образования</w:t>
      </w:r>
    </w:p>
    <w:p>
      <w:pPr>
        <w:pStyle w:val="Normal"/>
        <w:ind w:left="10080" w:hanging="0"/>
        <w:jc w:val="center"/>
        <w:rPr/>
      </w:pPr>
      <w:r>
        <w:rPr/>
        <w:t>от 15.02.2012 года № 50п</w:t>
      </w:r>
      <w:r>
        <w:rPr>
          <w:lang w:val="en-US"/>
        </w:rPr>
        <w:t>-</w:t>
      </w:r>
      <w:r>
        <w:rPr/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иоритетного национального проекта "Образова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Сарове Нижегородской области 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160"/>
        <w:gridCol w:w="2520"/>
        <w:gridCol w:w="2340"/>
      </w:tblGrid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</w:tr>
      <w:tr>
        <w:trPr>
          <w:trHeight w:val="17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дистанционного образования детей-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олучение комплектов аппаратно-программных средств в соответствии с условиями государственного контра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передач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60 дней с даты заключения государственного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з МО НО</w:t>
            </w:r>
          </w:p>
        </w:tc>
      </w:tr>
      <w:tr>
        <w:trPr>
          <w:trHeight w:val="17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осударственная поддержка талантливой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Формирование пакета документов и подача представлений на кандидатов премии по поддержке талантливой молодежи в министерство образования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</w:tr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Обеспечение участия в торжественной церемонии вручения дипломов лауреатам прем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</w:tr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Информирование общественности об итогах реализации приоритетного национального проекта "Образование" в части мер, касающихся государственной поддержки талантливой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С «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нежное вознаграждение за классное руково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едоставление в министерство образования отчета о расходах местного бюджета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– го числа месяца, следующего за отчетным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ощрение лучших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нформирование учительской общественности об условиях участия в конкурсном отборе на получение денежного поощрения лучших учителей (далее - кон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С «Метод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, печатные и электронные СМИ, публикации на Интернет-сайтах Департамента образования, МБОУ ДПОС «Методический центр»,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едение консультаций по формированию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С «Метод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докум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одача заявок в региональную конкурсную коми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докум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участия в процедуре вручения почетных грамот Минобрнауки России учителям-победителя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С «Метод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грам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осударственная поддержка общеобразовательных учреждений Нижегородской области, внедряющих инновационн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Информирование об условиях участия в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С «Метод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, печатные и электронные СМИ, публикации на Интернет-сайтах Департамента образования, МБОУ ДПОС «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Подготовка органами самоуправления общеобразовательных учреждений заявок на участие в конкурсе и представление документов в региональную конкурсную коми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Расходование средств школами-победителями, выделенных на внедрение инновационных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jc w:val="center"/>
              <w:rPr/>
            </w:pPr>
            <w:r>
              <w:rPr/>
              <w:t>15.12.2012</w:t>
            </w:r>
          </w:p>
          <w:p>
            <w:pPr>
              <w:pStyle w:val="Normal"/>
              <w:jc w:val="center"/>
              <w:rPr/>
            </w:pPr>
            <w:r>
              <w:rPr/>
              <w:t>28.12.2012 - Итоговый от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Выполнение общеобразовательными учреждениями программ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ониторинга деятельности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Участие в церемонии вручения дипломов школам-побед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Государственная поддержка </w:t>
            </w:r>
            <w:r>
              <w:rPr>
                <w:b/>
                <w:lang w:val="en-US" w:eastAsia="en-US"/>
              </w:rPr>
              <w:t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 и органов по делам молодеж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Информирование об условиях участия в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С «Метод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, печатные и электронные СМИ, публикации на Интернет-сайтах Департамента образования, МБОУ ДПОС «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одача  учреждением дополнительного образования детей пакета документов в региональную конкурсную коми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 Расходование средств МОУ ДОД, выделенных на внедрение инновационных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2</w:t>
            </w:r>
          </w:p>
          <w:p>
            <w:pPr>
              <w:pStyle w:val="Normal"/>
              <w:jc w:val="center"/>
              <w:rPr/>
            </w:pPr>
            <w:r>
              <w:rPr/>
              <w:t>28.12.2012-Итоговый от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Участие в церемонии вручения дипломов МОУ ДОД – победителям конкурсного от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плата денежного поощрения лучшим педагогам дополнительного образования, тренерам - преподавателям, реализующим дополнительные образовательные программы в государственных, муниципальных образовательных учреждениях дополнительного образования детей, находящихся в ведении органов управления образованием и органов по делам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Информирование педагогической общественности об условиях участия в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С «Метод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, печатные и электронные СМИ, публикации на Интернет-сайтах Департамента образования, МБОУ ДПОС «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2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 Подача пакетов документов педагогов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ы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Участие в церемонии вручения дипломов педагогам дополнительного образования и тренерам-преподавателям – победителя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дипл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3:00Z</dcterms:created>
  <dc:creator>206-4</dc:creator>
  <dc:description/>
  <cp:keywords/>
  <dc:language>en-US</dc:language>
  <cp:lastModifiedBy>Vladislav G. Muhin</cp:lastModifiedBy>
  <cp:lastPrinted>2012-04-19T16:00:00Z</cp:lastPrinted>
  <dcterms:modified xsi:type="dcterms:W3CDTF">2012-04-19T12:00:00Z</dcterms:modified>
  <cp:revision>3</cp:revision>
  <dc:subject/>
  <dc:title>                                                                                                                                                  Приложение к приказу</dc:title>
</cp:coreProperties>
</file>