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0"/>
          <w:tab w:val="left" w:pos="142" w:leader="none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НИЖЕГОРОДСКОЙ ОБЛАСТИ</w:t>
      </w:r>
    </w:p>
    <w:p>
      <w:pPr>
        <w:pStyle w:val="2"/>
        <w:tabs>
          <w:tab w:val="clear" w:pos="0"/>
          <w:tab w:val="left" w:pos="142" w:leader="none"/>
          <w:tab w:val="left" w:pos="70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/>
        <w:t>14.03.2012                                                                                                       №  110-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 2012 год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7145</wp:posOffset>
                </wp:positionH>
                <wp:positionV relativeFrom="paragraph">
                  <wp:posOffset>125095</wp:posOffset>
                </wp:positionV>
                <wp:extent cx="629983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Об утвержд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победителей конкурсного отбо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общеобразовательных учрежд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Нижегородской области, внедряющи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инновационные образовательные програм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80.5pt;mso-wrap-distance-left:9pt;mso-wrap-distance-right:9pt;mso-wrap-distance-top:0pt;mso-wrap-distance-bottom:0pt;margin-top:9.85pt;mso-position-vertical-relative:text;margin-left:-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 xml:space="preserve">Об утвержд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 xml:space="preserve">победителей конкурсного отбо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 xml:space="preserve">общеобразовательных учрежд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 xml:space="preserve">Нижегородской области, внедряющи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инновационные образовательные программ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остановлением Правительства Нижегородской области от 27 февраля 2009 года № 78 </w:t>
      </w:r>
      <w:r>
        <w:rPr>
          <w:lang w:val="en-US" w:eastAsia="en-US"/>
        </w:rPr>
        <w:t>"</w:t>
      </w:r>
      <w:r>
        <w:rPr/>
        <w:t>О мерах государственной поддержки общеобразовательных учреждений Нижегородской области, внедряющих инновационные образовательные программы</w:t>
      </w:r>
      <w:r>
        <w:rPr>
          <w:lang w:val="en-US" w:eastAsia="en-US"/>
        </w:rPr>
        <w:t>", Процедурой конкурсного отбора общеобразовательных учреждений Нижегородской области, внедряющих инновационные образовательные программы, утвержденной приказом министерства образования Нижегородской области от 07.04.2011 № 773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1. Утвердить прилагаемый список учреждений - победителей конкурсного отбора общеобразовательных учреждений Нижегородской области, внедряющих инновационные образовательные программы.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2. Контроль за исполнением приказа оставляю за собой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Министр</w:t>
        <w:tab/>
        <w:tab/>
        <w:tab/>
        <w:tab/>
        <w:tab/>
        <w:tab/>
        <w:tab/>
        <w:tab/>
        <w:tab/>
        <w:tab/>
        <w:t xml:space="preserve">      С.В.Наумов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  <w:t>приказом министерства образования</w:t>
      </w:r>
    </w:p>
    <w:p>
      <w:pPr>
        <w:pStyle w:val="Normal"/>
        <w:ind w:left="5400" w:hanging="0"/>
        <w:jc w:val="center"/>
        <w:rPr>
          <w:szCs w:val="28"/>
        </w:rPr>
      </w:pPr>
      <w:r>
        <w:rPr>
          <w:szCs w:val="28"/>
        </w:rPr>
        <w:t>Нижегородской области</w:t>
      </w:r>
    </w:p>
    <w:p>
      <w:pPr>
        <w:pStyle w:val="Normal"/>
        <w:ind w:left="5040" w:hanging="0"/>
        <w:jc w:val="center"/>
        <w:rPr>
          <w:szCs w:val="28"/>
        </w:rPr>
      </w:pPr>
      <w:r>
        <w:rPr>
          <w:szCs w:val="28"/>
        </w:rPr>
        <w:t>от __________ № __________</w:t>
      </w:r>
    </w:p>
    <w:p>
      <w:pPr>
        <w:pStyle w:val="Normal"/>
        <w:shd w:fill="FFFFFF" w:val="clear"/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>
          <w:b/>
          <w:szCs w:val="28"/>
        </w:rPr>
        <w:t>СПИСО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учреждений – победителей конкурсного отбор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щеобразовательных учреждений Нижегородской области,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недряющих инновационные образовательные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2012 году</w:t>
      </w:r>
    </w:p>
    <w:tbl>
      <w:tblPr>
        <w:tblW w:w="10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776"/>
        <w:gridCol w:w="2340"/>
        <w:gridCol w:w="1912"/>
        <w:gridCol w:w="1080"/>
      </w:tblGrid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лное наименование общеобразовательного учреждения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руководител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/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</w:t>
            </w:r>
          </w:p>
        </w:tc>
      </w:tr>
      <w:tr>
        <w:trPr>
          <w:trHeight w:val="220" w:hRule="atLeast"/>
        </w:trPr>
        <w:tc>
          <w:tcPr>
            <w:tcW w:w="10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ие учреж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"Лицей № 15 имени академика Юлия Борисовича Харитона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якина Валентина Ильинич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186, Нижегородская область, г.Саров,                         ул. Куйбышева, д.2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696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автономное образовательное учреждение гимназия №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а Татьяна Станислав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3086, г.Нижний Новгород, ул.Мануфактурная, д. 16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 Канави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171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образовательное учреждение лицей №8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итонкина Нина Герман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3003, город Нижний Новгород, улица Культуры,             д.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 Сормов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326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лицей №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цева Ир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3005, город Нижний Новгород, улица  Пискунова, д. 35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 Нижегород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433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е бюджетное образовательное учреждение Лицей №2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гина Наталия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606039 Нижегородская область,                           г. Дзержинск, ул.Патоличев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. 3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Дзержин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619</w:t>
            </w:r>
          </w:p>
        </w:tc>
      </w:tr>
      <w:tr>
        <w:trPr>
          <w:trHeight w:val="5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лицей №28 имени академика Б.А.Королё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илова Ольг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3022 город Нижний Новгород, пр. Гагарина, д.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.Новгород Совет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26</w:t>
            </w:r>
          </w:p>
        </w:tc>
      </w:tr>
      <w:tr>
        <w:trPr>
          <w:trHeight w:val="194" w:hRule="atLeast"/>
        </w:trPr>
        <w:tc>
          <w:tcPr>
            <w:tcW w:w="10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ие учреждения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Новинская средняя общеобразовательная школ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аева Ирина Геннад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7635 Нижегородская область, Богородский район, п. Новинки, ул.Центральная, д.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611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Устанская средняя общеобразовательная школа Уренского Муниципального района Нижегород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ирова Нина Никола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822 Нижегородская область, Уренский район, п.Уста, ул.Октябрьская, дом 22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ен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693</w:t>
            </w:r>
          </w:p>
        </w:tc>
      </w:tr>
      <w:tr>
        <w:trPr>
          <w:trHeight w:val="1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Б.Терсенская средняя общеобразовательная школа Уренского муниципального района Нижегородской област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Наталья Григор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06800 Нижегородская область, Уренский район, д.Б.Терсень ул. Зелёная д.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ен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460</w:t>
            </w:r>
          </w:p>
        </w:tc>
      </w:tr>
      <w:tr>
        <w:trPr>
          <w:trHeight w:val="9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образовательное учреждение "Берёзовская средняя общеобразовательная школа"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онов Александр Викторович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249, Нижегородская область, Арзамасский район, д.Березовка, ул.Школьная, д.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амас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554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142" w:leader="none"/>
      </w:tabs>
      <w:jc w:val="both"/>
    </w:pPr>
    <w:rPr>
      <w:sz w:val="2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писание"/>
    <w:basedOn w:val="Normal"/>
    <w:qFormat/>
    <w:pPr>
      <w:ind w:firstLine="567"/>
      <w:jc w:val="both"/>
    </w:pPr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01:00Z</dcterms:created>
  <dc:creator>1</dc:creator>
  <dc:description/>
  <cp:keywords/>
  <dc:language>en-US</dc:language>
  <cp:lastModifiedBy>Vladislav G. Muhin</cp:lastModifiedBy>
  <cp:lastPrinted>2012-04-05T13:00:00Z</cp:lastPrinted>
  <dcterms:modified xsi:type="dcterms:W3CDTF">2012-04-05T09:01:00Z</dcterms:modified>
  <cp:revision>2</cp:revision>
  <dc:subject/>
  <dc:title>МИНИСТЕРСТВО ОБРАЗОВАНИЯ НИЖЕГОРОДСКОЙ ОБЛАСТИ</dc:title>
</cp:coreProperties>
</file>