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firstLine="33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от  31.01.2013 года №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иоритетного национального проекта "Образова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Сарове Нижегородской област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520"/>
        <w:gridCol w:w="2340"/>
        <w:gridCol w:w="2160"/>
      </w:tblGrid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оощрение лучших учителей</w:t>
            </w:r>
          </w:p>
        </w:tc>
      </w:tr>
      <w:tr>
        <w:trPr>
          <w:trHeight w:val="13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Информирование об условиях участия в конкурсном отборе на получение денежного поощрения лучших учителей. Подготовка документов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руководители ОУ, </w:t>
            </w:r>
          </w:p>
          <w:p>
            <w:pPr>
              <w:pStyle w:val="Normal"/>
              <w:rPr/>
            </w:pPr>
            <w:r>
              <w:rPr/>
              <w:t>МБОУ ДПОС «Методич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сайты (публик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Консультирование учителей по вопросам оформления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С «Методич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е докумен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одача пакетов документов в конкурсную комисс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докум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Участие в процедуре апелля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одготовка репортажей об учителях-грантообладателях в СМИ Сарова (К-16, «Городской курьер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С «Методический центр», представители пр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ода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Диссеминация педагогического опыта учителей-грантооблад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С «Методический центр»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сайтах, в сборнике, выступления на Г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ода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еспечение участия в церемонии вручения почетных грамот Минобрнауки России учителям-победителям конкурса, почетных дипломов Губернатора Нижегородской области, учителям-участникам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- МБОУ ДПОС «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</w:t>
            </w:r>
          </w:p>
        </w:tc>
      </w:tr>
      <w:tr>
        <w:trPr>
          <w:trHeight w:val="1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сударственная поддержка талантливой молодежи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Формирование пакетов документов кандидатов на получение премии по поддержке талантливой молодежи в МО 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, 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еты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06.2013</w:t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Обеспечение участия в торжественной церемонии вручения дипломов лауреатам прем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- МБОУ ДПОС «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Информирование общественности об итогах реализации приоритетного национального проекта "Образование" в части мер, касающихся государственной поддержки талантливой молодеж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С «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  <w:tr>
        <w:trPr>
          <w:trHeight w:val="1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3. Денежное вознаграждение за классное руковод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ведение и предоставление в министерство образования отчета о расходах местного бюджета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ах бюджета Нижегородской области на выплату вознаграждения за выполнение функций  классного руководителя педагогическим работникам  муниципальных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-го числа месяца, следующего за отчетным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Конкурсные отборы </w:t>
            </w:r>
            <w:r>
              <w:rPr>
                <w:b/>
                <w:lang w:val="en-US" w:eastAsia="en-US"/>
              </w:rPr>
              <w:t xml:space="preserve"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 и </w:t>
            </w:r>
            <w:r>
              <w:rPr>
                <w:b/>
              </w:rPr>
              <w:t>лучших педагогов дополнительного образования, тренеров - преподавателей, реализующих дополнительные образовательные программы в муниципальных образовательных учреждениях дополнительного образования детей, находящихся в ведении Департамента образования Администрации г. Са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нформирование об условиях участия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МБОУ ДПОС «Методич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исьма, печатные, интернет-сайты Департамента образования, МБОУ ДПОС «Методический центр»,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>
          <w:trHeight w:val="3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одача  учреждением дополнительного образования детей пакета документов в региональную конкурсную комисс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асходование средств МБОУ ДОД, выделенных на внедрение инновационных образовательн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2.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2.201</w:t>
            </w:r>
            <w:r>
              <w:rPr>
                <w:lang w:val="en-US"/>
              </w:rPr>
              <w:t>3 –</w:t>
            </w:r>
          </w:p>
          <w:p>
            <w:pPr>
              <w:pStyle w:val="Normal"/>
              <w:rPr/>
            </w:pPr>
            <w:r>
              <w:rPr/>
              <w:t>Итоговый отчет</w:t>
            </w:r>
          </w:p>
        </w:tc>
      </w:tr>
      <w:tr>
        <w:trPr>
          <w:trHeight w:val="1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участия в церемонии вручения дипломов руководителям учреждений и педагогам дополнительного образования и тренерам-преподавателям – победителям кон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- МБОУ ДПОС «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дипло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Диссеминация педагогического опыта учителей-грантооблад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С «Методический центр»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сайтах, в сборнике, выступления на Г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ддержка общеобразовательных учреждений Нижегородской области, внедряющих инновационные образовательные программы</w:t>
            </w:r>
          </w:p>
        </w:tc>
      </w:tr>
      <w:tr>
        <w:trPr>
          <w:trHeight w:val="28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Информирование об условиях участия в конкурсе. Подготовка заявок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МБОУ ДПОС «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БОУ ДПОС «Метод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>
          <w:trHeight w:val="2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Подготовка пакетов документов в региональную конкурсную комисс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асходование средств школами-победителями, выделенных на внедрение инновационных образовательн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  <w:p>
            <w:pPr>
              <w:pStyle w:val="Normal"/>
              <w:rPr/>
            </w:pPr>
            <w:r>
              <w:rPr/>
              <w:t>13.12.2013</w:t>
            </w:r>
          </w:p>
          <w:p>
            <w:pPr>
              <w:pStyle w:val="Normal"/>
              <w:rPr/>
            </w:pPr>
            <w:r>
              <w:rPr/>
              <w:t>27.12.2013 –</w:t>
            </w:r>
          </w:p>
          <w:p>
            <w:pPr>
              <w:pStyle w:val="Normal"/>
              <w:rPr/>
            </w:pPr>
            <w:r>
              <w:rPr/>
              <w:t>Итоговый отч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Участие в церемонии вручения дипломов школам-победител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- МБОУ ДПОС «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8:00Z</dcterms:created>
  <dc:creator>206-4</dc:creator>
  <dc:description/>
  <cp:keywords/>
  <dc:language>en-US</dc:language>
  <cp:lastModifiedBy>В.Г.Мухин</cp:lastModifiedBy>
  <cp:lastPrinted>2013-01-31T09:50:00Z</cp:lastPrinted>
  <dcterms:modified xsi:type="dcterms:W3CDTF">2013-01-31T05:50:00Z</dcterms:modified>
  <cp:revision>5</cp:revision>
  <dc:subject/>
  <dc:title>                                                                                                                                                  Приложение к приказу</dc:title>
</cp:coreProperties>
</file>