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о реализации основных направлений ПНП «Образование» в г. Сар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с 2006 по 1 сентября 2012 г.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 Дополнительное денежное вознаграждение за выполнение функций классного руководител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77"/>
        <w:gridCol w:w="1508"/>
        <w:gridCol w:w="1626"/>
        <w:gridCol w:w="1584"/>
        <w:gridCol w:w="1667"/>
        <w:gridCol w:w="1626"/>
        <w:gridCol w:w="178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0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01.09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уб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1705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22755,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39865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90744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91734,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41770,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58019,90 р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ис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5512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5745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3094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38118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1111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7266,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2263,73 р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Поощрение лучших учителе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Динамика участия учителей МОУ города в конкурсе «Лучшие учителя Нижегородской области» в рамках ПНП «Образование» за 2006 - 2012 г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61595</wp:posOffset>
            </wp:positionV>
            <wp:extent cx="5054600" cy="2479040"/>
            <wp:effectExtent l="0" t="0" r="0" b="0"/>
            <wp:wrapTight wrapText="bothSides">
              <wp:wrapPolygon edited="0">
                <wp:start x="-33" y="0"/>
                <wp:lineTo x="-33" y="21514"/>
                <wp:lineTo x="21600" y="21514"/>
                <wp:lineTo x="21600" y="0"/>
                <wp:lineTo x="-3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Рейтинг активности участия учителей МБОУ в ПНПО за 2006-2012 гг. по количеству фактов участия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210</wp:posOffset>
            </wp:positionH>
            <wp:positionV relativeFrom="paragraph">
              <wp:posOffset>113030</wp:posOffset>
            </wp:positionV>
            <wp:extent cx="6762750" cy="364744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Выводы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амое массовое участие учителей МОУ города в конкурсе относится к 2007 г.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 2008 г. количество учителей, принимавших участие в конкурсе, снижается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 2010 г. по 2012 г. количество участников конкурса остается стабильны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иболее активными участниками конкурса являются учителя МБОУ лицеев № 15, 3, гимназии № 2, СОШ № 20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• </w:t>
      </w:r>
      <w:r>
        <w:rPr>
          <w:rFonts w:cs="Times New Roman" w:ascii="Times New Roman" w:hAnsi="Times New Roman"/>
          <w:lang w:val="ru-RU" w:eastAsia="en-US"/>
        </w:rPr>
        <w:t>наблюдаются низкие показатели активности участия учителей в МБОУ СОШ № 13, 1, 7 (МОУ СОШ № 19 в 2009-2010 учебном году была реорганизована путем слияния с МОУ СОШ № 7)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Мониторинг участия учителей в ПНПО и результативность по ОУ за 2006-2012 гг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 количеству фактов участия и получения грантов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5715</wp:posOffset>
            </wp:positionV>
            <wp:extent cx="7901940" cy="3977005"/>
            <wp:effectExtent l="0" t="0" r="0" b="0"/>
            <wp:wrapTight wrapText="bothSides">
              <wp:wrapPolygon edited="0">
                <wp:start x="319" y="1592"/>
                <wp:lineTo x="319" y="20803"/>
                <wp:lineTo x="20826" y="20803"/>
                <wp:lineTo x="20826" y="1592"/>
                <wp:lineTo x="319" y="1592"/>
              </wp:wrapPolygon>
            </wp:wrapTight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1" t="-3995" r="-1968" b="-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Выводы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• </w:t>
      </w:r>
      <w:r>
        <w:rPr>
          <w:rFonts w:cs="Times New Roman" w:ascii="Times New Roman" w:hAnsi="Times New Roman"/>
          <w:lang w:val="ru-RU" w:eastAsia="en-US"/>
        </w:rPr>
        <w:t>наблюдается высокая результативность участия в конкурсе учителей МБОУ СОШ № 10 (82%), МБОУ «Лицей № 3» (81%), «Лицей № 15» им. академика Ю.Б. Харитона (62%)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• </w:t>
      </w:r>
      <w:r>
        <w:rPr>
          <w:rFonts w:cs="Times New Roman" w:ascii="Times New Roman" w:hAnsi="Times New Roman"/>
          <w:lang w:val="ru-RU" w:eastAsia="en-US"/>
        </w:rPr>
        <w:t>несмотря на высокую активность участия в конкурсе учителей МОУ СОШ № 20 результативность данного участия является нулев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3. Поддержка лучших инновационных шко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68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Грант Президента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Грант Губернатора Нижегород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0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"Лицей № 3" (директор О.Н. Череута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"Лицей № 15" (директор В.И. Шемякин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 1 000 000 руб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редняя общеобразовательная школа № 17 (директор А.А. Гуркин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00 00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редняя общеобразовательная школа № 16 (директор Ю.П. Ерышов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 000 000 руб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редняя общеобразовательная школа № 5 (директор Н.А. Шабунин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"Гимназия № 2" (директор Л.Н. Назаров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 100 00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"Лицей № 3" (директор О.Н. Череута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"Лицей № 15" (директор В.И. Шемякин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 1 000 000 руб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редняя общеобразовательная школа № 5 (директор Н.А. Шабуни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cредняя общеобразовательная школа № 12 (директор Н.П. Паничкин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 100 00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присуждалс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ОУ "Лицей № 15" (директор В.И. Шемяк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0 000 руб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val="ru-RU" w:eastAsia="ru-RU" w:bidi="ar-SA"/>
        </w:rPr>
      </w:pPr>
      <w:r>
        <w:rPr>
          <w:rFonts w:cs="Arial" w:ascii="Arial" w:hAnsi="Arial"/>
          <w:b/>
          <w:bCs/>
          <w:color w:val="000080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lang w:val="ru-RU" w:eastAsia="ru-RU" w:bidi="ar-SA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ru-RU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4. Поощрение лучших педагогов дополнительного образования детей и тренеров-преподавателей Нижегород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на денежное поощрение лучших педагогов дополнительного образования детей, тренеров-преподавателей государственных, муниципальных образовательных учреждений Нижегородской области реализуется с 2008 г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958"/>
      </w:tblGrid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ичество педагогов дополнительного образования детей МОУ города, принимавших участие в конкурс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2008, 2009, 2010, 2011 г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2797810</wp:posOffset>
                  </wp:positionV>
                  <wp:extent cx="3804285" cy="279273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педагогов дополнительного образования детей, принимавших участие в конкурсе, по МБО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24790</wp:posOffset>
                  </wp:positionV>
                  <wp:extent cx="4912995" cy="2792730"/>
                  <wp:effectExtent l="0" t="0" r="0" b="0"/>
                  <wp:wrapTight wrapText="bothSides">
                    <wp:wrapPolygon edited="0">
                      <wp:start x="-36" y="0"/>
                      <wp:lineTo x="-36" y="21527"/>
                      <wp:lineTo x="21600" y="21527"/>
                      <wp:lineTo x="21600" y="0"/>
                      <wp:lineTo x="-36" y="0"/>
                    </wp:wrapPolygon>
                  </wp:wrapTight>
                  <wp:docPr id="5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учшими муниципальными образовательными учреждениями дополнительного образования детей стали: в 2009 году МОУ  ДОД «Станция юных натуралистов» (директор Т.П. Китина), в 2010 г. – МОУ  ДОД «Дворец детского (юношеского) творчества» (директор С.А. Калипанова), в 2011 г. – МБОУ ДОД «Станция  юных техников» (директор Н.Н. Савкина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ниторинг результативности участия в конкурсе педагогов дополнительного образования детей по МБО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4460</wp:posOffset>
            </wp:positionH>
            <wp:positionV relativeFrom="paragraph">
              <wp:posOffset>150495</wp:posOffset>
            </wp:positionV>
            <wp:extent cx="6997065" cy="3939540"/>
            <wp:effectExtent l="0" t="0" r="0" b="0"/>
            <wp:wrapTight wrapText="bothSides">
              <wp:wrapPolygon edited="0">
                <wp:start x="-227" y="-2184"/>
                <wp:lineTo x="-227" y="23869"/>
                <wp:lineTo x="21704" y="23869"/>
                <wp:lineTo x="21704" y="-2184"/>
                <wp:lineTo x="-227" y="-2184"/>
              </wp:wrapPolygon>
            </wp:wrapTight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3" t="8136" r="327" b="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393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Вывод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амое активное участие педагогов дополнительного образования детей в конкурсе отмечается в 2008 г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 2008 г. активность участия педагогов дополнительного образования детей в конкурсе снижается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наиболее активными участниками конкурса являются педагоги МБОУ ДОД «Станция юных натуралистов» и МБОУ ДОД </w:t>
      </w:r>
      <w:r>
        <w:rPr>
          <w:rFonts w:cs="Times New Roman" w:ascii="Times New Roman" w:hAnsi="Times New Roman"/>
          <w:lang w:val="ru-RU"/>
        </w:rPr>
        <w:t>«Дворец детского (юношеского) творчества»</w:t>
      </w:r>
      <w:r>
        <w:rPr>
          <w:rFonts w:cs="Times New Roman" w:ascii="Times New Roman" w:hAnsi="Times New Roman"/>
          <w:lang w:val="ru-RU" w:eastAsia="en-US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• </w:t>
      </w:r>
      <w:r>
        <w:rPr>
          <w:rFonts w:cs="Times New Roman" w:ascii="Times New Roman" w:hAnsi="Times New Roman"/>
          <w:lang w:val="ru-RU" w:eastAsia="en-US"/>
        </w:rPr>
        <w:t>наблюдается участие в конкурсе педагогов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е только учреждений дополнительного образования детей, но и педагогов доволнительного образования детей общеобразовательных шко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• </w:t>
      </w:r>
      <w:r>
        <w:rPr>
          <w:rFonts w:cs="Times New Roman" w:ascii="Times New Roman" w:hAnsi="Times New Roman"/>
          <w:lang w:val="ru-RU" w:eastAsia="en-US"/>
        </w:rPr>
        <w:t>наблюдается 100% результативность участия в конкурсе педагогов дополнительного образования МБОУ ДОД «Станция юных натуралистов», МБОУ СОШ № 11, СОШ № 17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езультативность участия в конкурсе педагогов МБОУ ДОД «Станция юных техников» является нулево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блюдается положительная динамика результативности участия педагогов дополнительного образования детей в конкурсе: все педагоги, ставшие участниками конкурса в 2009, 2010, 2011 годах, стали обладателями гранта Губернатора Нижегородской области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оддержка талантливой молодёж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ое направление приоритетного национального проекта предусматривает ежегодное присуждение премий призёрам международных олимпиад, победителям и призерам российских и победителям региональных олимпиад, победителям и призерам иных конкурсных мероприятий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5460</wp:posOffset>
            </wp:positionH>
            <wp:positionV relativeFrom="paragraph">
              <wp:posOffset>198755</wp:posOffset>
            </wp:positionV>
            <wp:extent cx="5092065" cy="2331085"/>
            <wp:effectExtent l="0" t="0" r="0" b="0"/>
            <wp:wrapTight wrapText="bothSides">
              <wp:wrapPolygon edited="0">
                <wp:start x="800" y="1453"/>
                <wp:lineTo x="744" y="1643"/>
                <wp:lineTo x="772" y="1963"/>
                <wp:lineTo x="1456" y="2468"/>
                <wp:lineTo x="1456" y="5522"/>
                <wp:lineTo x="772" y="6030"/>
                <wp:lineTo x="772" y="6537"/>
                <wp:lineTo x="1456" y="6537"/>
                <wp:lineTo x="1456" y="9588"/>
                <wp:lineTo x="941" y="10603"/>
                <wp:lineTo x="941" y="10925"/>
                <wp:lineTo x="1285" y="11621"/>
                <wp:lineTo x="1456" y="11621"/>
                <wp:lineTo x="1456" y="14672"/>
                <wp:lineTo x="914" y="15053"/>
                <wp:lineTo x="970" y="15564"/>
                <wp:lineTo x="9613" y="15690"/>
                <wp:lineTo x="2397" y="16068"/>
                <wp:lineTo x="2397" y="16708"/>
                <wp:lineTo x="9613" y="16708"/>
                <wp:lineTo x="9613" y="18742"/>
                <wp:lineTo x="6361" y="18804"/>
                <wp:lineTo x="6334" y="19438"/>
                <wp:lineTo x="7960" y="19438"/>
                <wp:lineTo x="11154" y="19438"/>
                <wp:lineTo x="11524" y="19374"/>
                <wp:lineTo x="11324" y="18804"/>
                <wp:lineTo x="9585" y="18742"/>
                <wp:lineTo x="9613" y="16708"/>
                <wp:lineTo x="15946" y="16708"/>
                <wp:lineTo x="15946" y="16068"/>
                <wp:lineTo x="9613" y="15690"/>
                <wp:lineTo x="14177" y="15690"/>
                <wp:lineTo x="16486" y="15372"/>
                <wp:lineTo x="16344" y="14672"/>
                <wp:lineTo x="16403" y="10795"/>
                <wp:lineTo x="16173" y="10732"/>
                <wp:lineTo x="13777" y="10603"/>
                <wp:lineTo x="16030" y="10161"/>
                <wp:lineTo x="16030" y="9588"/>
                <wp:lineTo x="13777" y="9588"/>
                <wp:lineTo x="13805" y="7429"/>
                <wp:lineTo x="13719" y="7108"/>
                <wp:lineTo x="13435" y="6537"/>
                <wp:lineTo x="13549" y="5901"/>
                <wp:lineTo x="1570" y="5522"/>
                <wp:lineTo x="1598" y="1963"/>
                <wp:lineTo x="1484" y="1643"/>
                <wp:lineTo x="1142" y="1453"/>
                <wp:lineTo x="800" y="1453"/>
              </wp:wrapPolygon>
            </wp:wrapTight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2" t="-3857" r="-15021" b="-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Количество премий в поддержку талантливой молодежи  г. Сарова за 2006-2011 г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Количество премий в поддержку талантливой молодежи г. Сарова по МБОУ за 2006-2011 гг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3060</wp:posOffset>
            </wp:positionH>
            <wp:positionV relativeFrom="paragraph">
              <wp:posOffset>7620</wp:posOffset>
            </wp:positionV>
            <wp:extent cx="5104130" cy="2655570"/>
            <wp:effectExtent l="0" t="0" r="0" b="0"/>
            <wp:wrapTight wrapText="bothSides">
              <wp:wrapPolygon edited="0">
                <wp:start x="1869" y="2935"/>
                <wp:lineTo x="1835" y="3459"/>
                <wp:lineTo x="5927" y="3863"/>
                <wp:lineTo x="1736" y="3863"/>
                <wp:lineTo x="1736" y="12244"/>
                <wp:lineTo x="1348" y="12766"/>
                <wp:lineTo x="1348" y="13177"/>
                <wp:lineTo x="1736" y="13177"/>
                <wp:lineTo x="1185" y="13640"/>
                <wp:lineTo x="1121" y="13757"/>
                <wp:lineTo x="1121" y="15968"/>
                <wp:lineTo x="860" y="16378"/>
                <wp:lineTo x="10603" y="16899"/>
                <wp:lineTo x="2159" y="17016"/>
                <wp:lineTo x="1185" y="17074"/>
                <wp:lineTo x="1185" y="17829"/>
                <wp:lineTo x="762" y="18761"/>
                <wp:lineTo x="503" y="19111"/>
                <wp:lineTo x="569" y="19577"/>
                <wp:lineTo x="1966" y="19694"/>
                <wp:lineTo x="2095" y="19984"/>
                <wp:lineTo x="2127" y="19984"/>
                <wp:lineTo x="2257" y="19984"/>
                <wp:lineTo x="3491" y="19984"/>
                <wp:lineTo x="19115" y="19111"/>
                <wp:lineTo x="19115" y="18761"/>
                <wp:lineTo x="19602" y="17829"/>
                <wp:lineTo x="19830" y="17249"/>
                <wp:lineTo x="19569" y="17016"/>
                <wp:lineTo x="14407" y="16899"/>
                <wp:lineTo x="19830" y="16378"/>
                <wp:lineTo x="19798" y="15968"/>
                <wp:lineTo x="19602" y="15329"/>
                <wp:lineTo x="19569" y="14630"/>
                <wp:lineTo x="18920" y="14513"/>
                <wp:lineTo x="4206" y="13177"/>
                <wp:lineTo x="4271" y="9859"/>
                <wp:lineTo x="4075" y="9742"/>
                <wp:lineTo x="2420" y="9451"/>
                <wp:lineTo x="4075" y="9276"/>
                <wp:lineTo x="4075" y="8755"/>
                <wp:lineTo x="2420" y="8521"/>
                <wp:lineTo x="2420" y="5728"/>
                <wp:lineTo x="7713" y="5669"/>
                <wp:lineTo x="14828" y="5145"/>
                <wp:lineTo x="14794" y="4565"/>
                <wp:lineTo x="13755" y="4329"/>
                <wp:lineTo x="10573" y="3863"/>
                <wp:lineTo x="2290" y="2935"/>
                <wp:lineTo x="1869" y="2935"/>
              </wp:wrapPolygon>
            </wp:wrapTight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4" t="-3049" r="-2389" b="-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Количество грантов города Сарова в номинации «Образование» по МБОУ за 2007-2011 г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4470</wp:posOffset>
            </wp:positionH>
            <wp:positionV relativeFrom="paragraph">
              <wp:posOffset>114300</wp:posOffset>
            </wp:positionV>
            <wp:extent cx="5107305" cy="1945005"/>
            <wp:effectExtent l="0" t="0" r="0" b="0"/>
            <wp:wrapTight wrapText="bothSides">
              <wp:wrapPolygon edited="0">
                <wp:start x="1954" y="4792"/>
                <wp:lineTo x="1923" y="5457"/>
                <wp:lineTo x="5961" y="5971"/>
                <wp:lineTo x="1581" y="5971"/>
                <wp:lineTo x="1581" y="17748"/>
                <wp:lineTo x="1022" y="18191"/>
                <wp:lineTo x="1113" y="18262"/>
                <wp:lineTo x="10590" y="18926"/>
                <wp:lineTo x="1083" y="19077"/>
                <wp:lineTo x="1083" y="19883"/>
                <wp:lineTo x="14629" y="19883"/>
                <wp:lineTo x="14751" y="19883"/>
                <wp:lineTo x="19755" y="19812"/>
                <wp:lineTo x="19723" y="19077"/>
                <wp:lineTo x="10590" y="18926"/>
                <wp:lineTo x="16616" y="18633"/>
                <wp:lineTo x="19723" y="18262"/>
                <wp:lineTo x="19567" y="17748"/>
                <wp:lineTo x="19629" y="15763"/>
                <wp:lineTo x="19383" y="15687"/>
                <wp:lineTo x="15311" y="15395"/>
                <wp:lineTo x="19164" y="15098"/>
                <wp:lineTo x="19164" y="14362"/>
                <wp:lineTo x="15311" y="14216"/>
                <wp:lineTo x="15374" y="6046"/>
                <wp:lineTo x="15125" y="5971"/>
                <wp:lineTo x="12671" y="5971"/>
                <wp:lineTo x="14970" y="5382"/>
                <wp:lineTo x="14939" y="4792"/>
                <wp:lineTo x="1954" y="4792"/>
              </wp:wrapPolygon>
            </wp:wrapTight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5" t="-14341" r="-4848" b="-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ибольшее количество лауреатов премий в поддержку талантливой молодежи относится к 2008 г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в 2009, 2011 гг. наблюдается значительное снижение количества лауреатов прем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•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ибольшее количество премий в поддержку талантливой молодежи присуждено учащимся МБОУ «Лицей №15», «Гимназия № 2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• </w:t>
      </w:r>
      <w:r>
        <w:rPr>
          <w:rFonts w:cs="Times New Roman" w:ascii="Times New Roman" w:hAnsi="Times New Roman"/>
          <w:lang w:val="ru-RU" w:eastAsia="en-US"/>
        </w:rPr>
        <w:t>наибольшее количество грантов города Сарова в номинации «Образование» присуждено учащимся МБОУ «Лицей № 15», «Лицей № 3», «Гимназия № 2», СОШ №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Times New Roman" w:ascii="Times New Roman" w:hAnsi="Times New Roman"/>
          <w:lang w:val="ru-RU"/>
        </w:rPr>
        <w:t>Старший методист  МБОУ ДПОС МЦ                                                                                                                                                          С.В. Тюрина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9.2012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2:00Z</dcterms:created>
  <dc:creator>s.tyurina</dc:creator>
  <dc:description/>
  <cp:keywords/>
  <dc:language>en-US</dc:language>
  <cp:lastModifiedBy>User</cp:lastModifiedBy>
  <dcterms:modified xsi:type="dcterms:W3CDTF">2012-10-04T19:32:00Z</dcterms:modified>
  <cp:revision>5</cp:revision>
  <dc:subject/>
  <dc:title>Справка </dc:title>
</cp:coreProperties>
</file>