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, осуществляющих управление в сфере образования муниципальных районов и городских округов 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Style15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учреждений</w:t>
      </w:r>
    </w:p>
    <w:p>
      <w:pPr>
        <w:pStyle w:val="Style15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2.2011 № 316-01-52-510/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на получение денежного поощр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ими учителями в рамках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П "Образование" в 2011 го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письмом информируем о начале конкурса на получение денежного поощрения лучшими учителями Нижегородской области. На 2011 год распространяется действие следующих нормативных правовых актов по данному направлен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8 января 2010 года                         № 117  "О денежном поощрении лучших учителей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9 февраля                  2010 года № 64 "О выплате денежного поощрения лучшим учителям"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31 декабря             2010 года № 2493-р "Распределение субсидий из федерального бюджета бюджетам субъектов Российской Федерации на выплату денежного поощрения лучшим учителям на 2011 год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                     от 26 марта 2010 года № 217 "Об утверждении Правил проведения конкурса на получение денежного поощрения лучшими учителями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30 августа               2006 года № 282 (с изменениями от 15.08.2007 № 291, от 01.08.2008 № 327, от 22.05.2009 № 318, от 17.03.2010 № 137) "О Порядке выплаты денежного поощрения лучшим учителям Нижегородской области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Нижегородской области                               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 (включен в Реестр нормативных актов органов исполнительной власти Нижегородской области 26 апреля 2010 года № 01999-316-406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Нижегородской области                                 от 23 апреля 2010 года № 407 "Об утверждении Порядка рассмотрения апелляции по результатам конкурса на получение денежного поощрения лучшими учителями Нижегородской области" (включен в Реестр нормативных актов органов исполнительной власти Нижегородской области 26 апреля 2010 года  № 01998-316-407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на получение денежного поощрения лучшими учителями Нижегородской области принимаются технической группой региональной конкурсной комиссии с 28 февраля до 18 марта 2011 года согласно прилагаемому граф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ая группа расположена по адресу: 603122, г. Нижний Новгород, ул. Ванеева, 203, Центр организационно-методического сопровождения приоритетного национального проекта "Образование" (4 этаж ГОУ ДПО НИРО, бежевый класс, руководитель технической группы – Петрова Инна Львовна,               тел.  (831) 468-93-81,  e-mail: grant@niro.nnov.ru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роцедурой конкурсного отбора по предварительным результатам (рейтинг учителей) представители конкурсной комиссии и экспертных групп осуществляют выезды на место для изучения достоверности представленных документов и материалов учителем на конкур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им Вас довести данную информацию до руководителей подведомственных образовательных учреждений и всех заинтересованных лиц. Дополнительную интересующую информацию можно получить на сайтах министерства образования и ГОУ ДПО НИРО (www.niro.nnov.ru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график приема документов на 2 л. в 1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Е.Л. Родио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манова Татьяна Валерьевн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3 19 32</w:t>
      </w:r>
    </w:p>
    <w:p>
      <w:pPr>
        <w:pStyle w:val="Normal"/>
        <w:spacing w:lineRule="auto" w:line="360"/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1 № 316-01-52-510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НП "Образование" –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иема документов</w:t>
      </w:r>
      <w:r>
        <w:rPr>
          <w:sz w:val="28"/>
          <w:szCs w:val="28"/>
        </w:rPr>
        <w:t>: 9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1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Болд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 Мураш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ша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2.03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4.03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9.03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.03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1.03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ш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зам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ин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мовский район городского округа г.Н.Новгород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3.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Дзерж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1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7.03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8.03.201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общего списка участников. Проверка всех докумен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ind w:right="-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7:00Z</dcterms:created>
  <dc:creator>219-5</dc:creator>
  <dc:description/>
  <dc:language>en-US</dc:language>
  <cp:lastModifiedBy>user</cp:lastModifiedBy>
  <dcterms:modified xsi:type="dcterms:W3CDTF">2011-02-21T14:17:00Z</dcterms:modified>
  <cp:revision>2</cp:revision>
  <dc:subject/>
  <dc:title>Руководителям</dc:title>
</cp:coreProperties>
</file>