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каз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зидента Российской Федерац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09 ноября 2010 года № 1413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О внесении изменения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указ Президента Российской Федерации от 6 апреля 2006 г.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№ </w:t>
      </w:r>
      <w:r>
        <w:rPr>
          <w:b/>
          <w:bCs/>
          <w:color w:val="000000"/>
          <w:sz w:val="27"/>
          <w:szCs w:val="27"/>
        </w:rPr>
        <w:t>325 "О мерах государственной поддержк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лантливой молодежи"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изменение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1E3589"/>
          </w:rPr>
          <w:t>Ука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6 апреля 2006 г. № 325 "О мерах государственной поддержки талантливой молодежи" (Собрание законодательства Российской Федерации, 2006, № 15, ст. 1583; 2008, № 9, ст. 823), заменив в пункте 1 слова "на 2006 - 2010 годы" словами "на 2006 - 2012 годы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авительству Российской Федерации при формировании проектов федерального бюджета на 2011 и 2012 годы предусматривать бюджетные ассигнования на выплату премий для поддержки талантливой молодежи в возрасте от 14 до 25 лет включитель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ий Указ вступает в силу со дня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title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Д.МЕДВЕД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ed.ru/doc.php?id=3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53:00Z</dcterms:created>
  <dc:creator>user</dc:creator>
  <dc:description/>
  <cp:keywords/>
  <dc:language>en-US</dc:language>
  <cp:lastModifiedBy>user</cp:lastModifiedBy>
  <dcterms:modified xsi:type="dcterms:W3CDTF">2011-01-29T20:53:00Z</dcterms:modified>
  <cp:revision>3</cp:revision>
  <dc:subject/>
  <dc:title/>
</cp:coreProperties>
</file>