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15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.Сар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№-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(«дорожная карта»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менения в сфере образования г.Сарова Нижегород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– 2018 годы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Изменения в дошкольном образовании, направленные на повышение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зменений</w:t>
      </w:r>
    </w:p>
    <w:p>
      <w:pPr>
        <w:pStyle w:val="Normal"/>
        <w:spacing w:lineRule="atLeast" w:line="24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зданий дошкольных образовательных учреждений;</w:t>
      </w:r>
    </w:p>
    <w:p>
      <w:pPr>
        <w:pStyle w:val="ConsPlusNormal"/>
        <w:widowControl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ополнительных мест в муниципальных дошкольных образовательных учреждениях, </w:t>
      </w:r>
    </w:p>
    <w:p>
      <w:pPr>
        <w:pStyle w:val="ConsPlusNormal"/>
        <w:widowControl/>
        <w:numPr>
          <w:ilvl w:val="0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егосударственного сектора дошкольного образования на основании рекомендаций, разработанных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высокого качества услуг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эффективного контракта в дошкольном образовании,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учреждений дошкольного образования, внедрение механизмов эффективного контракта с руководителями образовательных учреждений дошкольного образования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дошкольного образования на основе рекомендаций, разработанных министерством образования и нау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м образовательном учреждении путе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мощности действующих детских сад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я современных экономичных типовых проектов зданий дошкольных образовательных учрежд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егосударственного сектор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качества услуг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учрежден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эффективного контракта в дошкольном образовании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я молодых талантливых педагогов для работы в муниципальных дошкольных образовательных учреждениях города Саров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01"/>
        <w:gridCol w:w="1445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>1 - 6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школьно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охваченных программами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учреждения (ежегодно) – создание дополнительных мест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ширения альтернативных форм дошкольного образования 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учреждениях - всего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учрежден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учреждениях (кап.ремонт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капремонт ранее переданных зданий дошкольных образовательных учреждений, пустующих здан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дошкольных образовательных учреждений – использование ресурсов существующих ДОУ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капремонт ДОУ на базе шк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мероприя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4"/>
        <w:gridCol w:w="3379"/>
        <w:gridCol w:w="1384"/>
        <w:gridCol w:w="222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ошкольные образовательные учреж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строительства новых зданий дошкольных образовательных учреждений в соответствии с комплексной программой «Социально-экономическое развитие закрытого административно-территориального образования (ЗАТО) Саров Нижегородской области на 2010-2015 г.г. и на период до 2020 года»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 и на период до 202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оительство здания дошколь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на 180 мест в МКР 1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аро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роительство здания дошкольно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на 240 мест в МКР 2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аро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дошкольных образовательных учреждениях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питальный ремонт здания МБДОУ «Детский сад № 48», расположенного по адресу: г. Саров, ул. Ушакова, д.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Са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едоставления субсидий негосударственному образовательному учреждению для детей дошкольного и школьного возраста начальная школа-детский сад «Саров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едоставления здания МБДОУ «Детский сад № 3», расположенного по адресу: г. Саров, ул. Шевченко, д. 26, в аренду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од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6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е) образовательных программ дошкольных образовательных учреждений в соответствии со стандартами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6 год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12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работка плана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ка основных общеобразовательных программ дошкольных образовательных учреждений в соответствии со стандартами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83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ка плана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 Администраци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руководители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эффективности</w:t>
            </w:r>
          </w:p>
          <w:p>
            <w:pPr>
              <w:pStyle w:val="Normal"/>
              <w:spacing w:lineRule="atLeast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униципальных учреждений</w:t>
            </w:r>
          </w:p>
          <w:p>
            <w:pPr>
              <w:pStyle w:val="Normal"/>
              <w:spacing w:lineRule="atLeast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, их руководителей и</w:t>
            </w:r>
          </w:p>
          <w:p>
            <w:pPr>
              <w:pStyle w:val="Normal"/>
              <w:spacing w:lineRule="atLeast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категорий работни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руководители муниципальных дошкольных образовательных учрежд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дошкольных образовательных учреждений, в которых оценка деятельности дошкольных образовательных учреждений, их руководителей и основных категорий работников осуществляется на основании показателей эффективности деятельности  муниципальных учреждений дошкольного образования, подведомственных Департаменту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учреждений дошкольного образова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 общем образовании Нижегородской области</w:t>
            </w:r>
          </w:p>
        </w:tc>
      </w:tr>
      <w:tr>
        <w:trPr>
          <w:trHeight w:val="28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зработка методических рекомендаций для муниципальных дошкольных образовательных учрежден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муниципальных дошко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ланирование дополнительных расходов областного и местного бюджетов на повышение оплаты труда педагогических работников дошкольных образовательных учрежден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 Администрации г. Саров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Нижегород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Внедрение разработанных Министерством образования и науки Российской Федерации механизмов эффективного контракта с руководителями образовательных учреждений дошкольного образова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 Проведение работы по заключению трудовых договоров с руководителями муниципальных учреждений дошкольного образования в соответствии с типовой формой догов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ой рабо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Саров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4.2.</w:t>
            </w:r>
            <w:r>
              <w:rPr>
                <w:color w:val="000000"/>
              </w:rPr>
              <w:t xml:space="preserve"> Организация сбора и предоставления информации в соответствии с регламентом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 Администрации г. С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Са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93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оду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учреждениях будут реализовать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ого возраста, посещающих негосударственные учреждения дошкольного образования, предоставляющих услуги дошкольного образования, в общей численности детей, посещающих образовательные учреждения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дошкольных учреждений города, в которых оценка деятельности дошкольных образовательны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 в соответствии с федеральными рекоменда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о всех дошкольных учреждениях будет внедрена система оценки деятельности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учреждений дошкольного образования к средней заработной плате в общем образовании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учреждений будет соответствовать средней заработной плате в сфере общего образования городского округа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овое обеспечение мероприятий, направленных на повышение эффективности и качества услуг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дошко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13"/>
        <w:gridCol w:w="2094"/>
        <w:gridCol w:w="1561"/>
        <w:gridCol w:w="21"/>
        <w:gridCol w:w="1540"/>
        <w:gridCol w:w="76"/>
        <w:gridCol w:w="2537"/>
      </w:tblGrid>
      <w:tr>
        <w:trPr>
          <w:trHeight w:val="96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12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30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00,0</w:t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0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8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00,0</w:t>
            </w:r>
          </w:p>
        </w:tc>
      </w:tr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, включая реализацию программных мероприятий, направленных на переподготовку педагогических кадров системы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школьного образования Администр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руководители муниципальных дошкольных образовательных учрежд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 образования Администраци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с участием руководителей муниципальных дошкольных 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51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доведение средней заработной платы педагогических работников государственных (муниципальных) образовательных учреждений дошкольного образования до средней заработной платы в общем образовании городского округ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ой области, Департамент финансов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5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1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476</w:t>
            </w:r>
          </w:p>
        </w:tc>
      </w:tr>
      <w:tr>
        <w:trPr>
          <w:trHeight w:val="5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5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4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49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80</w:t>
            </w:r>
          </w:p>
        </w:tc>
      </w:tr>
      <w:tr>
        <w:trPr>
          <w:trHeight w:val="5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49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направ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саровскими школьниками новых образовательных результатов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рамках своей компетенции федеральных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методических рекомендаций Минобрнауки РФ, министерства образования Нижегородской области по корректировке основных образовательных программ начального общего, основного общего, среднего (полного) общего образования с учетом областных, российских и международных исследований образовательных достижений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областны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системы оценки качества общего обра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1069"/>
        <w:rPr/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механизмов эффективного контракта с педагогическими работниками учреждений общего образования,  внедрение в рамках своей компетенции механизмов эффективного контракта с руководителями образовательных учреждений общего образования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firstLine="1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саровских школьников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429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оценк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оказателей эффективности их деятель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549"/>
        <w:gridCol w:w="960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7 –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0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по программам обще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59"/>
        <w:gridCol w:w="3899"/>
        <w:gridCol w:w="1802"/>
        <w:gridCol w:w="4074"/>
      </w:tblGrid>
      <w:tr>
        <w:trPr>
          <w:tblHeader w:val="true"/>
          <w:trHeight w:val="6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, МОУ ДПОС «Методический центр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уководителе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учителей муниципальных общеобразовательных учреждений  (при условии их участ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государственной итоговой аттестации выпускников 9 классов в новой форме (в расчете на 1 предмет) в 10 процентах школ с лучшими результатами государственной итоговой аттестации выпускников 9 классов в новой форме к среднему баллу государственной итоговой аттестации выпускников 9 классов в новой форме (в расчете на 1 предмет) в 10 процентах школ с худшими результатами государственной итоговой аттестации в новой форме</w:t>
            </w:r>
          </w:p>
        </w:tc>
      </w:tr>
      <w:tr>
        <w:trPr>
          <w:trHeight w:val="333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уровня подготовки и социализации школьников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, МОУ ДПОС «Методический центр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муниципальных общеобразовательных учреждений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их учас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му бал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, российских и международных исследований образовательных достижений школьников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, МОУ ДПОС «Методический центр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муниципальных общеобразовательных учреждений, учителей муниципальных общеобразовательных учреждений (при условии их учас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мках своей компетенции в международном сопоставительном исследовании по оценке качества математического и  естественно-научного образования (TIMSS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мках своей компетенции в 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мках своей компетенции в 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8 год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ы подготовки и переподготовки современных педагогических кадров</w:t>
            </w:r>
          </w:p>
        </w:tc>
        <w:tc>
          <w:tcPr>
            <w:tcW w:w="3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 Сар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бщеобразовате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программы подготовки и переподготовки современных педагогических кадров в соответствии с федеральными документами</w:t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подготовки и переподготовки современных педагогических кадров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оказателей эффективности деятельности подведомственных Департаменту образования Администрации г.Саров  муниципальных общеобразовательных учреждений, их руководителей и основных категорий работников на основе методических рекомендаций, разработанных Минобрнауки РФ, Министерством образования Нижегород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 с участием руководителей муниципальных общеобразовательных учреждений (при условии их учас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Администрации г. Са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подведомственные Департаменту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МК школ </w:t>
            </w:r>
            <w:r>
              <w:rPr>
                <w:sz w:val="24"/>
                <w:szCs w:val="24"/>
              </w:rPr>
              <w:t>(при условии их участ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общего образования к средней заработной плате по экономике Нижегородской обла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учреждений</w:t>
            </w:r>
          </w:p>
        </w:tc>
      </w:tr>
      <w:tr>
        <w:trPr>
          <w:trHeight w:val="18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оделей эффективного контракта в общем образовани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Администрации г. Са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одведомственные Департаменту образования Администрации г.С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sz w:val="24"/>
                <w:szCs w:val="24"/>
              </w:rPr>
              <w:t xml:space="preserve">Внесение изменений в Положение  о премировании руководителей муниципальных образовательных учреждений всех типов и видов и иных муниципальных учреждений, подведомственных Департаменту образования Администрации г. Саров в части установления механизмов стимулирования руководителей муниципальных общеобразовательных учреждений, направленных на установление взаимосвязи между показателями качества предоставляемых муниципальных услуг  и эффективностью деятельности руководителя муниципального образовательного учреждения общего образования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учреждений общего образования в соответствии с типовой формой догово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. Сар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Администрации г. С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экономике Нижегородской области, удельный вес численности учителей в возрасте до 30 лет в общей численности учителей общеобразовательных учреждений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Саров, МБОУ ДПОС «Методический цент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подведомственные Департаменту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МК школ </w:t>
            </w:r>
            <w:r>
              <w:rPr>
                <w:sz w:val="24"/>
                <w:szCs w:val="24"/>
              </w:rPr>
              <w:t>(при условии их учас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.Саров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одведомственные Департаменту образования</w:t>
            </w:r>
            <w:ins w:id="0" w:author="ksa" w:date="2013-03-28T17:02:00Z">
              <w:r>
                <w:rPr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Саров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вышения эффективности и качества услуг в сфере общего образ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2"/>
        <w:gridCol w:w="1512"/>
        <w:gridCol w:w="728"/>
        <w:gridCol w:w="741"/>
        <w:gridCol w:w="799"/>
        <w:gridCol w:w="797"/>
        <w:gridCol w:w="743"/>
        <w:gridCol w:w="840"/>
        <w:gridCol w:w="3987"/>
      </w:tblGrid>
      <w:tr>
        <w:trPr>
          <w:tblHeader w:val="true"/>
          <w:trHeight w:val="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муниципальных общеобразовате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11 процентов общей численности учителей обще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щеобразовательных учреждений общего образования к средней заработной плате по экономике в Нижегоро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щеобразовательных учреждений общего образования составит не менее 100 процентов средней заработной платы по экономике в Нижегород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6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6ния, участвующих в олимпиадах и конкурсах различного уровня в общей численности обучающихся по программам общего образования составит не менее 6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ероприятий, направленных на повышение эффективности и качества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887"/>
        <w:gridCol w:w="2823"/>
        <w:gridCol w:w="1586"/>
        <w:gridCol w:w="562"/>
        <w:gridCol w:w="1281"/>
        <w:gridCol w:w="868"/>
        <w:gridCol w:w="2149"/>
      </w:tblGrid>
      <w:tr>
        <w:trPr>
          <w:trHeight w:val="960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1010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1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 Саров, МБОУ ДПОС «Методический центр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участием руководителей муниципальных образовательных учреждений общего образования, учителей муниципальных общеобразовательных учреждений (при условии их участия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включая мероприятия по поддержке  муниципальных общеобразовательных учреждений, работающих в сложных социальных услов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Н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НО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Сарова, Департамент образования Администрации г. Саров 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 общем 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арова, Департамент образования Администрации г. Саров с участием руководителей муниципальных общеобразовательных учреждений и ОМК школ</w:t>
            </w:r>
            <w:r>
              <w:rPr>
                <w:sz w:val="24"/>
                <w:szCs w:val="24"/>
              </w:rPr>
              <w:t xml:space="preserve"> (при условии их учас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доведение средне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их работников образовательных учреждений общего образования до средней заработной платы по экономике Нижегород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финанс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ров, Министерство образования Нижегородской обла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7,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7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30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. Изменения в дополнительном образовании детей, направленные на повышение эффективности и качества услуг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1069"/>
        <w:rPr/>
      </w:pPr>
      <w:r>
        <w:rPr/>
        <w:t>создание условий для использования ресурсов образовательных учреждений дополнительного образования детей в предоставлении услуг дополнительного образования де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в рамках своей компетенции системы оценки качества дополнительного образования детей на основе рекомендаций Министерства образования и науки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1072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организации дополнительного образования детей в образовательных учреждениях дополнительного образования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молодых талантов и детей с высокой мотивацией к обучению включает в себя </w:t>
      </w:r>
      <w:r>
        <w:rPr>
          <w:rFonts w:cs="Times New Roman" w:ascii="Times New Roman" w:hAnsi="Times New Roman"/>
          <w:sz w:val="24"/>
          <w:szCs w:val="24"/>
        </w:rPr>
        <w:t>реализацию Концепции общенациональной системы выявления и развития молодых талантов и программы поддержки талантливой молодежи в рамках реализации ПНП «Образование»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211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муниципальных образовательных учреждений дополнительного образования и внедрение механизмов эффективного контракта с руководителями муниципальных образовательных учреждений дополнительного образования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муниципального образовательного учреждения дополнительного образования на основе рекомендаций Министерства образования и науки Росс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92 процентов детей от 5 до 18 лет будут охвачены программами дополнительного образова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5-18 лет, охваченных образовательными программами дополнительного образования детей, в 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7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6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7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7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7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8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85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по дополнительным образовательным программам, участвующих в олимпиадах, конкурсах и соревнованиях различного уровня в общей численности от количества детей в возрасте от 5 до 18 лет, охваченных образовательными программами дополнительного образования детей, в 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сновных педагогических работников учрежден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нешних совместителей педагогических работников муниципальных образовательных учреждений дополнительного образования детей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 том числе МБОУ ДОД ДООЦ «Берез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87"/>
        <w:gridCol w:w="5048"/>
        <w:gridCol w:w="1639"/>
        <w:gridCol w:w="59"/>
        <w:gridCol w:w="30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85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я подпрограммы развития дополнительного образования детей в рамках ведомственной целевой программы «Развитие образования в Нижегородской области на 2014 – 2016 годы»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 общей численности в образовательных учреждения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, мониторинге и оценке эффективности реализации подпрограммы развития дополнительного образования дете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образовательные  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учреждений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образовательные  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распространение опыта  организации дополнительного образования детей в муниципальных учреждениях дополнительного образования г.С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образовательные  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системы оценки качества дополнительного образования детей на основе рекомендаций Минобрнауки Р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уководителей муниципальных образовательных учреждений дополнительного образования дет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муниципальных образовательных учреждений дополнительного образования детей, в которых оценка деятельности подведомственных учреждений дополнительного образования детей, их руководителей и педагогических работников осуществляется на основании показателей эффективности деятельности  </w:t>
            </w:r>
          </w:p>
        </w:tc>
      </w:tr>
      <w:tr>
        <w:trPr/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дополнительного образования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- 2018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 обучающихся по программам дополнительного образования, участвующих в соревнованиях и конкурсах различного уровня, к общей численности обучающихся по программам дополнитель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ind w:left="-1201" w:firstLine="120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уководителей муниципальных образовательных учреждений дополнительного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од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среднемесячной заработной платы педагогов учреждений дополнительного образования детей к среднемесячной заработной плате учителей общеобразовательных учреждений г. Сарова в сопоставимых нагрузка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Российской Федерации механизмов эффективного контракта с руководителями муниципальных образовательных учреждений дополнительного образования детей, в том числе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труктуры и численности работающих в муниципальных образовательных учреждениях дополнительного образования детей г.Сар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оптимизации численности внешних совместителей работающих в муниципальных образовательных учреждениях дополнительного образования детей г. Сар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дополнительного образования детей г. Сар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нормативные правовые акты о премировании руководителей муниципальных образовательных учреждений дополнительного образования детей в части установления механизмов стимулирования руководителей муниципальных образовательных учреждений дополнительного образования дете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муниципального  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ение экономики и прогнозирования Администрации г.Саров, 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заключению трудовых договоров с руководителями муниципальных образовательных учреждений дополнительного образования детей г.Сарова в соответствии с типовой формой договор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ой службы и кадровой работы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дополнительных расходов местного бюджета на повышение оплаты труда педагогических работников муниципальных образовательных учреждений дополнительного образования детей г. Сар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 Департамент финансов 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механизма поэтапного повышения заработной платы педагогических работников муниципальных образовательных учреждений дополнительного образования детей г.Сар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 Управление экономики и прогнозирования 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 повышения квалификации педагогических работников муниципальных образовательных учреждений дополнительного образования детей г.Сар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 по делам молодежи и 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 МБОУ ДПОС «Методический цент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молодых педагогов в возрасте до 30 лет в муниципальных  образовательных учреждениях дополнительного образования детей г.Сар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 организация участия в городских конкурсах профессионального мастерства педагогов дополнительного образования «Сердце отдаю детям»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инистрации г.Саров, МБОУ ДПОС «Методический центр», муницип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реждения дополнительного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участия педагогов муниципальных образовательных учреждений дополнительного образования в ПНП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 МБОУ ДПОС «Методический цент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978"/>
        <w:gridCol w:w="900"/>
        <w:gridCol w:w="900"/>
        <w:gridCol w:w="900"/>
        <w:gridCol w:w="900"/>
        <w:gridCol w:w="900"/>
        <w:gridCol w:w="360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 – 18 л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я в муниципальных образовательных учреждениях дополните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детей в возрасте 5 – 18 л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2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 – 18 лет, обучающихся по образовательным программам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ствующих в олимпиадах и конкурсах различного уровня, в общей числен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 по программам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,5 процентов обучающихся по программам дополнительно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месячной заработной платы педагогов муниципальных образовательных учреждений дополнительного образования детей г.Сарова до уровня среднемесячной заработной платы по экономике Ниже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х дополнительного образования детей г. Сарова будет обеспечен переход на эффективный контракт с педагогическими работ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педагогов муниципальных образовательных учреждений дополнительного образования детей г.Сарова составит 100 % к среднемесячной заработной плате учителя муниципальных общеобразовательных учреждений г. Сарова (в сопоставимой нагрузке учителя и педагога)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овое обеспечение мероприятий, направленных на повышение эффективности и качества услуг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52"/>
        <w:gridCol w:w="2308"/>
        <w:gridCol w:w="2680"/>
        <w:gridCol w:w="265"/>
        <w:gridCol w:w="2075"/>
        <w:gridCol w:w="2274"/>
      </w:tblGrid>
      <w:tr>
        <w:trPr>
          <w:trHeight w:val="720" w:hRule="atLeast"/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, год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необходимого финансирования, тыс.руб.</w:t>
            </w:r>
          </w:p>
        </w:tc>
      </w:tr>
      <w:tr>
        <w:trPr>
          <w:trHeight w:val="639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2015 до 2018 года </w:t>
            </w:r>
          </w:p>
        </w:tc>
      </w:tr>
      <w:tr>
        <w:trPr>
          <w:trHeight w:val="583" w:hRule="atLeast"/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по делам молодежи и спорт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ров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>
          <w:trHeight w:val="475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: 8895,0, из 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0</w:t>
            </w:r>
          </w:p>
        </w:tc>
      </w:tr>
      <w:tr>
        <w:trPr>
          <w:trHeight w:val="1260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ощрительные гранты города Сарова в номинации «Социально-значимая и общественная деятельность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5</w:t>
            </w:r>
          </w:p>
        </w:tc>
      </w:tr>
      <w:tr>
        <w:trPr>
          <w:trHeight w:val="1260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38,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Муниципальная целевая программа «Молодежь Сарова 2010-2015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6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8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8,6</w:t>
            </w:r>
          </w:p>
        </w:tc>
      </w:tr>
      <w:tr>
        <w:trPr>
          <w:trHeight w:val="1932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898,9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ая целевая программа «Физическая культура и массовый спорт в       г. Сарове 2010 – 2015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8,9</w:t>
            </w:r>
          </w:p>
        </w:tc>
      </w:tr>
      <w:tr>
        <w:trPr>
          <w:trHeight w:val="1396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Дети Сарова» 2010-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Дети Сарова» 2010-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Дети Сарова» 2010-2015</w:t>
            </w:r>
          </w:p>
        </w:tc>
      </w:tr>
      <w:tr>
        <w:trPr>
          <w:trHeight w:val="1401" w:hRule="atLeast"/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 культуры и искусства Администрации г.С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"Культура Сарова 2010 - 2015 годы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"Культура Сарова 2010 - 2015 годы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"Культура Сарова 2010 - 2015 годы"</w:t>
            </w:r>
          </w:p>
        </w:tc>
      </w:tr>
      <w:tr>
        <w:trPr>
          <w:trHeight w:val="1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эффективного контракта в  системе дополнительного образования дет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текущего финансирования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обеспечение прогнозируемого отношения  среднемесячно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ов учреждений дополнительного образования детей г.Сарова до уровня среднемесячной заработной по экономике Нижегород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бразования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делам молодежи и спорта Администрации г.С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и г.Сар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инансов Администрации г.Саров, Министерство образования Нижегородской области, Министерство культуры Нижегородской обла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3704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24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96,5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lang w:val="ru-RU" w:bidi="ar-SA"/>
    </w:rPr>
  </w:style>
  <w:style w:type="character" w:styleId="Bodytext115ptBold">
    <w:name w:val="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atLeast" w:line="350"/>
      <w:ind w:left="426" w:firstLine="42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2:00Z</dcterms:created>
  <dc:creator>ZivotkevichTI</dc:creator>
  <dc:description/>
  <cp:keywords/>
  <dc:language>en-US</dc:language>
  <cp:lastModifiedBy>m.shishlova</cp:lastModifiedBy>
  <cp:lastPrinted>2013-04-26T13:43:00Z</cp:lastPrinted>
  <dcterms:modified xsi:type="dcterms:W3CDTF">2013-04-29T06:01:00Z</dcterms:modified>
  <cp:revision>21</cp:revision>
  <dc:subject/>
  <dc:title>УТВЕРЖДЕН</dc:title>
</cp:coreProperties>
</file>