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4"/>
          <w:sz w:val="32"/>
          <w:szCs w:val="32"/>
        </w:rPr>
        <w:t>Администрация г. Сарова Нижегородской области</w:t>
      </w:r>
    </w:p>
    <w:p>
      <w:pPr>
        <w:pStyle w:val="Normal"/>
        <w:shd w:fill="FFFFFF" w:val="clear"/>
        <w:spacing w:before="230" w:after="0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4.2013                                                                  № 2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(«дорожной карты»)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менения в сфере образования г.Сарова Нижегород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8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еречня поручений Президента Российской Федерации по итогам совещания по вопросам бюджетов субъектов Российской Федерации 04.12.2012 №3411, распоряжения Правительства Российской Федерации от 30.12.2012 №2620-р, распоряжения Правительства Нижегородской области от 28.02.2013 №429-р, руководствуясь ст. 36 Устава города Саров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(«дорожную карту») «Изменения в сфере образования г.Сарова Нижегородской области на 2013 – 2018 годы» (далее – План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у финансов (В.В.Сергеев), Департаменту образования (И.Л.Кочанков), Департаменту дошкольного образования (Т.С.Алехина), Департаменту по делам молодежи и спорта (Л.В.Пустынникова), Департаменту культуры и искусства (Е.Г.Рогожникова), Управлению экономики и прогнозирования (Ю.А.Ключевская), Управлению муниципальной службы и кадровой работы (Б.С.Марьев) обеспечить реализацию Пла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 дополнительного образования детей города Сарова, подведомственных Департаменту образования (И.Л.Кочанков), Департаменту по делам молодежи и спорта (Л.В.Пустынникова), Департаменту культуры и искусства (Е.Г.Рогожникова), разработать и утвердить соответствующие планы мероприятий с учетом настоящего постановления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артаменту организационных вопросов и контроля (В.Б.Крючков) направить настоящее постановление в Государственно-правовой департамент Нижегородской области.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Глава Администрации                                                                                                         В.Д.Димит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left="2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0" w:firstLine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4:00Z</dcterms:created>
  <dc:creator>Ключевская Ю.А.</dc:creator>
  <dc:description/>
  <cp:keywords/>
  <dc:language>en-US</dc:language>
  <cp:lastModifiedBy>key</cp:lastModifiedBy>
  <cp:lastPrinted>2013-04-26T12:09:00Z</cp:lastPrinted>
  <dcterms:modified xsi:type="dcterms:W3CDTF">2013-04-29T05:36:00Z</dcterms:modified>
  <cp:revision>14</cp:revision>
  <dc:subject/>
  <dc:title/>
</cp:coreProperties>
</file>