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тверждена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г. Саров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.10.2011 № 4153</w:t>
      </w:r>
    </w:p>
    <w:p>
      <w:pPr>
        <w:pStyle w:val="Heading1"/>
        <w:jc w:val="center"/>
        <w:rPr>
          <w:b/>
          <w:b/>
          <w:bCs/>
          <w:smallCaps/>
          <w:color w:val="000000"/>
          <w:sz w:val="48"/>
          <w:szCs w:val="24"/>
        </w:rPr>
      </w:pPr>
      <w:r>
        <w:rPr>
          <w:b/>
          <w:bCs/>
          <w:smallCaps/>
          <w:color w:val="000000"/>
          <w:sz w:val="48"/>
          <w:szCs w:val="24"/>
        </w:rPr>
      </w:r>
    </w:p>
    <w:p>
      <w:pPr>
        <w:pStyle w:val="Heading1"/>
        <w:jc w:val="center"/>
        <w:rPr>
          <w:b/>
          <w:b/>
          <w:bCs/>
          <w:smallCaps/>
          <w:color w:val="000000"/>
          <w:sz w:val="48"/>
        </w:rPr>
      </w:pPr>
      <w:r>
        <w:rPr>
          <w:b/>
          <w:bCs/>
          <w:smallCaps/>
          <w:color w:val="000000"/>
          <w:sz w:val="48"/>
        </w:rPr>
      </w:r>
    </w:p>
    <w:p>
      <w:pPr>
        <w:pStyle w:val="Heading1"/>
        <w:jc w:val="center"/>
        <w:rPr>
          <w:b/>
          <w:b/>
          <w:bCs/>
          <w:smallCaps/>
          <w:color w:val="000000"/>
          <w:sz w:val="48"/>
        </w:rPr>
      </w:pPr>
      <w:r>
        <w:rPr>
          <w:b/>
          <w:bCs/>
          <w:smallCaps/>
          <w:color w:val="000000"/>
          <w:sz w:val="48"/>
        </w:rPr>
      </w:r>
    </w:p>
    <w:p>
      <w:pPr>
        <w:pStyle w:val="Heading1"/>
        <w:jc w:val="center"/>
        <w:rPr>
          <w:b/>
          <w:b/>
          <w:bCs/>
          <w:smallCaps/>
          <w:color w:val="000000"/>
          <w:sz w:val="48"/>
        </w:rPr>
      </w:pPr>
      <w:r>
        <w:rPr>
          <w:b/>
          <w:bCs/>
          <w:smallCaps/>
          <w:color w:val="000000"/>
          <w:sz w:val="48"/>
        </w:rPr>
      </w:r>
    </w:p>
    <w:p>
      <w:pPr>
        <w:pStyle w:val="Heading1"/>
        <w:jc w:val="center"/>
        <w:rPr>
          <w:b/>
          <w:b/>
          <w:bCs/>
          <w:smallCaps/>
          <w:color w:val="000000"/>
          <w:sz w:val="48"/>
        </w:rPr>
      </w:pPr>
      <w:r>
        <w:rPr>
          <w:b/>
          <w:bCs/>
          <w:smallCaps/>
          <w:color w:val="000000"/>
          <w:sz w:val="48"/>
        </w:rPr>
      </w:r>
    </w:p>
    <w:p>
      <w:pPr>
        <w:pStyle w:val="Heading1"/>
        <w:jc w:val="center"/>
        <w:rPr>
          <w:b/>
          <w:b/>
          <w:bCs/>
          <w:smallCaps/>
          <w:color w:val="000000"/>
          <w:sz w:val="48"/>
        </w:rPr>
      </w:pPr>
      <w:r>
        <w:rPr>
          <w:b/>
          <w:bCs/>
          <w:smallCaps/>
          <w:color w:val="000000"/>
          <w:sz w:val="48"/>
        </w:rPr>
        <w:t>муниципальная целевая программа</w:t>
      </w:r>
    </w:p>
    <w:p>
      <w:pPr>
        <w:pStyle w:val="TextBody"/>
        <w:ind w:hanging="0"/>
        <w:jc w:val="center"/>
        <w:rPr>
          <w:b/>
          <w:b/>
          <w:sz w:val="60"/>
        </w:rPr>
      </w:pPr>
      <w:r>
        <w:rPr>
          <w:b/>
          <w:sz w:val="60"/>
        </w:rPr>
        <w:t xml:space="preserve">«Образование в Сарове            2011-2015» </w:t>
      </w:r>
    </w:p>
    <w:p>
      <w:pPr>
        <w:pStyle w:val="TextBody"/>
        <w:ind w:hanging="0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extBody"/>
        <w:ind w:hanging="0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extBody"/>
        <w:ind w:hanging="0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TextBody"/>
        <w:ind w:hanging="0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. Са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z w:val="24"/>
        </w:rPr>
        <w:t>1. ПАСПОРТ ПРОГРАММЫ</w:t>
      </w:r>
    </w:p>
    <w:p>
      <w:pPr>
        <w:pStyle w:val="Normal"/>
        <w:ind w:left="360" w:hanging="0"/>
        <w:rPr>
          <w:b/>
          <w:b/>
          <w:smallCaps/>
          <w:sz w:val="10"/>
        </w:rPr>
      </w:pPr>
      <w:r>
        <w:rPr>
          <w:b/>
          <w:smallCaps/>
          <w:sz w:val="1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Образование в Сарове 2011-2015» (далее – Программа).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титуция РФ, Закон РФ  от 10.07.1992 № 3266-1«Об образовании», Федеральный закон от 24.07.1998 № 124-ФЗ «Об основных гарантиях прав ребенка в Российской Федерации», Федеральный закон от 08.05.2010 N 83-ФЗ "О внесении изменений в отдельные законодательные акты РФ в связи с совершенствованием правового положения государственных (муниципальных) учреждений"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 Саров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1.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 xml:space="preserve">Координатор  </w:t>
            </w:r>
          </w:p>
          <w:p>
            <w:pPr>
              <w:pStyle w:val="Normal"/>
              <w:ind w:right="-143" w:hanging="0"/>
              <w:rPr/>
            </w:pPr>
            <w:r>
              <w:rPr>
                <w:bCs/>
              </w:rPr>
              <w:t>Программы</w:t>
            </w:r>
            <w:r>
              <w:rPr/>
              <w:t xml:space="preserve">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20"/>
              </w:rPr>
            </w:pPr>
            <w:r>
              <w:rPr>
                <w:sz w:val="20"/>
              </w:rPr>
              <w:t>Департамент образования Администрации г. Са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разработчик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. Саров</w:t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Развитие системы образования как единого образовательного пространства, ориентированного на привлечение инвестиций, соответствующего новым социально-экономическим условиям жизнедеятельности г. Сарова, интересам жителей города, способного обеспечить потребности обучающихся в получении общедоступного, качественного непрерывного образования.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Для достижения стратегической цели требуется решение следующих задач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роектировать и обеспечить функционирование единого образовательного пространства;  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систему мероприятий, направленных на обновление и оптимизацию содержания образования и технологий в соответствии с потребностями субъектов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ить условия перехода на Федеральный государственный образовательный стандарт второго поколения; </w:t>
            </w:r>
          </w:p>
          <w:p>
            <w:pPr>
              <w:pStyle w:val="Normal"/>
              <w:jc w:val="both"/>
              <w:rPr/>
            </w:pPr>
            <w:r>
              <w:rPr/>
              <w:t>- развить кадровый потенциал системы образования;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- совершенствовать механизмы финансово-хозяйственной деятельности ДО и МОУ;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низить неэффективные расходы по системе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 укрепить материально-техническую базу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 сохранить и развить в Сарове систему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и внедрить комплекс мероприятий, направленных на укрепление здоровья обучающихся и воспитанников МОУ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комплекс мероприятий по профилактике детской безнадзорности, асоциаль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ть механизмы общественно-государственного управления образовательными учреждениями и системой образования в целом, эффективного партнерства системы образования с другими социальными институтами и бизнес-структурами; </w:t>
            </w:r>
          </w:p>
          <w:p>
            <w:pPr>
              <w:pStyle w:val="Normal"/>
              <w:jc w:val="both"/>
              <w:rPr/>
            </w:pPr>
            <w:r>
              <w:rPr/>
              <w:t>-   создать единую информационную среду системы образования города.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– 2015 годы. Деления на этапы не предусмотрено.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rPr/>
            </w:pPr>
            <w:r>
              <w:rPr/>
              <w:t xml:space="preserve">Департамент образования </w:t>
            </w:r>
            <w:bookmarkStart w:id="0" w:name="OLE_LINK2"/>
            <w:bookmarkStart w:id="1" w:name="OLE_LINK1"/>
            <w:r>
              <w:rPr/>
              <w:t>Администрации г. Саров</w:t>
            </w:r>
            <w:bookmarkEnd w:id="0"/>
            <w:bookmarkEnd w:id="1"/>
            <w:r>
              <w:rPr/>
              <w:t>, подведомственные ему учреждения.</w:t>
            </w:r>
          </w:p>
        </w:tc>
      </w:tr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816"/>
              <w:gridCol w:w="783"/>
              <w:gridCol w:w="783"/>
              <w:gridCol w:w="1038"/>
              <w:gridCol w:w="900"/>
              <w:gridCol w:w="1080"/>
            </w:tblGrid>
            <w:tr>
              <w:trPr>
                <w:trHeight w:val="170" w:hRule="atLeast"/>
              </w:trPr>
              <w:tc>
                <w:tcPr>
                  <w:tcW w:w="18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120"/>
                    <w:ind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1"/>
                    <w:snapToGrid w:val="false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Источники финансир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1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1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13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1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1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ВСЕГО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Всего, в т.ч.: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671,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1164,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1250,5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1378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1507,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5971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443,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734,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718,8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744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771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3412,5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spacing w:before="0" w:after="120"/>
                    <w:ind w:hanging="0"/>
                    <w:jc w:val="both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228,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430,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531,7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633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735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16"/>
                    </w:rPr>
                  </w:pPr>
                  <w:r>
                    <w:rPr>
                      <w:sz w:val="16"/>
                    </w:rPr>
                    <w:t>2558,9</w:t>
                  </w:r>
                </w:p>
              </w:tc>
            </w:tr>
          </w:tbl>
          <w:p>
            <w:pPr>
              <w:pStyle w:val="Style11"/>
              <w:spacing w:before="0" w:after="12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исполне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sz w:val="20"/>
              </w:rPr>
              <w:t xml:space="preserve">Контроль исполнения программы осуществляет Администрация города Сарова. 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достижения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rPr/>
            </w:pPr>
            <w:r>
              <w:rPr>
                <w:bCs/>
                <w:szCs w:val="24"/>
              </w:rPr>
              <w:t>- средняя наполняемость классов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>
                <w:bCs/>
              </w:rPr>
            </w:pPr>
            <w:r>
              <w:rPr>
                <w:bCs/>
                <w:szCs w:val="24"/>
              </w:rPr>
              <w:t>- численность учащихся, приходящихся на одного учителя;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rPr/>
            </w:pPr>
            <w:r>
              <w:rPr>
                <w:bCs/>
              </w:rPr>
              <w:t>- число молодых специалистов,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ежегодно прибывающих в систему образования города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средний возраст саровского педагог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ля от общего числа педагогов и руководителей, прошедших курсовую подготовк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ля от общего числа аттестованных педагогических работников, в том числе МОУДОД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оля </w:t>
            </w:r>
            <w:r>
              <w:rPr>
                <w:bCs/>
                <w:szCs w:val="24"/>
              </w:rPr>
              <w:t>выпускников 11-х классов, сдавших единый государственный экзамен, от</w:t>
            </w:r>
            <w:r>
              <w:rPr>
                <w:bCs/>
              </w:rPr>
              <w:t xml:space="preserve"> общего </w:t>
            </w:r>
            <w:r>
              <w:rPr>
                <w:bCs/>
                <w:szCs w:val="24"/>
              </w:rPr>
              <w:t>числа участник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ля от общего числа детей, систематически не посещающих О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ля от общего числа школьников, совершивших  преступ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оля от общего числа школьников, совершивших правонаруш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доля</w:t>
            </w:r>
            <w:r>
              <w:rPr>
                <w:szCs w:val="22"/>
              </w:rPr>
              <w:t xml:space="preserve"> </w:t>
            </w:r>
            <w:r>
              <w:rPr>
                <w:bCs/>
              </w:rPr>
              <w:t xml:space="preserve">от общего числа </w:t>
            </w:r>
            <w:r>
              <w:rPr>
                <w:szCs w:val="22"/>
              </w:rPr>
              <w:t xml:space="preserve">школьников, состоящих на учете в ОДН УВД; 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доля от общего числа школьников, привитых от гриппа в рамках исполнения национального календаря прививок;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количество случаев школьного травматизма на 1000 учащихся;</w:t>
            </w:r>
          </w:p>
          <w:p>
            <w:pPr>
              <w:pStyle w:val="Normal"/>
              <w:tabs>
                <w:tab w:val="clear" w:pos="708"/>
                <w:tab w:val="left" w:pos="1345" w:leader="none"/>
              </w:tabs>
              <w:jc w:val="both"/>
              <w:rPr/>
            </w:pPr>
            <w:r>
              <w:rPr>
                <w:bCs/>
              </w:rPr>
              <w:t xml:space="preserve">- доля от общего числа учащихся, отнесенных к 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группе здоровь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оля от общего числа уроков с применением информационных компьютерных технологий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снащенность ОУ компьютерами, отвечающими требованиям образовательного процесс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оля от общего числа учителей – пользователей ПК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доля обеспеченности АРМами от общего числа учителей-предметников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доля</w:t>
            </w:r>
            <w:r>
              <w:rPr/>
              <w:t xml:space="preserve"> </w:t>
            </w:r>
            <w:r>
              <w:rPr>
                <w:bCs/>
              </w:rPr>
              <w:t xml:space="preserve">от общего числа </w:t>
            </w:r>
            <w:r>
              <w:rPr/>
              <w:t>ОУ, имеющих Попечительские (Управляющие, Наблюдательные) советы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КС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одержание пробле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. Введение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 образования на современном этапе заключается в том, чтобы дать возможность всем без исключения проявить свои таланты и весь свой творческий потенциал, подразумевающий для каждого возможность самореал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школы усиливается в привитии вкуса к образованию, в том, чтобы научить получать удовольствие от учебы, научить учиться, развивать любознательность. Для достижения такой цели ничто не может заменить авторитета учителя, а также диалог между учителем и учеником. Педагог – носитель традиционных общественно-культурных ценностей, транслятор важнейших ориентиров воспитания, самовоспитания и поведения социально ответственной личности на основе общечеловеческих моральных принципов, важнейшими из которых являются: социальное равенство, коллективизм и взаимопомощь, гуманные отношения и взаимное уважение между людьми, доброта, любовь ко всему существующему, всестороннее развитие человека, осознание своих недостатков и самоценности, оптимизм, здоровый образ жизни, уважение к общественно полезной деятельности, забота о сохранении  и умножении общественного достояния, добросовестный труд на благо общества, патриотизм, правдивость, скромность в общественной и личной жизни, взаимное уважение в семье, забота о воспитании  детей, а также противодействие таким антиподам нравственности,  как эгоизм, ненависть, жестокость, агрессивность, национальная, религиозная, расовая и иная социальная рознь, презрение, неуживчивость, пьянство, злоупотребление наркотическими и токсичными веществами, непомерная гордость, обидчивость, зависть, жадность, невежество, лень, боязнь будущего, пессимиз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у сложности современного мира, скорости происходящих изменений и их непредсказуемости, увеличения объема знаний и источников информации, все более очевидным становится осознание того, что образовательное учреждение не может более отвечать всем ожиданиям общества, быть выразителем всех проектов и планов, отвечать за все неудачи. Все большее распространение получает мысль о том, что за образование и обучение ответственно общество в целом: семья, педагогические коллективы, гражданские сообщества, политические силы, мир экономики, средства массовой информации и т.п. Очевидно, между всеми заинтересованными сторонами должно быть установлено партнерство в интересах развития человека и гражданина, интегрированного в современное ему общество и нацеленного на совершенствование этого общества; формирования гармонично развитой, социально активной, творческой лич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ы все  заинтересованы в успешном будущем подрастающего поколения, а значит должны точно определить ключевые компетенции, которыми должны обладать обучаемые, чтобы подготовиться к самостоятельной жизн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олитические и социальные компетенции, связанные со способностью брать на себя ответственность за собственную судьбу и судьбу общества, участвовать в совместном принятии решений, регулировать конфликты ненасильственным путем, участвовать в функционировании и в развитии демократических институ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Межкультурные компетенции: понимание различий, уважение друг друга, способность жить с людьми других культур, языков и религ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ммуникативные компетенции: владение устным и письменным общением, а также знание хотя бы одного иностранного язы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мпетенции, связанные с возникновением общества информации: владение новыми технологиями, понимание их применения, способность критического отношения к распространяемой радио, телевидением, газетами и журналами, по сети Интернет информации и рекла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мпетенции, реализующие способность и желание учиться всю жизнь.</w:t>
      </w:r>
    </w:p>
    <w:p>
      <w:pPr>
        <w:pStyle w:val="Normal"/>
        <w:shd w:fill="FFFFFF" w:val="clear"/>
        <w:spacing w:lineRule="exact" w:line="274" w:before="7" w:after="0"/>
        <w:ind w:left="29" w:hanging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274" w:before="7" w:after="0"/>
        <w:ind w:left="29" w:hanging="0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2.1.2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Настоящая программа содержит пять приоритетных направлений развития системы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ыявленных в процессе анализа образовательной ситуации в городе Сарове, а именно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804" w:hanging="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Обновление содержания образования и его ресурсного обеспечения»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37" w:leader="none"/>
        </w:tabs>
        <w:ind w:left="804" w:hanging="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доровье учащихся»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37" w:leader="none"/>
        </w:tabs>
        <w:ind w:left="804" w:hanging="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Информатизация образования»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37" w:leader="none"/>
        </w:tabs>
        <w:ind w:left="804" w:hanging="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циальное партнерство»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37" w:leader="none"/>
        </w:tabs>
        <w:ind w:left="804" w:hanging="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воспитания и дополнительного образования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настоящей Программе скорректирован план мероприятий по ее реализации в рамках определенных в предыдущей программе пяти приоритетных направлений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1.3. Приоритетные направления </w:t>
      </w:r>
      <w:r>
        <w:rPr>
          <w:b/>
          <w:sz w:val="24"/>
          <w:szCs w:val="24"/>
        </w:rPr>
        <w:t>развития системы дошкольного, общего и дополнительного образования г. Сарова в 2011 – 2015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Cs w:val="false"/>
        </w:rPr>
      </w:pPr>
      <w:r>
        <w:rPr>
          <w:bCs w:val="false"/>
        </w:rPr>
        <w:t>Обновление содержания образования и его ресурсного обеспеч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держание образования формируется в соответствии с федеральным государственным образовательным стандарт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приоритетного направления следует выделить четыре содержательных блока, требующих серьезных системных изменений: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  <w:sz w:val="24"/>
          <w:szCs w:val="24"/>
        </w:rPr>
        <w:t>1. Методическое обеспечение образовательного процесс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 Обеспечение качества образ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 Вопросы кадровой политики в системе образования г. Сарова (трудовы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сурсы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.  Материально-техническое ресурсное обеспечение системы образования.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Методическое обеспечение образовательного процесса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рамках данного блока следует выделить ряд ключевых пробле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. ОУ недостаточно обеспечены новыми учебно-методическими комплексами в соответствии с выбранным профилем, в том числе электронным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Демонстрационное оборудование  устаревае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3. Деятельность муниципальной методической службы не соответствует требованиям времени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Не выстроена система взаимодействия МОУ ДПОС «Методический центр» с методическими службами дошкольного, начального, среднего и высшего профессионального образ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ичинами возникновения обозначенных проблем явились следующи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Издательства не успевают выпускать необходимое количество учебно-методических комплекс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Отсутствует перспективный план замены в ОУ демонстрационного оборуд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3. Правовой статус методической службы не определен (проект Закона Нижегородской области о методических службах находится в стадии разработки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 целью устранения возникших проблем предлагает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Создать условия для увеличения числа образовательных программ, разработанных МОУ ДПОС «Методический центр», подлежащих лицензированию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беспечить условия для заключения договоров о сотрудничестве в области повышения квалификации педагогов и руководителей между МОУ ДПОС «Методический центр» и учреждениями, осуществляющими дополнительное профессиональное обра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 Провести организационно-методические мероприятия по переходу на Федеральный государственный образовательный стандарт второго поколения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ab/>
        <w:t>4. Создать на базе одного из ОУ ресурсный центр «Школа безопасност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5. Составить перспективный план замены устаревшего оборудования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6. Совершенствовать материально-техническую базу ОУ в соответствии с их профил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еспечение качества образова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В данном блоке обозначились следующие проблемы: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bCs/>
          <w:sz w:val="24"/>
          <w:szCs w:val="24"/>
        </w:rPr>
        <w:tab/>
        <w:t>1. Наличие детей, систематически пропускающих занятия без уважительной причины, по учебным годам (таблица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260"/>
        <w:gridCol w:w="900"/>
        <w:gridCol w:w="1260"/>
        <w:gridCol w:w="1092"/>
        <w:gridCol w:w="12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7" w:leader="none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уч.год</w:t>
            </w:r>
          </w:p>
          <w:p>
            <w:pPr>
              <w:pStyle w:val="Normal"/>
              <w:tabs>
                <w:tab w:val="clear" w:pos="708"/>
                <w:tab w:val="center" w:pos="-67" w:leader="none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/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/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08/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/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010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7" w:leader="none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7" w:leader="none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7" w:leader="none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-67" w:leader="none"/>
          <w:tab w:val="left" w:pos="0" w:leader="none"/>
        </w:tabs>
        <w:jc w:val="both"/>
        <w:rPr/>
      </w:pPr>
      <w:r>
        <w:rPr>
          <w:bCs/>
          <w:sz w:val="24"/>
          <w:szCs w:val="24"/>
        </w:rPr>
        <w:tab/>
        <w:t>2. Наличие ежегодно второгодников в переводных классах, несмотря на то, что в последние годы наметилась положительная тенденция по их уменьшению.</w:t>
        <w:br/>
        <w:t xml:space="preserve">                          Таблица. Число и % второгодников по учебным годам</w:t>
      </w:r>
      <w:bookmarkStart w:id="2" w:name="_Hlk242458886"/>
      <w:bookmarkStart w:id="3" w:name="OLE_LINK4"/>
      <w:bookmarkStart w:id="4" w:name="OLE_LINK3"/>
      <w:bookmarkEnd w:id="2"/>
      <w:bookmarkEnd w:id="3"/>
      <w:bookmarkEnd w:id="4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12"/>
        <w:gridCol w:w="1027"/>
        <w:gridCol w:w="1027"/>
        <w:gridCol w:w="1027"/>
        <w:gridCol w:w="1027"/>
        <w:gridCol w:w="1027"/>
        <w:gridCol w:w="1003"/>
        <w:gridCol w:w="10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3/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/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/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/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/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/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/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2010</w:t>
            </w:r>
            <w:r>
              <w:rPr>
                <w:bCs/>
                <w:sz w:val="24"/>
                <w:szCs w:val="24"/>
              </w:rPr>
              <w:t>/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 Наличие выпускников 11-х классов, не преодолевших минимального порога, установленного Рособрнадзором, на обязательных ЕГЭ: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60"/>
        <w:gridCol w:w="1440"/>
        <w:gridCol w:w="1080"/>
        <w:gridCol w:w="1440"/>
        <w:gridCol w:w="1080"/>
        <w:gridCol w:w="1678"/>
      </w:tblGrid>
      <w:tr>
        <w:trPr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7" w:leader="none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уч.год</w:t>
            </w:r>
          </w:p>
          <w:p>
            <w:pPr>
              <w:pStyle w:val="Normal"/>
              <w:tabs>
                <w:tab w:val="clear" w:pos="708"/>
                <w:tab w:val="center" w:pos="-67" w:leader="none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-67" w:leader="none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/20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/201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/2011</w:t>
            </w:r>
          </w:p>
        </w:tc>
      </w:tr>
      <w:tr>
        <w:trPr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сложнено взаимодействие образовательных учреждений города с вузам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Наличие проблем обусловлено рядом причин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Далеко не всегда эффективна система работы в ОУ с педагогически запущенными детьм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Недостаточен контроль администрации некоторых ОУ за деятельностью педагогов по профилактике второгодничест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  Недостаточно эффективны межведомственные механизмы по работе с детьми, оказавшимися в трудных жизненных обстоятельствах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  Педагогические работники не всегда имеют возможность пройти 1 раз в 5 лет качественную курсовую подготовку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 удален от крупных образовательных центр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napToGrid w:val="true"/>
        <w:spacing w:lineRule="auto" w:line="240"/>
        <w:rPr>
          <w:bCs/>
          <w:szCs w:val="24"/>
        </w:rPr>
      </w:pPr>
      <w:r>
        <w:rPr>
          <w:bCs/>
          <w:szCs w:val="24"/>
        </w:rPr>
        <w:tab/>
        <w:t>С целью устранения проблем необходимо решить следующие задачи:</w:t>
      </w:r>
    </w:p>
    <w:p>
      <w:pPr>
        <w:pStyle w:val="Normal"/>
        <w:numPr>
          <w:ilvl w:val="0"/>
          <w:numId w:val="13"/>
        </w:numPr>
        <w:ind w:left="720" w:firstLine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ршенствовать систему муниципального мониторинга качеств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м подведомственных образовательных учреждений обеспечить функционирование эффективной системы работы с педагогически запущенными детьми и детьми с особыми образовательными потребностями. 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еспечить условия для постоянного функционирования муниципальн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сихолого-медико-педагогической комиссии.</w:t>
      </w:r>
    </w:p>
    <w:p>
      <w:pPr>
        <w:pStyle w:val="Normal"/>
        <w:numPr>
          <w:ilvl w:val="0"/>
          <w:numId w:val="13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ить конструктивное взаимодействие педагогов и родителей с цель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пешной подготовки детей к школе и предотвращения неуспеваемости. </w:t>
      </w:r>
    </w:p>
    <w:p>
      <w:pPr>
        <w:pStyle w:val="Normal"/>
        <w:numPr>
          <w:ilvl w:val="0"/>
          <w:numId w:val="13"/>
        </w:numPr>
        <w:ind w:left="720" w:firstLine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Школьным социально-психологическим службам обеспечить эффективное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индивидуальное сопровождение потенциальных второгодников,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етей с особыми образовательными потребностями и детей, попавших в трудную жизненную ситуацию.</w:t>
      </w:r>
    </w:p>
    <w:p>
      <w:pPr>
        <w:pStyle w:val="Normal"/>
        <w:numPr>
          <w:ilvl w:val="0"/>
          <w:numId w:val="13"/>
        </w:numPr>
        <w:ind w:left="720" w:firstLine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имулировать процессы установления партнерских взаимоотношен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У г. Сарова с ведущими ОУ г. Нижнего Новгорода и области. </w:t>
      </w:r>
    </w:p>
    <w:p>
      <w:pPr>
        <w:pStyle w:val="Normal"/>
        <w:numPr>
          <w:ilvl w:val="0"/>
          <w:numId w:val="13"/>
        </w:numPr>
        <w:ind w:left="720" w:firstLine="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ать нормативно-правовую базу функционирования одного из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бразовательных учреждений как ресурсного центра «Школа безопасности»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адровой политики (трудовые ресурсы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роблемы в рамках данного блока: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1. Корпус педагогических работников стареет.  </w:t>
      </w:r>
    </w:p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50165</wp:posOffset>
            </wp:positionV>
            <wp:extent cx="2850515" cy="1485265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50165</wp:posOffset>
            </wp:positionV>
            <wp:extent cx="2807970" cy="14859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С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Р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ССредний возраст саровского учителя – 46,5 ле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Кадровый резерв недостаточно подготовле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 Возникает тенденция оставления работы молодыми результативными учителям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Приток молодых специалистов в систему образования: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107"/>
        <w:gridCol w:w="1058"/>
        <w:gridCol w:w="1094"/>
        <w:gridCol w:w="870"/>
        <w:gridCol w:w="864"/>
        <w:gridCol w:w="864"/>
      </w:tblGrid>
      <w:tr>
        <w:trPr>
          <w:trHeight w:val="49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уч. г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-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-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-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-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-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-2010</w:t>
            </w:r>
          </w:p>
        </w:tc>
      </w:tr>
      <w:tr>
        <w:trPr>
          <w:trHeight w:val="45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то молодых специалист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Причины обозначенных проблем в следующем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Низок уровень социальной защищенности неработающих пенсионеров заставляет их продолжать трудовую деятельность, тогда как выпускники педагогических вузов, возвращающиеся в город и желающие трудоустроиться в ОУ, не имеют такой возможности.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2.    Не решена проблема предоставления жилья для педагогов.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3. Имеет место неудовлетворенность педагогических работников уровнем оплаты труда.</w:t>
      </w:r>
    </w:p>
    <w:p>
      <w:pPr>
        <w:pStyle w:val="Normal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Предполагается решить ряд задач: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1. Продолжить обучение кадрового резерва.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2. Предоставлять наиболее результативным молодым специалистам, нуждающимся в улучшении жилищных условий, служебное жилье.</w:t>
      </w:r>
    </w:p>
    <w:p>
      <w:pPr>
        <w:pStyle w:val="Normal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3. Усовершенствовать механизмы, направленные на повышение престижа профессии учителя. Стимулировать участие учителей в приоритетном национальном проекте «Образование», в конкурсах педагогического мастерства и т.п.</w:t>
      </w:r>
    </w:p>
    <w:p>
      <w:pPr>
        <w:pStyle w:val="Normal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4. Создать ассоциацию творчески работающих педагогов.</w:t>
      </w:r>
    </w:p>
    <w:p>
      <w:pPr>
        <w:pStyle w:val="Normal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extAlignment w:val="top"/>
        <w:rPr/>
      </w:pPr>
      <w:r>
        <w:rPr/>
        <w:t>Материально-техническое ресурсное обеспечение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 в данном блоке: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1. Образовательный комплекс города не оптимизирован с учетом численности учащихся. Школы укомплектованы на 72%, при средней наполняемости классов 24,1  ученика на комплект-класс.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2. Не все виды работ по обеспечению безопасности ОУ проведены в полном объеме.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3. Крайне редко привлекаются внебюджетные средства.</w:t>
      </w:r>
    </w:p>
    <w:p>
      <w:pPr>
        <w:pStyle w:val="Normal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Причины возникновения проблем: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1. Изменилась нормативно-правовая база: введено нормативно-подушевое финансирование.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2. Повышаются требования к условиям безопасного пребывания детей и сотрудников в ОУ. Средств городского бюджета на проведение всех необходимых мероприятий по безопасности ОУ недостаточно.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Низка заинтересованность руководителей ОУ в организации дополнительных платных образовательных услуг. </w:t>
      </w:r>
    </w:p>
    <w:p>
      <w:pPr>
        <w:pStyle w:val="Normal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В данном блоке необходимо решить следующие задачи:</w:t>
      </w:r>
    </w:p>
    <w:p>
      <w:pPr>
        <w:pStyle w:val="Normal"/>
        <w:ind w:firstLine="708"/>
        <w:jc w:val="both"/>
        <w:textAlignment w:val="top"/>
        <w:rPr/>
      </w:pPr>
      <w:r>
        <w:rPr>
          <w:bCs/>
          <w:sz w:val="24"/>
          <w:szCs w:val="24"/>
        </w:rPr>
        <w:t>1. Обеспечить проведение мероприятий по уменьшению неэффективных расходов: привести наполняемость классов в соответствие с Типовым положением об общеобразовательном учреждении, оптимизировать числ</w:t>
      </w:r>
      <w:r>
        <w:rPr>
          <w:bCs/>
          <w:color w:val="000000"/>
          <w:sz w:val="24"/>
          <w:szCs w:val="24"/>
        </w:rPr>
        <w:t>енность учащихся, приходящихся на одного учителя и т.п.)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2. Укрепить и  развить материально-техническую базу МОУ.</w:t>
      </w:r>
    </w:p>
    <w:p>
      <w:pPr>
        <w:pStyle w:val="Normal"/>
        <w:ind w:firstLine="708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3. Развить организационно-правовые и экономические механизмы, обеспечивающие финансово-хозяйственную самостоятельность образовательных учреждений и эффективное использование бюджетных и внебюджетных средств.</w:t>
      </w:r>
    </w:p>
    <w:p>
      <w:pPr>
        <w:pStyle w:val="Normal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/>
      </w:pPr>
      <w:r>
        <w:rPr/>
        <w:tab/>
        <w:t>Здоровье учащихс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смотря на то,  что в нашем городе накоплен позитивный опыт в комплексной работе по сохранению и укреплению здоровья учащихся, необходимо выделить ряд ключевых проблем в рамках данного приоритетного направления:</w:t>
      </w:r>
    </w:p>
    <w:p>
      <w:pPr>
        <w:pStyle w:val="Normal"/>
        <w:ind w:firstLine="708"/>
        <w:jc w:val="both"/>
        <w:rPr/>
      </w:pPr>
      <w:r>
        <w:rPr/>
        <w:t>1.Состояние здоровья обучающихся за последние три года ухудшается, хотя по некоторым позициям и незначительно. Отмечается рост детей с третьей группой здоровья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658"/>
        <w:gridCol w:w="1980"/>
        <w:gridCol w:w="2340"/>
        <w:gridCol w:w="1620"/>
      </w:tblGrid>
      <w:tr>
        <w:trPr>
          <w:trHeight w:val="31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уппам здоровья дети распределились следующим образом.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Y-Y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4665620" cy="355727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6562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пасение вызывает увеличение числа  тубинфицированных детей, имеющих нарушения опорно-двигательного аппарата. (см. таблицу)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74"/>
        <w:gridCol w:w="1056"/>
        <w:gridCol w:w="924"/>
        <w:gridCol w:w="1191"/>
        <w:gridCol w:w="960"/>
        <w:gridCol w:w="1702"/>
        <w:gridCol w:w="1187"/>
      </w:tblGrid>
      <w:tr>
        <w:trPr>
          <w:trHeight w:val="315" w:hRule="atLeast"/>
        </w:trPr>
        <w:tc>
          <w:tcPr>
            <w:tcW w:w="93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профилактических осмотров школьников в %.</w:t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х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рение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чь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лио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анк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скостопие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убинф</w:t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заболеваемость учащихся в целом остается на прежнем уровне, отмечается рост     инфекционных заболеваний и  снижение  заболеваемости ОРЗ и гриппом, снижение школьного травматизма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ичинами ухудшения здоровья детей, полагаем, являются следующие: </w:t>
      </w:r>
    </w:p>
    <w:p>
      <w:pPr>
        <w:pStyle w:val="Normal"/>
        <w:numPr>
          <w:ilvl w:val="0"/>
          <w:numId w:val="19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а здоровья имеет ярко выраженный социальный характер.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очно внимание к проблеме сохранения здоровья детей со сторо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х  работников и родителей.</w:t>
      </w:r>
    </w:p>
    <w:p>
      <w:pPr>
        <w:pStyle w:val="Normal"/>
        <w:numPr>
          <w:ilvl w:val="0"/>
          <w:numId w:val="7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очно эффективна организация физкультурно-оздоровительно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ы в ОУ.</w:t>
      </w:r>
    </w:p>
    <w:p>
      <w:pPr>
        <w:pStyle w:val="2"/>
        <w:spacing w:lineRule="auto" w:line="24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left="0" w:firstLine="708"/>
        <w:jc w:val="both"/>
        <w:rPr>
          <w:sz w:val="24"/>
        </w:rPr>
      </w:pPr>
      <w:r>
        <w:rPr>
          <w:sz w:val="24"/>
        </w:rPr>
        <w:t xml:space="preserve">С целью предотвращения негативных тенденций, преодоления проблем, создания условий для сохранения и укрепления здоровья детей необходимо решить следующие задачи: </w:t>
      </w:r>
    </w:p>
    <w:p>
      <w:pPr>
        <w:pStyle w:val="Normal"/>
        <w:ind w:firstLine="708"/>
        <w:textAlignment w:val="top"/>
        <w:rPr>
          <w:bCs/>
          <w:sz w:val="24"/>
        </w:rPr>
      </w:pPr>
      <w:r>
        <w:rPr>
          <w:bCs/>
          <w:sz w:val="24"/>
        </w:rPr>
        <w:t xml:space="preserve">1. Усилить со стороны администрации ОУ и медицинских работников контроль за </w:t>
      </w:r>
    </w:p>
    <w:p>
      <w:pPr>
        <w:pStyle w:val="Normal"/>
        <w:textAlignment w:val="top"/>
        <w:rPr>
          <w:bCs/>
          <w:sz w:val="24"/>
        </w:rPr>
      </w:pPr>
      <w:r>
        <w:rPr>
          <w:bCs/>
          <w:sz w:val="24"/>
        </w:rPr>
        <w:t>соблюдением санитарно-гигиенических условий обучения, питания, режима учебной нагрузки для детей.</w:t>
      </w:r>
    </w:p>
    <w:p>
      <w:pPr>
        <w:pStyle w:val="Normal"/>
        <w:ind w:firstLine="708"/>
        <w:textAlignment w:val="top"/>
        <w:rPr>
          <w:bCs/>
          <w:sz w:val="24"/>
        </w:rPr>
      </w:pPr>
      <w:r>
        <w:rPr>
          <w:bCs/>
          <w:sz w:val="24"/>
        </w:rPr>
        <w:t>2. Снизить показатели школьного травматизма с 7,6 случаев на 1000 учащихся до 6,4.</w:t>
      </w:r>
    </w:p>
    <w:p>
      <w:pPr>
        <w:pStyle w:val="3"/>
        <w:rPr/>
      </w:pPr>
      <w:r>
        <w:rPr/>
        <w:t>3. Увеличить число привитых от гриппа школьников в рамках исполнения национального календаря прививок с 39% до 50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textAlignment w:val="top"/>
        <w:rPr>
          <w:bCs/>
          <w:sz w:val="24"/>
        </w:rPr>
      </w:pPr>
      <w:r>
        <w:rPr>
          <w:bCs/>
          <w:sz w:val="24"/>
        </w:rPr>
        <w:t>Внедрить в образовательный процесс технологии оздоровительной направленности в соответствии с возрастом, индивидуальными психофизиологическими способностями и возможностями детей и подрост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textAlignment w:val="top"/>
        <w:rPr>
          <w:bCs/>
          <w:sz w:val="24"/>
        </w:rPr>
      </w:pPr>
      <w:r>
        <w:rPr>
          <w:bCs/>
          <w:sz w:val="24"/>
        </w:rPr>
        <w:t xml:space="preserve">Осуществлять комплексный мониторинг за состоянием здоровья детей и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bCs/>
          <w:sz w:val="24"/>
        </w:rPr>
      </w:pPr>
      <w:r>
        <w:rPr>
          <w:bCs/>
          <w:sz w:val="24"/>
        </w:rPr>
        <w:t>подростков в образовательных учреждениях.</w:t>
      </w:r>
    </w:p>
    <w:p>
      <w:pPr>
        <w:pStyle w:val="Normal"/>
        <w:tabs>
          <w:tab w:val="clear" w:pos="708"/>
          <w:tab w:val="left" w:pos="0" w:leader="none"/>
        </w:tabs>
        <w:ind w:firstLine="720"/>
        <w:textAlignment w:val="top"/>
        <w:rPr>
          <w:bCs/>
          <w:sz w:val="24"/>
        </w:rPr>
      </w:pPr>
      <w:r>
        <w:rPr>
          <w:bCs/>
          <w:sz w:val="24"/>
        </w:rPr>
        <w:t>6. Обеспечить условия для реализации программ школьного, регионального уровней «Выбери жизнь», «Разговор о правильном питании», федерального уровня по пропаганде здорового образа жизни, профилактике табакокурения, наркомании, алкоголизма, социально опасных заболеваний.</w:t>
      </w:r>
    </w:p>
    <w:p>
      <w:pPr>
        <w:pStyle w:val="Normal"/>
        <w:ind w:firstLine="708"/>
        <w:jc w:val="center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textAlignment w:val="top"/>
        <w:rPr>
          <w:bCs w:val="false"/>
        </w:rPr>
      </w:pPr>
      <w:r>
        <w:rPr>
          <w:bCs w:val="false"/>
        </w:rPr>
        <w:t>Информатизация образования</w:t>
      </w:r>
    </w:p>
    <w:p>
      <w:pPr>
        <w:pStyle w:val="Normal"/>
        <w:ind w:firstLine="720"/>
        <w:textAlignment w:val="top"/>
        <w:rPr>
          <w:sz w:val="24"/>
          <w:szCs w:val="24"/>
        </w:rPr>
      </w:pPr>
      <w:r>
        <w:rPr>
          <w:sz w:val="24"/>
          <w:szCs w:val="24"/>
        </w:rPr>
        <w:t>В настоящий момент актуальными в системе образования города в рамках данного приоритетного направления являются следующие проблемы:</w:t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1. Затруднено внедрение информационных технологий в образовательный процесс, особенно в учреждениях дополнительного образования.</w:t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2 Не удовлетворены в полной мере информационные потребности субъектов образовательного процесса в МОУ. Несмотря на то, что все общеобразовательные учреждения города имеют выход в Интернет, к сожалению, на сегодняшний день услуги глобальной компьютерной сети далеко не всегда являются доступным оперативным способом получения знаний.</w:t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Основными причинами сложившейся ситуации являются следующие:</w:t>
      </w:r>
    </w:p>
    <w:p>
      <w:pPr>
        <w:pStyle w:val="Normal"/>
        <w:ind w:firstLine="720"/>
        <w:jc w:val="both"/>
        <w:textAlignment w:val="top"/>
        <w:rPr/>
      </w:pPr>
      <w:r>
        <w:rPr>
          <w:sz w:val="24"/>
          <w:szCs w:val="24"/>
        </w:rPr>
        <w:t xml:space="preserve">1. Несмотря на то, что на сентябрь 2011 года все образовательные учреждения города оснащены вычислительной техникой, компьютерными классами (уровень оснащённости компьютерной техникой достаточно высок – 1 компьютер на 8 человек),  обеспечение образовательных учреждений компьютерами, отвечающими современным требованиям </w:t>
      </w:r>
      <w:r>
        <w:rPr>
          <w:bCs/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Pentiu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и выше),</w:t>
      </w:r>
      <w:r>
        <w:rPr>
          <w:sz w:val="24"/>
          <w:szCs w:val="24"/>
        </w:rPr>
        <w:t xml:space="preserve"> недостаточно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26% вычислительной техники, используемой в образовательном процессе, морально устарело и требует замены.</w:t>
      </w:r>
    </w:p>
    <w:p>
      <w:pPr>
        <w:pStyle w:val="Normal"/>
        <w:ind w:firstLine="720"/>
        <w:jc w:val="both"/>
        <w:textAlignment w:val="top"/>
        <w:rPr/>
      </w:pPr>
      <w:r>
        <w:rPr>
          <w:sz w:val="24"/>
          <w:szCs w:val="24"/>
        </w:rPr>
        <w:t xml:space="preserve">2. Не все </w:t>
      </w:r>
      <w:r>
        <w:rPr>
          <w:bCs/>
          <w:sz w:val="24"/>
          <w:szCs w:val="24"/>
        </w:rPr>
        <w:t>учителя-предметники обеспечены автоматизированными рабочими местами.</w:t>
      </w:r>
    </w:p>
    <w:p>
      <w:pPr>
        <w:pStyle w:val="Normal"/>
        <w:ind w:firstLine="720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3. 18% педагогов школ не обладают базовой компьютерной грамотностью.</w:t>
      </w:r>
    </w:p>
    <w:p>
      <w:pPr>
        <w:pStyle w:val="Normal"/>
        <w:ind w:firstLine="720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bookmarkStart w:id="5" w:name="OLE_LINK6"/>
      <w:bookmarkStart w:id="6" w:name="OLE_LINK7"/>
      <w:r>
        <w:rPr>
          <w:bCs/>
          <w:sz w:val="24"/>
          <w:szCs w:val="24"/>
        </w:rPr>
        <w:t xml:space="preserve">В учреждениях дополнительного образования </w:t>
      </w:r>
      <w:bookmarkEnd w:id="5"/>
      <w:bookmarkEnd w:id="6"/>
      <w:r>
        <w:rPr>
          <w:bCs/>
          <w:sz w:val="24"/>
          <w:szCs w:val="24"/>
        </w:rPr>
        <w:t>крайне мало современных компьютеров, необходимых для организации образовательного процесса на современном уровне.</w:t>
      </w:r>
    </w:p>
    <w:p>
      <w:pPr>
        <w:pStyle w:val="Normal"/>
        <w:ind w:firstLine="720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  <w:t>5.  В учреждениях дополнительного образования нет лицензионного программного обеспечения.</w:t>
      </w:r>
    </w:p>
    <w:p>
      <w:pPr>
        <w:pStyle w:val="Normal"/>
        <w:ind w:firstLine="720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ее полное удовлетворение информационных потребностей образования  возможно при целенаправленном развитии единого информационного образовательного пространства города. Его эффективное функционирование возможно в случае решения ряда задач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 области а</w:t>
      </w:r>
      <w:r>
        <w:rPr>
          <w:bCs/>
          <w:sz w:val="24"/>
          <w:szCs w:val="24"/>
        </w:rPr>
        <w:t>втоматизации процесса управления образованием: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- создание сайтов О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остоянное их поддержание в рабочем состоянии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истемы электронного документооборота между Департамен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(ДО) и подведомственными учреждениям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создание и ведение необходимых баз данных (БД) для мониторинг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зовательного процесса (функционирование </w:t>
      </w:r>
      <w:r>
        <w:rPr>
          <w:bCs/>
          <w:sz w:val="24"/>
          <w:szCs w:val="24"/>
        </w:rPr>
        <w:t>сетевой системы управления базы данных СУБД</w:t>
      </w:r>
      <w:r>
        <w:rPr>
          <w:sz w:val="24"/>
          <w:szCs w:val="24"/>
        </w:rPr>
        <w:t>).</w:t>
      </w:r>
    </w:p>
    <w:p>
      <w:pPr>
        <w:pStyle w:val="Normal"/>
        <w:ind w:left="1260" w:hanging="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области использования единой базы медиаресурсов для образовательн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цесс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организация корпоративной медиатеки электронных образовате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уктов;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- организация корпоративного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 хостинга для ОУ.</w:t>
      </w:r>
    </w:p>
    <w:p>
      <w:pPr>
        <w:pStyle w:val="Style12"/>
        <w:spacing w:before="0" w:after="0"/>
        <w:ind w:firstLine="708"/>
        <w:jc w:val="both"/>
        <w:rPr/>
      </w:pPr>
      <w:r>
        <w:rPr/>
        <w:t>3. В области формирования  у субъектов образовательного процесса информационной культуры: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   </w:t>
      </w:r>
      <w:r>
        <w:rPr/>
        <w:t>- развитие навыков освоения информационных технологий, работы с</w:t>
      </w:r>
    </w:p>
    <w:p>
      <w:pPr>
        <w:pStyle w:val="Style12"/>
        <w:spacing w:before="0" w:after="0"/>
        <w:jc w:val="both"/>
        <w:rPr/>
      </w:pPr>
      <w:r>
        <w:rPr/>
        <w:t xml:space="preserve">современными средствами обработки и передачи информации; </w:t>
      </w:r>
    </w:p>
    <w:p>
      <w:pPr>
        <w:pStyle w:val="Style12"/>
        <w:spacing w:before="0" w:after="0"/>
        <w:ind w:left="804" w:hanging="0"/>
        <w:jc w:val="both"/>
        <w:rPr/>
      </w:pPr>
      <w:r>
        <w:rPr/>
        <w:t xml:space="preserve"> </w:t>
      </w:r>
      <w:r>
        <w:rPr/>
        <w:t>- повышение уровня общеобразовательной и профессиональной подготовки.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4. В области апробации и внедрения современных подходов к применению </w:t>
      </w:r>
    </w:p>
    <w:p>
      <w:pPr>
        <w:pStyle w:val="Style12"/>
        <w:spacing w:before="0" w:after="0"/>
        <w:jc w:val="both"/>
        <w:rPr/>
      </w:pPr>
      <w:r>
        <w:rPr/>
        <w:t xml:space="preserve">информационных технологий и телекоммуникаций в образовании: </w:t>
      </w:r>
    </w:p>
    <w:p>
      <w:pPr>
        <w:pStyle w:val="Style12"/>
        <w:spacing w:before="0" w:after="0"/>
        <w:ind w:left="708" w:hanging="0"/>
        <w:jc w:val="both"/>
        <w:rPr/>
      </w:pPr>
      <w:r>
        <w:rPr/>
        <w:t xml:space="preserve">   </w:t>
      </w:r>
      <w:r>
        <w:rPr/>
        <w:t>- подготовка учителей, воспитателей, администрации, школьных библиотекарей и</w:t>
      </w:r>
    </w:p>
    <w:p>
      <w:pPr>
        <w:pStyle w:val="Style12"/>
        <w:spacing w:before="0" w:after="0"/>
        <w:jc w:val="both"/>
        <w:rPr/>
      </w:pPr>
      <w:r>
        <w:rPr/>
        <w:t xml:space="preserve">иных специалистов к работе </w:t>
      </w:r>
      <w:r>
        <w:rPr>
          <w:lang w:val="en-US"/>
        </w:rPr>
        <w:t>c</w:t>
      </w:r>
      <w:r>
        <w:rPr/>
        <w:t xml:space="preserve"> использованием информационных компьютерных технологий;  </w:t>
      </w:r>
    </w:p>
    <w:p>
      <w:pPr>
        <w:pStyle w:val="Style12"/>
        <w:spacing w:before="0" w:after="0"/>
        <w:jc w:val="both"/>
        <w:rPr/>
      </w:pPr>
      <w:r>
        <w:rPr/>
        <w:t xml:space="preserve">               </w:t>
      </w:r>
      <w:r>
        <w:rPr/>
        <w:t>-  использование дистанционного обучения в образовательном процессе (особенно для детей с ограниченными возможностями здоровья и детей, находящихся на индивидуальном обучении);</w:t>
      </w:r>
    </w:p>
    <w:p>
      <w:pPr>
        <w:pStyle w:val="Style12"/>
        <w:spacing w:before="0" w:after="0"/>
        <w:ind w:left="804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решение вопроса о дополнительном финансировании обслуживания локальных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сетей;</w:t>
      </w:r>
    </w:p>
    <w:p>
      <w:pPr>
        <w:pStyle w:val="Style12"/>
        <w:spacing w:before="0" w:after="0"/>
        <w:ind w:left="804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участие специалистов в конференциях по использованию информационных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технологий в образовании;</w:t>
      </w:r>
    </w:p>
    <w:p>
      <w:pPr>
        <w:pStyle w:val="Style12"/>
        <w:spacing w:before="0" w:after="0"/>
        <w:ind w:left="804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- обучение педагогических работников по программам «Учимся с ИНТЕЛ»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е партнерств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приоритетного направления необходимо выделить ряд проблем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заимодействие образовательных структур, реализующих программы дошкольного, общего, дополнительного, начального, среднего и высшего профессионального образования в городе,  носит эпизодический характер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частие родителей (законных представителей) учащихся, самих воспитанников в управлении ОУ осуществляется формально.</w:t>
      </w:r>
    </w:p>
    <w:p>
      <w:pPr>
        <w:pStyle w:val="Normal"/>
        <w:numPr>
          <w:ilvl w:val="0"/>
          <w:numId w:val="1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достаточно отлажена координация взаимодействия Департамент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и средств массовой информации по формированию имиджа отрасл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Symbol"/>
          <w:sz w:val="24"/>
          <w:szCs w:val="24"/>
        </w:rPr>
        <w:tab/>
      </w:r>
      <w:r>
        <w:rPr>
          <w:sz w:val="24"/>
          <w:szCs w:val="24"/>
        </w:rPr>
        <w:t>Причинами сложившейся ситуации являются следующие:</w:t>
      </w:r>
    </w:p>
    <w:p>
      <w:pPr>
        <w:pStyle w:val="Normal"/>
        <w:numPr>
          <w:ilvl w:val="0"/>
          <w:numId w:val="20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решены вопросы общественной оценки эффективности процессов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сходящих в системе образования города.</w:t>
      </w:r>
    </w:p>
    <w:p>
      <w:pPr>
        <w:pStyle w:val="Normal"/>
        <w:numPr>
          <w:ilvl w:val="0"/>
          <w:numId w:val="15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сутствует мониторинг общественного мнения о развитии системы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города. 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етко не обозначена стратегия позиционирования и продвиж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зитивного образа отрасли «образование».</w:t>
      </w:r>
    </w:p>
    <w:p>
      <w:pPr>
        <w:pStyle w:val="Normal"/>
        <w:numPr>
          <w:ilvl w:val="0"/>
          <w:numId w:val="5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реализованы в полном объеме эффективные механизмы партнёрст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сти и муниципальной системы  в развитии образовательного пространства города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числу приоритетных задач, которые необходимо решить, следует отнести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механизмов общественно-государственного управления образова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и его партнерства с другими социальными институт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числу таких механизмов следует отнести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-  городскую родительскую конференц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- попечительские (управляющие, наблюдательные) советы школ и дошко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2. В перспективе ставится задача достижения понимания жителями города  проблем стабильного функционирования системы образования, формирования системы социального партнерства, в рамках которой работоспособные горожане, возможно,  станут потенциальными инвесторами образовательной системы, осознающими свою ответственность за  её состояние и результаты, необходимость внесения в нее своего вклада и понимающими значимость своих вложени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Следует особое внимание уделить формированию положительного общественного мнения о системе образования города через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роведение в социуме маркетинговых исследований по удовлетворенности жителей города качеством образовательных услуг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привлечение общественности к организации  контроля качества образова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выступления работников ДО, руководителей школ в СМИ по ключевым проблемам в области образования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стимулирование процессов интеграции МОУ с предприятиями и организациями города в рамках социально значимой деятельнос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 Создать условия для организации эффективного взаимодействия систем дошкольного и общего образования с целью обеспечения преемственности реализуемых образовательных программ, внедрения здоровьесберегающих технологий, организации системной подготовки детей к обучению в школе.</w:t>
      </w:r>
    </w:p>
    <w:p>
      <w:pPr>
        <w:pStyle w:val="Normal"/>
        <w:rPr/>
      </w:pPr>
      <w:r>
        <w:rPr>
          <w:sz w:val="24"/>
          <w:szCs w:val="24"/>
        </w:rPr>
        <w:tab/>
        <w:t>5. Стимулировать процессы установления партнерских отношен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ОУ г. Сарова с ведущими ОУ г. Нижнего Новгорода и РФ в целом, ФГБОУ ВПО СарФТИ НИЯУ МИФИ (программы обмена ученическими и педагогическими делегациями, проведение мастер-классов, зимних и летних научно-исследовательских школ и т.п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. Разработать механизмы взаимодействия старшеклассников с руководителями ученических научных проектов из ВНИИЭФ, ФГБОУ ВПО МИФИ СарФТИ,  НИУ ВШЭ, НИУ ННГУ, в том числе по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7. В рамках совместного с «Учительской газетой» проекта провести в 2011 году межрегиональную зимнюю школу «Учитель года»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витие воспитания и системы дополнительного образования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ледует выделить ключевые проблемы в рамках данного приоритетного направ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1.</w:t>
      </w:r>
      <w:r>
        <w:rPr/>
        <w:tab/>
      </w:r>
      <w:r>
        <w:rPr>
          <w:sz w:val="24"/>
          <w:szCs w:val="24"/>
        </w:rPr>
        <w:t>Достаточно велико число школьников, состоящих на учете в отделе по делам несовершеннолетних УВД.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 xml:space="preserve">Количество детей, состоящих на учете  в </w:t>
      </w:r>
      <w:bookmarkStart w:id="7" w:name="OLE_LINK8"/>
      <w:bookmarkStart w:id="8" w:name="OLE_LINK9"/>
      <w:r>
        <w:rPr/>
        <w:t>ОДН УВ</w:t>
      </w:r>
      <w:bookmarkEnd w:id="7"/>
      <w:bookmarkEnd w:id="8"/>
      <w:r>
        <w:rPr/>
        <w:t xml:space="preserve">Д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77"/>
        <w:gridCol w:w="2393"/>
        <w:gridCol w:w="1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Год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 на 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, состоящих на учете в ОДН УВ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от общего количества учащихс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%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о учащихся, состоящих на учете в отделе по делам несовершеннолетних УВД, за последние годы имеет тенденцию к стабилизации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Жизнь детей в неблагополучных семьях приводит к риску для развития самого ребенка и социальному риску. За последние 2 года увеличивается количество детей, обратившихся в ГУ «Центр социальной помощи семье и детям г. Сарова». </w:t>
      </w:r>
    </w:p>
    <w:p>
      <w:pPr>
        <w:pStyle w:val="21"/>
        <w:spacing w:lineRule="auto" w:line="240"/>
        <w:ind w:firstLine="708"/>
        <w:rPr>
          <w:sz w:val="24"/>
        </w:rPr>
      </w:pPr>
      <w:r>
        <w:rPr>
          <w:sz w:val="24"/>
        </w:rPr>
        <w:t>3. Количество преступлений, совершенных школьниками в последние годы, уменьшается, вместе с тем растет доля преступлений, совершенных учащимися школ от количества преступлений, совершенных несовершеннолетними, что является тревожным показателем.</w:t>
      </w:r>
    </w:p>
    <w:p>
      <w:pPr>
        <w:pStyle w:val="2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личество  и % преступлений и правонарушений, совершенных  несовершеннолетними в городе и доля школьников в них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900"/>
        <w:gridCol w:w="540"/>
        <w:gridCol w:w="720"/>
        <w:gridCol w:w="720"/>
        <w:gridCol w:w="720"/>
        <w:gridCol w:w="926"/>
        <w:gridCol w:w="694"/>
        <w:gridCol w:w="1003"/>
      </w:tblGrid>
      <w:tr>
        <w:trPr>
          <w:trHeight w:val="33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>Кол-во преступлений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 xml:space="preserve">Кол-во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>Кол-во преступлений,</w:t>
            </w:r>
          </w:p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 xml:space="preserve">совершенных школьник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 xml:space="preserve">Кол-во школьник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>% преступлений  от общего числа преступлений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>Кол-во правонарушений в гор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>Кол-во лиц в город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 xml:space="preserve">Кол-во правонарушений, совершенных школьника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>Кол-во школьни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/>
            </w:pPr>
            <w:r>
              <w:rPr/>
              <w:t>% правонарушений от общего числа правонарушений в город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4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6,8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4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4,1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6,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0,3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0,9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5%</w:t>
            </w:r>
          </w:p>
        </w:tc>
      </w:tr>
    </w:tbl>
    <w:p>
      <w:pPr>
        <w:pStyle w:val="Normal"/>
        <w:spacing w:before="100" w:after="100"/>
        <w:ind w:firstLine="708"/>
        <w:jc w:val="both"/>
        <w:rPr/>
      </w:pPr>
      <w:r>
        <w:rPr>
          <w:sz w:val="24"/>
          <w:szCs w:val="24"/>
        </w:rPr>
        <w:t xml:space="preserve">4. Количество правонарушений, совершенных несовершеннолетними с 2007 г., имеет тенденцию к росту, также как и количество учащихся, их совершивших. Данный рост объясняется употреблением пива несовершеннолетними в общественных местах. В перспективе  возможен рост числа правонарушителей, в связи с принятием Закона Нижегородской области </w:t>
      </w:r>
      <w:r>
        <w:rPr>
          <w:bCs/>
          <w:color w:val="000000"/>
          <w:sz w:val="24"/>
          <w:szCs w:val="24"/>
        </w:rPr>
        <w:t xml:space="preserve">09.03.2010 № 23-З «Об ограничении пребывания детей в общественных местах на территории Нижегородской области». </w:t>
      </w:r>
    </w:p>
    <w:p>
      <w:pPr>
        <w:pStyle w:val="Normal"/>
        <w:spacing w:before="100" w:after="100"/>
        <w:ind w:firstLine="708"/>
        <w:jc w:val="both"/>
        <w:rPr/>
      </w:pPr>
      <w:r>
        <w:rPr/>
        <w:t>Количество и процент учащихся от общего числа школьников, совершивших правонарушения и преступления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7"/>
        <w:gridCol w:w="1820"/>
        <w:gridCol w:w="1214"/>
        <w:gridCol w:w="1938"/>
        <w:gridCol w:w="15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л-во, совершивших преступл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% от общего числа уча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л-во, совершивших правонару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% от общего числа учащих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37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0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30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82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48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2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23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6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,3%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,4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о данным Департамента образования, исполняющего государственные полномочия по опеке и попечительству в отношении несовершеннолетних граждан, в последние годы в городе не становится меньше детей, которым требуется особая защита и поддержка взрослых. Количество так называемых социальных сирот, к сожалению, не уменьшае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тверждением тому служит высокий показатель лишения родительских прав одного или двух родителей в городе. Можно отметить, что в сравнении с 2003 годом, количество детей, родители которых были лишены родительских прав, шло нарастающим итогом. Это говорит о необходимости работы непосредственно с семьей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в которой проживают дети в случае, если в семье сложилась неблагополучная ситуация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2006 год число детей, родители которых лишены родительских прав, по сравнению с 2003, 2004 гг., возросло в 4 раза. В 2010 году произошел очередной рост детей данной категор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9"/>
        <w:gridCol w:w="770"/>
        <w:gridCol w:w="770"/>
        <w:gridCol w:w="770"/>
        <w:gridCol w:w="770"/>
        <w:gridCol w:w="770"/>
        <w:gridCol w:w="770"/>
        <w:gridCol w:w="770"/>
        <w:gridCol w:w="656"/>
        <w:gridCol w:w="656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, родители которых лишены родительских пра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оличество выявленных детей-сирот и детей, оставшихся без попечения родителей,  уменьшается. Граждане города стали больше принимать в свои семьи чужих детей. </w:t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4659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явленных дете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у специалистов по охране детства на учете состоят подопечные, усыновленные, дети, воспитывающиеся в приемных семьях. Наиболее распространенной формой устройства детей является опека (попечительств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стет количество детей, воспитывающихся в приемных семь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1440"/>
        <w:gridCol w:w="17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ете приемных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их воспитываетс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указать причины обозначенных проблем:</w:t>
      </w:r>
    </w:p>
    <w:p>
      <w:pPr>
        <w:pStyle w:val="Normal"/>
        <w:numPr>
          <w:ilvl w:val="0"/>
          <w:numId w:val="21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достаточно эффективна система профилактики асоциального поведения.</w:t>
      </w:r>
    </w:p>
    <w:p>
      <w:pPr>
        <w:pStyle w:val="Normal"/>
        <w:numPr>
          <w:ilvl w:val="0"/>
          <w:numId w:val="16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всегда эффективно реализуются современные формы учениче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управления, способствующие развитию самостоятельной, ответственной деятельности учащихся, направленной на решение важных вопросов жизнедеятельности детей.</w:t>
      </w:r>
    </w:p>
    <w:p>
      <w:pPr>
        <w:pStyle w:val="3"/>
        <w:tabs>
          <w:tab w:val="clear" w:pos="1345"/>
        </w:tabs>
        <w:rPr/>
      </w:pPr>
      <w:r>
        <w:rPr/>
        <w:t>3. Не всегда эффективно и результативно межведомственное взаимодействие в решении проблем социального сиротства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С целью решения обозначенных проблем воспитания предлагается решить ряд задач:</w:t>
      </w:r>
    </w:p>
    <w:p>
      <w:pPr>
        <w:pStyle w:val="3"/>
        <w:tabs>
          <w:tab w:val="clear" w:pos="1345"/>
        </w:tabs>
        <w:rPr>
          <w:bCs w:val="false"/>
        </w:rPr>
      </w:pPr>
      <w:r>
        <w:rPr>
          <w:bCs w:val="false"/>
        </w:rPr>
        <w:t>1. Создать единое воспитательное пространство город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Разработать комплекс мер, направленных  на расширение просветительской деятельности по распространению педагогических знаний среди родителей. </w:t>
      </w:r>
    </w:p>
    <w:p>
      <w:pPr>
        <w:pStyle w:val="Normal"/>
        <w:numPr>
          <w:ilvl w:val="0"/>
          <w:numId w:val="22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олидировать усилия различных ведомств, заинтересованных в решен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циального сиротства.</w:t>
      </w:r>
    </w:p>
    <w:p>
      <w:pPr>
        <w:pStyle w:val="Normal"/>
        <w:numPr>
          <w:ilvl w:val="0"/>
          <w:numId w:val="17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ысить ответственность руководителей образовательных учреждений з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ку и проведение в ОУ социально значимых дел с участием детей, оказавшихся в трудной жизненной ситу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7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ть условия для проведения мониторинга состояния и эффективности воспитательной деятельности в МОУ СОШ и МОУ Д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7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овывать городские смотры-конкурсы по вопросам воспитания.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ь инфраструктуру семейных и других форм устройства детей-сирот 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ей, оставшихся без попечения родителей, совместно с Управлением социальной защиты населения.</w:t>
      </w:r>
    </w:p>
    <w:p>
      <w:pPr>
        <w:pStyle w:val="Normal"/>
        <w:numPr>
          <w:ilvl w:val="0"/>
          <w:numId w:val="10"/>
        </w:numPr>
        <w:ind w:left="720" w:hanging="0"/>
        <w:jc w:val="both"/>
        <w:rPr>
          <w:bCs/>
        </w:rPr>
      </w:pPr>
      <w:r>
        <w:rPr>
          <w:bCs/>
          <w:sz w:val="24"/>
          <w:szCs w:val="24"/>
        </w:rPr>
        <w:t xml:space="preserve">Систематически проводить конференции и семинары по проблемам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емейных форм</w:t>
      </w:r>
      <w:r>
        <w:rPr>
          <w:bCs/>
        </w:rPr>
        <w:t xml:space="preserve"> </w:t>
      </w:r>
      <w:r>
        <w:rPr>
          <w:bCs/>
          <w:sz w:val="24"/>
          <w:szCs w:val="24"/>
        </w:rPr>
        <w:t>устройства детей-сирот и детей, оставшихся без попечения родите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3"/>
        <w:tabs>
          <w:tab w:val="clear" w:pos="1345"/>
        </w:tabs>
        <w:rPr/>
      </w:pPr>
      <w:r>
        <w:rPr/>
        <w:t>Развитие дополнительного образования предлагается осуществлять по следующим направлениям:</w:t>
      </w:r>
    </w:p>
    <w:p>
      <w:pPr>
        <w:pStyle w:val="Normal"/>
        <w:numPr>
          <w:ilvl w:val="0"/>
          <w:numId w:val="23"/>
        </w:numPr>
        <w:ind w:left="750" w:hanging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йствие занятости детей, оказавшихся в трудных жизненны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тоятельствах, в системе дополнительного образования.</w:t>
      </w:r>
    </w:p>
    <w:p>
      <w:pPr>
        <w:pStyle w:val="Normal"/>
        <w:numPr>
          <w:ilvl w:val="0"/>
          <w:numId w:val="18"/>
        </w:numPr>
        <w:ind w:left="750" w:hanging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аботка и реализация учреждениями дополнительного образова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 предпрофильного обучения.</w:t>
      </w:r>
    </w:p>
    <w:p>
      <w:pPr>
        <w:pStyle w:val="Normal"/>
        <w:numPr>
          <w:ilvl w:val="0"/>
          <w:numId w:val="3"/>
        </w:numPr>
        <w:ind w:left="750" w:hanging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иентация дополнительных образовательных программ на реализаци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го профиля воспитанников и их социализацию.</w:t>
      </w:r>
    </w:p>
    <w:p>
      <w:pPr>
        <w:pStyle w:val="Normal"/>
        <w:numPr>
          <w:ilvl w:val="0"/>
          <w:numId w:val="3"/>
        </w:numPr>
        <w:ind w:left="750" w:hanging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хранение и дальнейшее развитие взаимодействия на договорной основе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й дополнительного образования детей и общеобразовательных учреждений.</w:t>
      </w:r>
    </w:p>
    <w:p>
      <w:pPr>
        <w:pStyle w:val="Normal"/>
        <w:numPr>
          <w:ilvl w:val="0"/>
          <w:numId w:val="3"/>
        </w:numPr>
        <w:ind w:left="750" w:hanging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рганизация курсов повышения квалификации педагогов дополните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на базе города.</w:t>
      </w:r>
    </w:p>
    <w:p>
      <w:pPr>
        <w:pStyle w:val="Normal"/>
        <w:numPr>
          <w:ilvl w:val="0"/>
          <w:numId w:val="3"/>
        </w:numPr>
        <w:ind w:left="750" w:hanging="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здание условий для сертификации авторских программ дополните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Цели и задачи программ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: Развитие системы образования как единого образовательного пространства, ориентированного на привлечение инвестиций, соответствующего новым социально-экономическим условиям жизнедеятельности г. Сарова, интересам жителей города, способного обеспечить потребности обучающихся в получении общедоступного, качественного непрерыв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роектировать и обеспечить функционирование единого образовательного пространств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систему мероприятий, направленных на обновление и оптимизацию содержания образования и технологий в соответствии с потребностями субъектов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условия перехода на Федеральный государственный образовательный стандарт второго поко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ь кадровый потенциал системы образования;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совершенствовать механизмы финансово-хозяйственной деятельности ДО и МОУ;</w:t>
      </w:r>
    </w:p>
    <w:p>
      <w:pPr>
        <w:pStyle w:val="TextBody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снизить неэффективные расходы по системе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укрепить материально-техническую базу образова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сохранить и развить в Сарове систему 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разработать и внедрить комплекс мероприятий, направленных на укрепление здоровья обучающихся и воспитанников МО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ть комплекс мероприятий по профилактике детской безнадзорности, асоциального п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ть механизмы общественно-государственного управления образовательными учреждениями и системой образования в целом, эффективного партнерства системы образования с другими социальными институтами и бизнес-структурами;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-   создать единую информационную среду системы образования города.</w:t>
      </w:r>
    </w:p>
    <w:p>
      <w:pPr>
        <w:pStyle w:val="TextBodyIndent"/>
        <w:numPr>
          <w:ilvl w:val="1"/>
          <w:numId w:val="8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оки и этапы реализации программы: </w:t>
      </w:r>
      <w:r>
        <w:rPr>
          <w:sz w:val="24"/>
          <w:szCs w:val="24"/>
        </w:rPr>
        <w:t>2011 – 2015 г.г. Деления на этапы не предусмотрено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numPr>
          <w:ilvl w:val="1"/>
          <w:numId w:val="8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Программой и механизм ее реализации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производится путем распределения бюджетных средств на выполнение мероприятий, предусмотренных Программой, при формировании бюджета на очередной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в Программу иных мероприятий осуществляется путем внесения изменений в Программу. Невыполненные по разным причинам, в том числе из-за отсутствия финансирования в текущем году, мероприятия переносятся на последующие годы путем внесения изменений в Программ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бор исполнителей мероприятий Программы будет осуществляться в соответствии с Федеральным законом «О размещении заказов на поставки товаров, выполнение работ, оказание    услуг  для  государственных  и муниципальных служб»  от   21.07.2005   года № 94-ФЗ. Допускается выполнение мероприятий Программы, запланированных на очередной год, за счет средств текущего года, при наличии экономии, полученной в результате применения процедур, предусмотренных Федеральным законом «О размещении заказов на поставки товаров, выполнение работ, оказание    услуг  для  государственных  и муниципальных служб»  от   21.07.2005   года № 94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ы о выполнении мероприятий Программы и расходовании средств, выделенных в текущем году на реализацию Программы,  представляются исполнителями  основных мероприятий Программы координатору Программы в срок не позднее 15 января года, следующего за отчетны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в срок не позднее 01 февраля года, следующего за отчетным, представляет в УРПиРП отчет по мониторингу Программы с приложением аналитической справки на бумажном (по форме приложения 5 к Порядку разработки, реализации и мониторинга реализации МЦП, утвержденному постановлением администрации г.Сарова Нижегородской области от 05.08.2009 №3056) и электронном носителях.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8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 программных мероприятий</w:t>
      </w:r>
    </w:p>
    <w:p>
      <w:pPr>
        <w:pStyle w:val="TextBodyIndent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мероприятия разделены на пять блоков, соответствующих пяти приоритетным направлениям программы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ind w:left="804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Обновление содержания образования и его ресурсного обеспечения»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37" w:leader="none"/>
        </w:tabs>
        <w:ind w:left="80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доровье учащихся»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37" w:leader="none"/>
        </w:tabs>
        <w:ind w:left="80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Информатизация образования»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37" w:leader="none"/>
        </w:tabs>
        <w:ind w:left="80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циальное партнерство»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37" w:leader="none"/>
        </w:tabs>
        <w:ind w:left="804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воспитания и дополнительного образования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дробный план мероприятий представлен в Приложении 1 к Программе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8"/>
        </w:numPr>
        <w:rPr>
          <w:b/>
          <w:b/>
          <w:color w:val="000000"/>
          <w:sz w:val="24"/>
          <w:szCs w:val="24"/>
        </w:rPr>
      </w:pPr>
      <w:bookmarkStart w:id="9" w:name="OLE_LINK5"/>
      <w:bookmarkEnd w:id="9"/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сурсное обеспечение программы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 xml:space="preserve">Предполагаемый общий объем финансирования Программы составляет  </w:t>
      </w:r>
      <w:r>
        <w:rPr>
          <w:b/>
          <w:bCs/>
          <w:sz w:val="24"/>
        </w:rPr>
        <w:t xml:space="preserve">2456,7 </w:t>
      </w:r>
      <w:r>
        <w:rPr>
          <w:sz w:val="24"/>
          <w:szCs w:val="24"/>
        </w:rPr>
        <w:t>тыс. 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финансирования Программы являются средства местного бюджета. При необходимости для выполнения мероприятий Программы могут привлекаться средства из иных источников.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191"/>
        <w:gridCol w:w="1191"/>
        <w:gridCol w:w="1191"/>
        <w:gridCol w:w="1191"/>
        <w:gridCol w:w="1191"/>
        <w:gridCol w:w="1286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both"/>
              <w:rPr/>
            </w:pPr>
            <w:r>
              <w:rPr/>
              <w:t>Всего, в т.ч.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471,1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496,4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496,4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496,4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496,4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2 456,7   </w:t>
            </w:r>
          </w:p>
        </w:tc>
      </w:tr>
      <w:tr>
        <w:trPr>
          <w:trHeight w:val="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-   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   </w:t>
            </w:r>
            <w:r>
              <w:rPr/>
              <w:t xml:space="preserve">-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        </w:t>
            </w:r>
            <w:r>
              <w:rPr/>
              <w:t xml:space="preserve">-    </w:t>
            </w:r>
          </w:p>
        </w:tc>
      </w:tr>
      <w:tr>
        <w:trPr>
          <w:trHeight w:val="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443,0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468,3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468,3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468,3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 xml:space="preserve">468,3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</w:t>
            </w:r>
            <w:r>
              <w:rPr/>
              <w:t xml:space="preserve">2 316,2  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120"/>
              <w:ind w:hanging="0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28,1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28,1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28,1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28,1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28,1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       </w:t>
            </w:r>
            <w:r>
              <w:rPr/>
              <w:t xml:space="preserve">140,5   </w:t>
            </w:r>
          </w:p>
        </w:tc>
      </w:tr>
    </w:tbl>
    <w:p>
      <w:pPr>
        <w:pStyle w:val="TextBodyIndent"/>
        <w:jc w:val="right"/>
        <w:rPr/>
      </w:pPr>
      <w:r>
        <w:rPr/>
        <w:t>тыс. рублей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20"/>
        <w:gridCol w:w="1079"/>
        <w:gridCol w:w="1079"/>
        <w:gridCol w:w="1079"/>
        <w:gridCol w:w="1079"/>
        <w:gridCol w:w="1079"/>
        <w:gridCol w:w="1101"/>
      </w:tblGrid>
      <w:tr>
        <w:trPr>
          <w:trHeight w:val="30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Источник</w:t>
            </w:r>
          </w:p>
          <w:p>
            <w:pPr>
              <w:pStyle w:val="Normal"/>
              <w:ind w:right="-143" w:hanging="0"/>
              <w:rPr/>
            </w:pPr>
            <w:r>
              <w:rPr/>
              <w:t>финанси</w:t>
            </w:r>
          </w:p>
          <w:p>
            <w:pPr>
              <w:pStyle w:val="Normal"/>
              <w:ind w:right="-143" w:hanging="0"/>
              <w:rPr/>
            </w:pPr>
            <w:r>
              <w:rPr/>
              <w:t>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15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1. Обновление содержания образования и его ресурсного обеспе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1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36,2</w:t>
            </w:r>
          </w:p>
        </w:tc>
      </w:tr>
      <w:tr>
        <w:trPr>
          <w:trHeight w:val="694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Здоровье уча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152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3. Информатизация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8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2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42,5</w:t>
            </w:r>
          </w:p>
        </w:tc>
      </w:tr>
      <w:tr>
        <w:trPr>
          <w:trHeight w:val="15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</w:tr>
      <w:tr>
        <w:trPr>
          <w:trHeight w:val="932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4. Социальное партнер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0,0</w:t>
            </w:r>
          </w:p>
        </w:tc>
      </w:tr>
      <w:tr>
        <w:trPr>
          <w:trHeight w:val="22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5. Развитие воспитания и дополните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7,5</w:t>
            </w:r>
          </w:p>
        </w:tc>
      </w:tr>
      <w:tr>
        <w:trPr>
          <w:trHeight w:val="228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Итого по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Местный бюдж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43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8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6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 316,2</w:t>
            </w:r>
          </w:p>
        </w:tc>
      </w:tr>
      <w:tr>
        <w:trPr>
          <w:trHeight w:val="228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источни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40,5</w:t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7. Индикаторы достижения целей программы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632"/>
        <w:gridCol w:w="977"/>
        <w:gridCol w:w="888"/>
        <w:gridCol w:w="1022"/>
        <w:gridCol w:w="980"/>
        <w:gridCol w:w="938"/>
      </w:tblGrid>
      <w:tr>
        <w:trPr>
          <w:trHeight w:val="390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ы измерения индикаторов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я индикаторов</w:t>
            </w:r>
          </w:p>
        </w:tc>
      </w:tr>
      <w:tr>
        <w:trPr>
          <w:trHeight w:val="555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488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редняя наполняемость класс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 на 1 клас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84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Численность учащихся, приходящихся на одного учите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Число молодых специалистов, ежегодно прибывающих в систему образования гор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ний возраст педаго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32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Cs w:val="24"/>
              </w:rPr>
            </w:pPr>
            <w:r>
              <w:rPr>
                <w:bCs/>
              </w:rPr>
              <w:t>Доля от общего числа педагогов и руководителей, прошедших курсовую подготовк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51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Cs w:val="24"/>
              </w:rPr>
            </w:pPr>
            <w:r>
              <w:rPr>
                <w:bCs/>
              </w:rPr>
              <w:t>Доля от общего числа аттестованных педагогических работников, в том числе МОУД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0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</w:rPr>
              <w:t xml:space="preserve">Доля </w:t>
            </w:r>
            <w:r>
              <w:rPr>
                <w:bCs/>
                <w:szCs w:val="24"/>
              </w:rPr>
              <w:t>выпускников 11-х классов, сдавших единый государственный экзамен, от</w:t>
            </w:r>
            <w:r>
              <w:rPr>
                <w:bCs/>
              </w:rPr>
              <w:t xml:space="preserve"> общего </w:t>
            </w:r>
            <w:r>
              <w:rPr>
                <w:bCs/>
                <w:szCs w:val="24"/>
              </w:rPr>
              <w:t>числа учас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>
                <w:szCs w:val="24"/>
              </w:rPr>
            </w:pPr>
            <w:r>
              <w:rPr>
                <w:bCs/>
              </w:rPr>
              <w:t>Доля от общего числа детей, систематически не посещающих О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Доля от общего числа школьников, совершивших  преступле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left"/>
              <w:rPr/>
            </w:pPr>
            <w:r>
              <w:rPr>
                <w:bCs/>
              </w:rPr>
              <w:t>Доля от общего числа школьников, совершивших правонарушения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Доля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Cs/>
                <w:sz w:val="24"/>
              </w:rPr>
              <w:t xml:space="preserve">от общего числа </w:t>
            </w:r>
            <w:r>
              <w:rPr>
                <w:sz w:val="24"/>
                <w:szCs w:val="22"/>
              </w:rPr>
              <w:t>школьников, состоящих на учете в ОДН УВД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оля от общего числа школьников, привитых от гриппа в рамках исполнения национального календаря привив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Количество случаев школьного травматизма на 1000 учащихс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лучаев на 1000 челове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4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Доля от общего числа учащихся, отнесенных к  </w:t>
            </w:r>
            <w:r>
              <w:rPr>
                <w:bCs/>
                <w:sz w:val="24"/>
                <w:lang w:val="en-US"/>
              </w:rPr>
              <w:t>I</w:t>
            </w:r>
            <w:r>
              <w:rPr>
                <w:bCs/>
                <w:sz w:val="24"/>
              </w:rPr>
              <w:t xml:space="preserve"> группе здоровь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Доля от общего числа уроков с применением информационных компьютерных технолог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Оснащенность ОУ компьютерами, отвечающими требованиям образовательного процесс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на число учащихс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на 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на 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на 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на 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на 8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ля от общего числа учителей – пользователей П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8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ля обеспеченности АРМами от общего числа учителей-предметни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Доля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от общего числа </w:t>
            </w:r>
            <w:r>
              <w:rPr>
                <w:sz w:val="24"/>
              </w:rPr>
              <w:t>ОУ, имеющих Попечительские (Управляющие, Наблюдательные) сове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Оценка эффективности Программы</w:t>
      </w:r>
    </w:p>
    <w:p>
      <w:pPr>
        <w:pStyle w:val="TextBody"/>
        <w:spacing w:lineRule="auto" w:line="240"/>
        <w:ind w:hanging="0"/>
        <w:rPr/>
      </w:pPr>
      <w:r>
        <w:rPr>
          <w:color w:val="FF6600"/>
          <w:sz w:val="24"/>
          <w:szCs w:val="24"/>
        </w:rPr>
        <w:t xml:space="preserve"> </w:t>
      </w:r>
      <w:r>
        <w:rPr>
          <w:color w:val="FF6600"/>
          <w:sz w:val="24"/>
          <w:szCs w:val="24"/>
        </w:rPr>
        <w:tab/>
      </w:r>
      <w:r>
        <w:rPr>
          <w:sz w:val="24"/>
        </w:rPr>
        <w:t>Оценка эффективност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 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TextBodyIndent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TextBodyIndent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Эффективность реализации Программы оценивается как степень фактического достижения целевых индикаторов по формуле:</w:t>
      </w:r>
    </w:p>
    <w:p>
      <w:pPr>
        <w:pStyle w:val="ConsPlusNonformat"/>
        <w:spacing w:lineRule="exact" w:line="200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z w:val="24"/>
          <w:vertAlign w:val="subscript"/>
        </w:rPr>
        <w:t xml:space="preserve">1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ф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-- +…+ --- </w:t>
      </w:r>
    </w:p>
    <w:p>
      <w:pPr>
        <w:pStyle w:val="ConsPlusNonformat"/>
        <w:spacing w:lineRule="exact" w:line="200"/>
        <w:rPr/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vertAlign w:val="subscript"/>
        </w:rPr>
        <w:t>п</w:t>
      </w: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E = ---------- x 100%, </w:t>
      </w:r>
    </w:p>
    <w:p>
      <w:pPr>
        <w:pStyle w:val="ConsPlusNonformat"/>
        <w:spacing w:lineRule="exact" w:line="20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n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де:     E - эффективность реализации Программы (процентов)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ab/>
        <w:t xml:space="preserve">     Iф   -  фактический  индикатор,  достигнутый в ходе реализации Программы;</w:t>
      </w:r>
    </w:p>
    <w:p>
      <w:pPr>
        <w:pStyle w:val="TextBodyIndent"/>
        <w:ind w:left="0" w:firstLine="709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п- нормативный индикатор, утвержденный Программой</w:t>
      </w:r>
    </w:p>
    <w:p>
      <w:pPr>
        <w:pStyle w:val="TextBodyIndent"/>
        <w:ind w:left="707" w:firstLine="709"/>
        <w:jc w:val="both"/>
        <w:rPr/>
      </w:pPr>
      <w:r>
        <w:rPr>
          <w:sz w:val="24"/>
        </w:rPr>
        <w:t xml:space="preserve">     </w:t>
      </w:r>
      <w:r>
        <w:rPr>
          <w:sz w:val="24"/>
          <w:lang w:val="en-US"/>
        </w:rPr>
        <w:t>n</w:t>
      </w:r>
      <w:r>
        <w:rPr>
          <w:sz w:val="24"/>
        </w:rPr>
        <w:t xml:space="preserve"> – число индикаторов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Внешние факторы, негативно влияющие на реализацию Программы, и мероприятия по их снижению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Негативное влияние на реализацию Программы  могут оказ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отсутствия финансирования, или неполное финансирование программны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изменение нормативных требований в результате принятия новых нормативно  – правовых 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ограничение рынка и отсутствие конкуренции среди потенциальных участников размещения муниципального заказ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40" w:hanging="540"/>
        <w:rPr>
          <w:sz w:val="24"/>
          <w:szCs w:val="24"/>
        </w:rPr>
      </w:pPr>
      <w:r>
        <w:rPr>
          <w:sz w:val="24"/>
          <w:szCs w:val="24"/>
        </w:rPr>
        <w:t>форс-мажорные обстоятельства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мероприятий Программы пересматривается в соответствии 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урсами на очередной  финансовый год.</w:t>
      </w:r>
    </w:p>
    <w:p>
      <w:pPr>
        <w:pStyle w:val="Heading1"/>
        <w:spacing w:before="0" w:after="0"/>
        <w:ind w:right="-14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0. Система организации контроля исполнения  Программы</w:t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  <w:t>Контроль исполнения Программы осуществляет администрация г.Саров.</w:t>
      </w:r>
    </w:p>
    <w:p>
      <w:pPr>
        <w:pStyle w:val="TextBody"/>
        <w:spacing w:before="0" w:after="120"/>
        <w:ind w:firstLine="540"/>
        <w:jc w:val="left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04"/>
        </w:tabs>
        <w:ind w:left="1404" w:hanging="86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0"/>
    <w:lvlOverride w:ilvl="0">
      <w:startOverride w:val="3"/>
    </w:lvlOverride>
  </w:num>
  <w:num w:numId="2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426511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43" w:leader="none"/>
        <w:tab w:val="center" w:pos="5031" w:leader="none"/>
      </w:tabs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8B0000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Красная строка"/>
    <w:basedOn w:val="TextBody"/>
    <w:qFormat/>
    <w:pPr>
      <w:spacing w:lineRule="auto" w:line="240"/>
      <w:ind w:firstLine="210"/>
      <w:jc w:val="left"/>
    </w:pPr>
    <w:rPr>
      <w:sz w:val="20"/>
    </w:rPr>
  </w:style>
  <w:style w:type="paragraph" w:styleId="Normal1">
    <w:name w:val="LO-Normal"/>
    <w:qFormat/>
    <w:pPr>
      <w:widowControl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345" w:leader="none"/>
      </w:tabs>
      <w:ind w:firstLine="720"/>
      <w:jc w:val="both"/>
    </w:pPr>
    <w:rPr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8:00Z</dcterms:created>
  <dc:creator>user</dc:creator>
  <dc:description/>
  <cp:keywords/>
  <dc:language>en-US</dc:language>
  <cp:lastModifiedBy>Мальцева Н.В.</cp:lastModifiedBy>
  <cp:lastPrinted>2011-10-14T12:36:00Z</cp:lastPrinted>
  <dcterms:modified xsi:type="dcterms:W3CDTF">2011-10-18T10:28:00Z</dcterms:modified>
  <cp:revision>2</cp:revision>
  <dc:subject/>
  <dc:title>Утверждена</dc:title>
</cp:coreProperties>
</file>