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jc w:val="center"/>
        <w:rPr>
          <w:b/>
          <w:b/>
          <w:bCs/>
          <w:spacing w:val="9"/>
          <w:sz w:val="34"/>
          <w:szCs w:val="34"/>
        </w:rPr>
      </w:pPr>
      <w:r>
        <w:rPr>
          <w:b/>
          <w:bCs/>
          <w:spacing w:val="9"/>
          <w:sz w:val="34"/>
          <w:szCs w:val="34"/>
        </w:rPr>
        <w:t>Администрация г. Сарова Нижегородской области</w:t>
      </w:r>
    </w:p>
    <w:p>
      <w:pPr>
        <w:pStyle w:val="Normal"/>
        <w:shd w:fill="FFFFFF" w:val="clear"/>
        <w:spacing w:lineRule="exact" w:line="475" w:before="264" w:after="0"/>
        <w:ind w:right="5" w:hanging="0"/>
        <w:jc w:val="center"/>
        <w:rPr>
          <w:spacing w:val="2"/>
          <w:position w:val="-8"/>
          <w:sz w:val="52"/>
          <w:szCs w:val="52"/>
        </w:rPr>
      </w:pPr>
      <w:r>
        <w:rPr>
          <w:spacing w:val="2"/>
          <w:position w:val="-8"/>
          <w:sz w:val="52"/>
          <w:szCs w:val="52"/>
        </w:rPr>
        <w:t>ПОСТАНОВЛЕНИЕ</w:t>
      </w:r>
    </w:p>
    <w:p>
      <w:pPr>
        <w:pStyle w:val="Normal"/>
        <w:rPr>
          <w:spacing w:val="2"/>
          <w:position w:val="-8"/>
          <w:sz w:val="52"/>
          <w:szCs w:val="52"/>
        </w:rPr>
      </w:pPr>
      <w:r>
        <w:rPr>
          <w:spacing w:val="2"/>
          <w:position w:val="-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1</w:t>
        <w:tab/>
        <w:tab/>
        <w:tab/>
        <w:tab/>
        <w:tab/>
        <w:tab/>
        <w:tab/>
        <w:tab/>
        <w:tab/>
        <w:tab/>
        <w:t>№ 4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целевую программу «Пожарная безопасность муниципальных образовательных учреждений и учреждений культуры на 2009-2015 годы», утвержденную постановлением администрации г.Сарова  от 04.06.2009 № 2041 (с изменениями, внесенными постановлениями администрации г.Сарова от 03.02.2010 № 543, от 06.07.2010 № 3565, от 11.10.2010 № 483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1.2010 № 571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 179 Бюджетного кодекса РФ, с Федеральным законом от 06.10.2003 № 131-ФЗ (в редакции от 28.09.2010) «Об общих принципах организации местного самоуправления в Российской Федерации», с Федеральным законом от 21.12.2004 № 69-ФЗ (в редакции от 28.09.2010) «О пожарной безопасности», постановлением администрации г.Сарова от 05.08.2009 № 3056 «Об утверждении порядка разработки, реализации и мониторинга реализации муниципальных целевых программ г.Сарова», руководствуясь ст.36 Устава города Сарова:</w:t>
      </w:r>
    </w:p>
    <w:p>
      <w:pPr>
        <w:pStyle w:val="Normal"/>
        <w:spacing w:lineRule="auto" w:line="360"/>
        <w:jc w:val="both"/>
        <w:rPr/>
      </w:pPr>
      <w:r>
        <w:rPr/>
        <w:tab/>
        <w:t>1. Внести в Муниципальную целевую программу «Пожарная безопасность муниципальных образовательных учреждений и учреждений культуры на 2009-2015 годы», утвержденную постановлением администрации г.Сарова  от 04.06.2009 № 2041</w:t>
      </w:r>
      <w:r>
        <w:rPr>
          <w:b/>
        </w:rPr>
        <w:t xml:space="preserve"> </w:t>
      </w:r>
      <w:r>
        <w:rPr/>
        <w:t>(с изменениями, внесенными постановлениями администрации г.Сарова от 03.02.2010 № 543, от 06.07.2010 № 3565, от 11.10.2010 № 4839, от 29.11.2010 № 5714)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1.10. раздела 1. «Паспорт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62"/>
        <w:gridCol w:w="7716"/>
      </w:tblGrid>
      <w:tr>
        <w:trPr>
          <w:trHeight w:val="48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 – средства местного бюджета. При необходимости для выполнения мероприятий программы могут привлекаться средства из иных источник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ъемы финансирования уточняются при формировании бюджета на очередной финансовый год.  Общий о</w:t>
            </w:r>
            <w:r>
              <w:rPr>
                <w:sz w:val="20"/>
                <w:szCs w:val="20"/>
              </w:rPr>
              <w:t>бъем финансирования по программе – 97983,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ыс. руб., в том числе по годам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.</w:t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765"/>
              <w:gridCol w:w="774"/>
              <w:gridCol w:w="775"/>
              <w:gridCol w:w="850"/>
              <w:gridCol w:w="775"/>
              <w:gridCol w:w="775"/>
              <w:gridCol w:w="775"/>
              <w:gridCol w:w="915"/>
            </w:tblGrid>
            <w:tr>
              <w:trPr>
                <w:trHeight w:val="26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9207,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0607,8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121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2004,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7971,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1,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9798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9207,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0061,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2000,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7971,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1,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546,3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1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76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ab/>
        <w:t>1.2. Четвертый абзац раздела 5 «Управление Программой и механизм ее реализации» изложить в новой редакции: «Отчеты о выполнении мероприятий Программы и расходовании средств, выделенных в текущем году на реализацию Программы, предоставляются исполнителями основных мероприятий Программы координатору Программы в срок не позднее 20 января года, следующего за отчетным».</w:t>
      </w:r>
    </w:p>
    <w:p>
      <w:pPr>
        <w:pStyle w:val="Normal"/>
        <w:spacing w:lineRule="auto" w:line="360"/>
        <w:jc w:val="both"/>
        <w:rPr/>
      </w:pPr>
      <w:r>
        <w:rPr/>
        <w:tab/>
        <w:t>1.3. Пятый абзац раздела 5 «Управление Программой и механизм ее реализации» изложить в новой редакции: «Координатор Программы не позднее одного месяца после окончания отчетного года формирует и направляет в Управление по работе с предприятиями и развитию предпринимательства администрации города Сарова отчет по мониторингу Программы по форме в соответствии с постановлением администрации города Сарова от 05.08.2009 № 3056 «Об утверждении порядка разработки, реализации и мониторинга реализации муниципальных целевых программ г.Сарова» (с изменениями, внесенными постановлением администрации города Сарова от 28.03.2011 №  1473 «О внесении изменений в постановление администрации от 05.08.2009 № 3056 «Об утверждении порядка разработки, реализации и мониторинга реализации муниципальных целевых программ г. Сарова»)».</w:t>
      </w:r>
    </w:p>
    <w:p>
      <w:pPr>
        <w:pStyle w:val="Normal"/>
        <w:spacing w:lineRule="auto" w:line="360"/>
        <w:jc w:val="both"/>
        <w:rPr/>
      </w:pPr>
      <w:r>
        <w:rPr/>
        <w:tab/>
        <w:t>1.4. Первый абзац раздела 7. «Ресурсное обеспечение Программы» изложить в следующей редакции: «Предполагаемый общий объем финансирования Программы составляет  97983,0 тыс. рублей».</w:t>
      </w:r>
    </w:p>
    <w:p>
      <w:pPr>
        <w:pStyle w:val="Normal"/>
        <w:spacing w:lineRule="auto" w:line="360"/>
        <w:jc w:val="both"/>
        <w:rPr/>
      </w:pPr>
      <w:r>
        <w:rPr/>
        <w:tab/>
        <w:t>1.5. Таблицу раздела 7. «Ресурсное обеспечение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36"/>
        <w:gridCol w:w="799"/>
        <w:gridCol w:w="798"/>
        <w:gridCol w:w="798"/>
        <w:gridCol w:w="866"/>
        <w:gridCol w:w="866"/>
        <w:gridCol w:w="866"/>
        <w:gridCol w:w="866"/>
        <w:gridCol w:w="81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162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</w:rPr>
              <w:t>Организация работ по обследованию противопожарного  состояния зданий и сооружений муниципальных  учреждений; проведение совместных с органами ГПН проверок организации работы по предупреждению пожаров, изготовление и уточнение поэтажных планов эвакуации людей при пожаре, уточнение и составление деклараций  пожарной безопасности, расчет оценки пожарного риска, обеспеченного на объекте защиты, расчет категорий взрывопожарной и пожарной опасности помещений, расчет категорий взрывопожарной и пожарной опасности помещений, классов зон по ПУЭ для складских и производственных помещений,  организация обучения руководителей и специалистов по программе пожарно - технического миниму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</w:t>
            </w:r>
          </w:p>
        </w:tc>
      </w:tr>
      <w:tr>
        <w:trPr>
          <w:trHeight w:val="44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зданий, принадлежащих муниципальным учреждениям на праве оперативного управления (включая теплицы, гаражи, склады и т.п.) автоматической пожарной сигнализацией  и системой оповещения и управления эвакуацией людей при пожаре (АПС и СОУЭ), составление проектно - сметной документации, ремонт существующих систем АПС и СОУЭ, приобретение резервных источников питания АПС и СОУ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9,1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474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</w:rPr>
              <w:t>Установка огнезащитных преград (противопожарных дверей с пределом огнестойкости ЕI 30 лаборантских, кладовых, мастерских, электрощитовых, вентиляционных камер, люков, противопожарных ограждений (дверей) на лестничные клетки, установка противопожарных перегородок (ограждений) в помещениях с целью обеспечения противодымной защиты;  клапанов (огнепреградителей)  на транзитных воздуховодах системы вентиляции столярной и слесарной мастерских при их пересечении противопожарных преград; установка противопожарных перегородок (преград) в подвальных помещениях с пределом огнестойкости не менее 0,75 часа,  устройство и ремонт наружных пожарных лестниц и ограждений по периметру кровли, разработка ПСД на устройство ограждений по периметру кровли здания и иные подобные мероприят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30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,6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тен и полов путей эвакуации актового (концертного)  зала негорючими (трудногорючими) материалами, обработка огнезащитным составом  деревянных конструкций чердачных перекрытий, сцены, декораций, сценического оформления, драпировки на окнах и дверях, панелей ХДМ концертного (актового) зала, путей эвакуации, металлоконструкций и транзитных  воздуховодов системы вентиляции, а также проверка их состоя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2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,8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ветхой электропроводки; приведение электрических сетей в соответствие с требованиями Правил устройства электроустановок, поверка электрооборудования и электроприбо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3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402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(эксплуатационное испытание наружных пожарных лестниц и ограждений по периметру кровли; проверка и перезарядка огнетушителей, проверка внутреннего противопожарного водопровода на водоотдачу, выполнение зазора 75 мм между маршами лестниц  и поручнями ограждений, приобретение  первичных средств пожаротушения и средств индивидуальной защиты (с учетом создания резервного фонда),  пожарных рукавов, знаков пожарной безопасности, приобретение и установка приспособлений для самозакрывания, легкооткрывающихся запоров на путях эвакуации, рассеивателей на электролампы, армированного стекла в дверных проемах на путях эвакуации, замена глухих решеток на распашные, устройство запасных выходов и иные подобные мероприят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,7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20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797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97983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».</w:t>
      </w:r>
    </w:p>
    <w:p>
      <w:pPr>
        <w:pStyle w:val="Normal"/>
        <w:spacing w:lineRule="auto" w:line="360"/>
        <w:jc w:val="both"/>
        <w:rPr/>
      </w:pPr>
      <w:r>
        <w:rPr/>
        <w:tab/>
        <w:t>1.6. Приложение 1 «План мероприятий по реализации программы» 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ab/>
        <w:t>2. Департаменту организационных вопросов и контроля (В.Б. Крючков)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по социальной политике и здравоохранению А.Г. Александр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                                                                                           В.Д. Димитров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1:00Z</dcterms:created>
  <dc:creator>User</dc:creator>
  <dc:description/>
  <cp:keywords/>
  <dc:language>en-US</dc:language>
  <cp:lastModifiedBy>Мальцева Н.В.</cp:lastModifiedBy>
  <cp:lastPrinted>2011-10-14T08:29:00Z</cp:lastPrinted>
  <dcterms:modified xsi:type="dcterms:W3CDTF">2011-10-20T05:33:00Z</dcterms:modified>
  <cp:revision>4</cp:revision>
  <dc:subject/>
  <dc:title>Администрация г</dc:title>
</cp:coreProperties>
</file>