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  <w:t>Утверждена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 г. Сарова</w:t>
      </w:r>
    </w:p>
    <w:p>
      <w:pPr>
        <w:pStyle w:val="Normal"/>
        <w:ind w:left="5664" w:hanging="0"/>
        <w:jc w:val="center"/>
        <w:rPr/>
      </w:pPr>
      <w:r>
        <w:rPr/>
        <w:t>от14.10.2011 № 4163</w:t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  <w:t>муниципальная целевая программа</w:t>
      </w:r>
    </w:p>
    <w:p>
      <w:pPr>
        <w:pStyle w:val="TextBody"/>
        <w:ind w:hanging="0"/>
        <w:jc w:val="center"/>
        <w:rPr>
          <w:b/>
          <w:b/>
          <w:sz w:val="60"/>
        </w:rPr>
      </w:pPr>
      <w:r>
        <w:rPr>
          <w:b/>
          <w:sz w:val="60"/>
        </w:rPr>
        <w:t>«Дети Сарова  2010-2015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. Са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z w:val="24"/>
        </w:rPr>
        <w:t>ПАСПОРТ ПРОГРАММЫ</w:t>
      </w:r>
    </w:p>
    <w:p>
      <w:pPr>
        <w:pStyle w:val="Normal"/>
        <w:ind w:left="360" w:hanging="0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Дети Сарова 2010-2015» (далее - Программа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ституция РФ, Закон РФ «Об образовании» от 10.07.1992 № 3266-1, Федеральный Закон № 124-ФЗ от 24.07.1998 «Об основных гарантиях прав ребенка в Российской Федерации», Федеральная целевая программа развития образования на 2006 – 2010гг. (утверждена постановлением Правительства РФ от 23.12.2005 № 803); </w:t>
            </w:r>
            <w:r>
              <w:rPr>
                <w:color w:val="000000"/>
              </w:rPr>
              <w:t>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от 5 ноября 2008 года</w:t>
            </w:r>
            <w:r>
              <w:rPr>
                <w:bCs/>
              </w:rPr>
              <w:t>;</w:t>
            </w:r>
            <w:r>
              <w:rPr>
                <w:b/>
                <w:bCs/>
              </w:rPr>
              <w:t xml:space="preserve"> </w:t>
            </w:r>
            <w:r>
              <w:rPr/>
              <w:t>Постановление Правительства Российской Федерации №  799 от 21 ноября 2007 года «О мерах государственной поддержки в 2008 — 2009 годах реализации в субъектах Российской Федерации экспериментальных проектов по совершенствованию организации питания обучающихся в государственных общеобразовательных учреждениях субъектов Российской Федерации и муниципальных общеобразовательных учреждениях»; Федеральный закон</w:t>
            </w:r>
            <w:r>
              <w:rPr>
                <w:b/>
              </w:rPr>
              <w:t xml:space="preserve"> </w:t>
            </w:r>
            <w:r>
              <w:rPr/>
              <w:t>от 12.03.99 № 52-ФЗ; Федеральный закон</w:t>
            </w:r>
            <w:r>
              <w:rPr>
                <w:b/>
              </w:rPr>
              <w:t xml:space="preserve"> </w:t>
            </w:r>
            <w:hyperlink r:id="rId2" w:tgtFrame="_blank">
              <w:r>
                <w:rPr>
                  <w:rStyle w:val="InternetLink"/>
                  <w:b w:val="false"/>
                  <w:color w:val="000000"/>
                  <w:u w:val="none"/>
                </w:rPr>
                <w:t>«О качестве и безопасности пищевых продуктов»</w:t>
              </w:r>
            </w:hyperlink>
            <w:r>
              <w:rPr>
                <w:b/>
              </w:rPr>
              <w:t xml:space="preserve"> </w:t>
            </w:r>
            <w:r>
              <w:rPr/>
              <w:t>от 02.01.2000 № 29-ФЗ;</w:t>
            </w:r>
            <w:r>
              <w:rPr>
                <w:b/>
              </w:rPr>
              <w:t xml:space="preserve"> </w:t>
            </w:r>
            <w:r>
              <w:rPr/>
              <w:t xml:space="preserve">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Программы реализации приоритетных национальных проектов «Образование», «Здоровье», «Доступное и комфортное жилье – гражданам России» на 2009-2012 годы (24 декабря 2008 года, Москва, Кремль); Комплексная областная целевая программа развития образования в Нижегородской области на 2006 – 2010 годы (Утверждена Законом Нижегородской области от 04.08.2005 № 96-З "Об утверждении Комплексной областной целевой программы развития образования в Нижегородской области на 2006 - 2010 годы").    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Администрация города Сарова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Департамент образования Администрации г. С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Департамент образования Администрации г. Саров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условий для комплексного развития и жизнедеятельности дете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предусматривает решение следующих задач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филактика заболеваемости дет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системы выявления, развития и адресной поддержки одаренных детей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– 2015 г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я на этапы не предусмотрено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/>
            </w:pPr>
            <w:r>
              <w:rPr/>
              <w:t xml:space="preserve">Департамент образования </w:t>
            </w:r>
            <w:bookmarkStart w:id="0" w:name="OLE_LINK2"/>
            <w:bookmarkStart w:id="1" w:name="OLE_LINK1"/>
            <w:r>
              <w:rPr/>
              <w:t>Администрации г. Саров</w:t>
            </w:r>
            <w:bookmarkEnd w:id="0"/>
            <w:bookmarkEnd w:id="1"/>
            <w:r>
              <w:rPr/>
              <w:t>, Департамент дошкольного образования Администрации г. Саров Департамент по делам молодежи и спорта Администрации г. Саров, подведомственные им учреждения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20"/>
              <w:gridCol w:w="720"/>
              <w:gridCol w:w="720"/>
              <w:gridCol w:w="720"/>
              <w:gridCol w:w="732"/>
              <w:gridCol w:w="720"/>
              <w:gridCol w:w="912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Всего, в т.ч.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68759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72668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78611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84045,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89441,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89441,6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48134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</w:rPr>
                    <w:t>68709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72614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78553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83984,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89380,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89380,6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480997,3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5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54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58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61,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61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61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120"/>
                    <w:ind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45,0</w:t>
                  </w:r>
                </w:p>
              </w:tc>
            </w:tr>
          </w:tbl>
          <w:p>
            <w:pPr>
              <w:pStyle w:val="Style13"/>
              <w:spacing w:before="0" w:after="12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 xml:space="preserve">Контроль исполнения программы осуществляет Администрация города Сарова. 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Число учащихся г. Сарова – участников Школьных Харитоновских чтений;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число учащихся 9-11-х классов – слушателей школ для одаренных детей;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число учащихся образовательных учреждений, принявших участие в выездных олимпиадах, конференциях, конкурсах;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доля учащихся образовательных учреждений, принявших участие в конкурсах в рамках областных воспитательных программ;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доля победителей и призеров конкурсов в рамках областных воспитательных программ на областном уровне (от числа участников-саровчан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ТЕКС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Здоровье школьников и система поддержки </w:t>
      </w:r>
      <w:r>
        <w:rPr>
          <w:sz w:val="24"/>
          <w:szCs w:val="24"/>
        </w:rPr>
        <w:t xml:space="preserve"> талантливых детей – два ключевых направления развития общего образования на современном этапе, обозначенные в национальной образовательной инициативе «Наша новая школа» (2009 год)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Проблему сохранения здоровья детей и  молодежи необходимо рассматривать как одну из составляющих национальной безопасности страны, ведь будущее России - это молодежь здоровая духовно, нравственно и физически.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Здоровье  детей и  подростков вызывает   обоснованную   тревогу   не   только у работников системы   образования   и   здравоохранения,   но  и у всего общества в целом. Состояние здоровья детей ежегодно продолжает ухудшаться, возрастает число детей и подростков с социально обусловленными заболеваниями, с серьезными отклонениями в репродуктивном здоровь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нию специалистов, до 60% детей поступают в школу, уже имея функциональные отклонения в здоровье, что часто приводит к хроническим заболеваниям. Поэтому сейчас здоровье рассматривается как социальная проблема всех субъектов образовательного процесса (обучающихся, педагогов и родителей). </w:t>
      </w:r>
    </w:p>
    <w:p>
      <w:pPr>
        <w:pStyle w:val="Style14"/>
        <w:shd w:fill="FFFFFF" w:val="clear"/>
        <w:ind w:firstLine="708"/>
        <w:rPr/>
      </w:pPr>
      <w:r>
        <w:rPr/>
        <w:t xml:space="preserve">Основными причинами ухудшения здоровья являются:                                                               - </w:t>
      </w:r>
      <w:r>
        <w:rPr>
          <w:lang w:val="en-US" w:eastAsia="en-US"/>
        </w:rPr>
        <w:t>социальные;</w:t>
      </w:r>
      <w:r>
        <w:rPr/>
        <w:t xml:space="preserve">                                                                                                                                   - </w:t>
      </w:r>
      <w:r>
        <w:rPr>
          <w:lang w:val="en-US" w:eastAsia="en-US"/>
        </w:rPr>
        <w:t>отсутствие целенаправленной, систематической работы с семьей по привитию родителям  и их детям навыков здорового образа жизни;                                                                                      - недостаточное внимание к проблеме сохранения здоровья детей со стороны родителей, медицинского и педагогического персонала.</w:t>
      </w:r>
    </w:p>
    <w:p>
      <w:pPr>
        <w:pStyle w:val="Style14"/>
        <w:shd w:fill="FFFFFF" w:val="clear"/>
        <w:ind w:firstLine="708"/>
        <w:jc w:val="both"/>
        <w:rPr/>
      </w:pPr>
      <w:r>
        <w:rPr/>
        <w:t>Показатели заболеваемости детей в динамике за последние 5 лет представлены в таблице 1.</w:t>
      </w:r>
    </w:p>
    <w:p>
      <w:pPr>
        <w:pStyle w:val="Style14"/>
        <w:shd w:fill="FFFFFF" w:val="clear"/>
        <w:ind w:firstLine="708"/>
        <w:jc w:val="right"/>
        <w:rPr/>
      </w:pPr>
      <w:r>
        <w:rPr/>
        <w:t>Таблица 1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1260"/>
        <w:gridCol w:w="900"/>
        <w:gridCol w:w="912"/>
        <w:gridCol w:w="1068"/>
      </w:tblGrid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</w:t>
            </w:r>
          </w:p>
        </w:tc>
      </w:tr>
      <w:tr>
        <w:trPr>
          <w:trHeight w:val="69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.год</w:t>
            </w:r>
          </w:p>
        </w:tc>
      </w:tr>
      <w:tr>
        <w:trPr>
          <w:trHeight w:val="4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детей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756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оров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функциональные откл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%</w:t>
            </w:r>
          </w:p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%</w:t>
            </w:r>
          </w:p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часто болеющ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5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т нарушения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>
          <w:trHeight w:val="40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т нарушения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8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%</w:t>
            </w:r>
          </w:p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%</w:t>
            </w:r>
          </w:p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рдечно-сосудистые забол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%</w:t>
            </w:r>
          </w:p>
        </w:tc>
      </w:tr>
      <w:tr>
        <w:trPr>
          <w:trHeight w:val="29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елудочно-кишечные забол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9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%</w:t>
            </w:r>
          </w:p>
        </w:tc>
      </w:tr>
    </w:tbl>
    <w:p>
      <w:pPr>
        <w:pStyle w:val="Style14"/>
        <w:shd w:fill="FFFFFF" w:val="clear"/>
        <w:ind w:firstLine="708"/>
        <w:jc w:val="both"/>
        <w:rPr/>
      </w:pPr>
      <w:r>
        <w:rPr/>
        <w:t xml:space="preserve">Важнейшим условием обеспечения здоровья детей является рациональное, здоровое питание детей и подростков в организованных коллективах. Нарушения питания в детском возрасте служат одной из важных причин возникновения алиментарно-зависимых заболеваний, распространенность которых значительно увеличилась за последние годы. Число здоровых детей уменьшается, но, вместе с тем, % детей, имеющих желудочно-кишечные заболевания, на протяжении трех последних лет остается стабильным, что свидетельствует о необходимости сохранения бесплатных горячих завтраков для всех школьников. </w:t>
      </w:r>
    </w:p>
    <w:p>
      <w:pPr>
        <w:pStyle w:val="Style14"/>
        <w:shd w:fill="FFFFFF" w:val="clear"/>
        <w:ind w:firstLine="708"/>
        <w:jc w:val="both"/>
        <w:rPr/>
      </w:pPr>
      <w:r>
        <w:rPr/>
        <w:t>Организация питания школьников в Сарове осуществляется в соответствии с Федеральным законом</w:t>
      </w:r>
      <w:r>
        <w:rPr>
          <w:b/>
        </w:rPr>
        <w:t xml:space="preserve"> </w:t>
      </w:r>
      <w:r>
        <w:rPr>
          <w:bCs/>
        </w:rPr>
        <w:t>«О санитарно-эпидемиологическом благополучии населения»</w:t>
      </w:r>
      <w:r>
        <w:rPr>
          <w:b/>
        </w:rPr>
        <w:t xml:space="preserve"> </w:t>
      </w:r>
      <w:r>
        <w:rPr/>
        <w:t>от 12.03.99 № 52-ФЗ; Федеральным законом</w:t>
      </w:r>
      <w:r>
        <w:rPr>
          <w:b/>
        </w:rPr>
        <w:t xml:space="preserve"> </w:t>
      </w:r>
      <w:hyperlink r:id="rId3" w:tgtFrame="_blank">
        <w:r>
          <w:rPr>
            <w:rStyle w:val="InternetLink"/>
            <w:b w:val="false"/>
            <w:color w:val="000000"/>
            <w:u w:val="none"/>
          </w:rPr>
          <w:t>«О качестве и безопасности пищевых продуктов»</w:t>
        </w:r>
      </w:hyperlink>
      <w:r>
        <w:rPr>
          <w:b/>
        </w:rPr>
        <w:t xml:space="preserve"> </w:t>
      </w:r>
      <w:r>
        <w:rPr/>
        <w:t>от 02.01.2000 № 29-ФЗ;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направлена и на поддержание и развитие системы поддержки сформировавшихся талантливых школьников, а также на развитие способностей каждого ребенка, стимулирование и выявление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object w:dxaOrig="6672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10.9pt;width:333.6pt;height:152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35483602" r:id="rId4"/>
        </w:object>
      </w:r>
      <w:r>
        <w:rPr>
          <w:sz w:val="24"/>
          <w:szCs w:val="24"/>
        </w:rPr>
        <w:t>достижений одаренных ребя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ров по-прежнему занимает  лидирующие позиции в рейтинге районов и городских округов Нижегородской области по итогам регионального этапа Всероссийской олимпиады школьников (в 2011 году – 1 место). «Лицей № 15» в рейтинге лучших школ - 1 место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Число саровчан - призеров </w:t>
        <w:tab/>
        <w:tab/>
        <w:tab/>
        <w:tab/>
        <w:tab/>
      </w:r>
      <w:r>
        <w:rPr>
          <w:i/>
          <w:sz w:val="24"/>
          <w:szCs w:val="24"/>
        </w:rPr>
        <w:t>Гистограмма 1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онального этапа в динамике за 6 последних лет представлено на гистограмме 1.</w:t>
      </w:r>
    </w:p>
    <w:p>
      <w:pPr>
        <w:pStyle w:val="Style16"/>
        <w:spacing w:lineRule="auto" w:line="240"/>
        <w:ind w:firstLine="708"/>
        <w:rPr>
          <w:i/>
          <w:i/>
          <w:sz w:val="24"/>
        </w:rPr>
      </w:pPr>
      <w:r>
        <w:rPr>
          <w:sz w:val="24"/>
        </w:rPr>
        <w:t xml:space="preserve">За последние три года в Сарове 18 победителей и призеров заключительного этапа Всероссийской олимпиады школьников. Благодаря действующей с 2006 года муниципальной целевой программе «Дети Сарова»,  школьники ежегодно достойно выступают более чем на 30 форумах международного, всероссийского и областного уровней. </w:t>
      </w:r>
    </w:p>
    <w:p>
      <w:pPr>
        <w:pStyle w:val="Style16"/>
        <w:spacing w:lineRule="auto" w:line="240"/>
        <w:ind w:firstLine="708"/>
        <w:rPr>
          <w:sz w:val="24"/>
        </w:rPr>
      </w:pPr>
      <w:r>
        <w:rPr>
          <w:sz w:val="24"/>
        </w:rPr>
        <w:t xml:space="preserve">Значительную часть средств программы предполагается направить на софинансирование с РФЯЦ-ВНИИЭФ ставших уже традиционными Школьных Харитоновских чтений и физико-математической школы МФТИ, которая проходит дважды в год для учащихся 10-х – 11-х классов, мотивированных к изучению физики и математики. Кроме того, на проведение школ для детей, одаренных в области математики и информатики, которые проводят нижегородские тренеры. </w:t>
      </w:r>
    </w:p>
    <w:p>
      <w:pPr>
        <w:pStyle w:val="Style16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</w:rPr>
        <w:t>создание благоприятных условий для комплексного развития и жизнедеятельности дете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профилактика заболеваемости детей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- совершенствование системы выявления, развития и адресной поддержки одаренных дет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Сроки и этапы реализации Программы: </w:t>
      </w:r>
      <w:r>
        <w:rPr>
          <w:sz w:val="24"/>
          <w:szCs w:val="24"/>
        </w:rPr>
        <w:t>2010 – 2015 г.г. Деления на этапы не предусмотрен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рограммой и механизм ее реализаци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правление Программой производится путем распределения бюджетных средств на выполнение мероприятий, предусмотренных программой, при формировании бюджета на очередной год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ключение в Программу иных мероприятий осуществляется путем внесения изменений в Программу. </w:t>
      </w:r>
    </w:p>
    <w:p>
      <w:pPr>
        <w:pStyle w:val="2"/>
        <w:rPr/>
      </w:pPr>
      <w:r>
        <w:rPr/>
        <w:t xml:space="preserve">Отбор исполнителей мероприятий Программы будет осуществляться в соответствии с Федеральным законом «О размещении заказов на поставки товаров, выполнение работ, оказание    услуг  для  государственных  и муниципальных служб»  от   21.07.2005 № 94-ФЗ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тчеты о выполнении мероприятий Программы и расходовании средств, выделенных в текущем году на реализацию Программы,  представляются исполнителями  основных мероприятий Программы координатору Программы в срок не позднее 01 февраля года, следующего за отчетным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ординатор Программы в срок не позднее 01 марта года, следующего за отчетным, представляет сводный отчет заказчику Программы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истема программных мероприятий направлена на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иобретение детям подарков (к Новому году, а также школьных принадлежностей и формы детям школьного возраста из малоимущих семей к новому учебному году);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здорового питания школьников в целях сохранения и укрепления их здоровья (организация питания для детей школьного возраста, производственно-лабораторного контроля безопасности и  мониторинг качества питания в образовательных учреждениях)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- выявление и поддержание творческого потенциала одаренных дет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робный план мероприятий представлен в Приложении 1 к Программе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bookmarkStart w:id="2" w:name="OLE_LINK5"/>
      <w:bookmarkEnd w:id="2"/>
      <w:r>
        <w:rPr>
          <w:b/>
          <w:color w:val="000000"/>
          <w:sz w:val="24"/>
          <w:szCs w:val="24"/>
        </w:rPr>
        <w:t>Ресурсное обеспечение Программы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 xml:space="preserve">Предполагаемый общий объем финансирования Программы составляет  </w:t>
      </w:r>
      <w:r>
        <w:rPr>
          <w:b/>
          <w:sz w:val="24"/>
          <w:szCs w:val="24"/>
        </w:rPr>
        <w:t>481342,3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40"/>
        <w:jc w:val="both"/>
        <w:rPr/>
      </w:pPr>
      <w:r>
        <w:rPr/>
        <w:t>Основным источником финансирования Программы являются средства местного бюджета. При необходимости для выполнения мероприятий Программы могут привлекаться средства из иных источник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941"/>
        <w:gridCol w:w="900"/>
        <w:gridCol w:w="900"/>
        <w:gridCol w:w="900"/>
        <w:gridCol w:w="1080"/>
        <w:gridCol w:w="1260"/>
        <w:gridCol w:w="126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jc w:val="both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jc w:val="both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jc w:val="both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jc w:val="both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jc w:val="both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jc w:val="both"/>
              <w:rPr/>
            </w:pPr>
            <w:r>
              <w:rPr/>
              <w:t>Всего, в т.ч.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687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726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786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84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894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894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481342,3</w:t>
            </w:r>
          </w:p>
        </w:tc>
      </w:tr>
      <w:tr>
        <w:trPr>
          <w:trHeight w:val="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687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72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785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839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893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893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480997,3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345,0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  <w:bookmarkStart w:id="3" w:name="OLE_LINK5"/>
      <w:bookmarkStart w:id="4" w:name="OLE_LINK5"/>
      <w:bookmarkEnd w:id="4"/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.  Приобретение подарков к Новому году семьям безработных граждан, малообеспеченным семьям, имеющим неорганизованных детей, детей, находящихся под опекой и попечительством, детей с ограниченными возможностями здоровья, а также детей, посещающих дошкольные учреждения и общеобразовате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редства</w:t>
            </w:r>
          </w:p>
          <w:p>
            <w:pPr>
              <w:pStyle w:val="Normal"/>
              <w:ind w:right="-143" w:hanging="0"/>
              <w:rPr/>
            </w:pPr>
            <w:r>
              <w:rPr/>
              <w:t>местного бюджета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28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. Обеспечение здорового питания школьников в целях сохранения и укрепления их здоровья и социальная поддержка детей из малоимущи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редства</w:t>
            </w:r>
          </w:p>
          <w:p>
            <w:pPr>
              <w:pStyle w:val="Normal"/>
              <w:ind w:right="-143" w:hanging="0"/>
              <w:rPr/>
            </w:pPr>
            <w:r>
              <w:rPr/>
              <w:t>местного бюджета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3 6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7 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2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7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26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26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44569,9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. Выявление и поддержание творческого потенциала одаренны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редства</w:t>
            </w:r>
          </w:p>
          <w:p>
            <w:pPr>
              <w:pStyle w:val="Normal"/>
              <w:ind w:right="-143" w:hanging="0"/>
              <w:rPr/>
            </w:pPr>
            <w:r>
              <w:rPr/>
              <w:t>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99,4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5,0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редства</w:t>
            </w:r>
          </w:p>
          <w:p>
            <w:pPr>
              <w:pStyle w:val="Normal"/>
              <w:ind w:right="-143" w:hanging="0"/>
              <w:rPr/>
            </w:pPr>
            <w:r>
              <w:rPr/>
              <w:t>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687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72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785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839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893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893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480997,3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345,0</w:t>
            </w:r>
          </w:p>
        </w:tc>
      </w:tr>
    </w:tbl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firstLine="708"/>
        <w:rPr/>
      </w:pPr>
      <w:r>
        <w:rPr/>
        <w:t>7. Индикаторы достижения целей Программы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901"/>
        <w:gridCol w:w="834"/>
        <w:gridCol w:w="786"/>
        <w:gridCol w:w="822"/>
        <w:gridCol w:w="798"/>
        <w:gridCol w:w="900"/>
      </w:tblGrid>
      <w:tr>
        <w:trPr>
          <w:trHeight w:val="39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ндикат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измерения индикаторов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я индикаторов</w:t>
            </w:r>
          </w:p>
        </w:tc>
      </w:tr>
      <w:tr>
        <w:trPr>
          <w:trHeight w:val="388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Число учащихся г. Сарова – участников (с докладами) Школьных Харитоновских ч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исло учащихся 9-11-х классов – слушателей школ для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</w:tr>
      <w:tr>
        <w:trPr>
          <w:trHeight w:val="10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исло учащихся образовательных учреждений, принявших участие в выездных олимпиадах, конференциях,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9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ля (от общего числа) учащихся образовательных учреждений, принявших участие в конкурсах в рамках областных воспит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ля победителей и призеров конкурсов в рамках областных воспитательных программ на областном уровне (от числа участников-саровч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lang w:val="en-US"/>
        </w:rPr>
        <w:t>E</w:t>
      </w:r>
      <w:r>
        <w:rPr>
          <w:sz w:val="24"/>
        </w:rPr>
        <w:t>= (</w:t>
      </w:r>
      <w:r>
        <w:rPr>
          <w:sz w:val="24"/>
          <w:lang w:val="en-US"/>
        </w:rPr>
        <w:t>I</w:t>
      </w:r>
      <w:r>
        <w:rPr>
          <w:sz w:val="24"/>
        </w:rPr>
        <w:t>ф1/</w:t>
      </w:r>
      <w:r>
        <w:rPr>
          <w:sz w:val="24"/>
          <w:lang w:val="en-US"/>
        </w:rPr>
        <w:t>I</w:t>
      </w:r>
      <w:r>
        <w:rPr>
          <w:sz w:val="24"/>
        </w:rPr>
        <w:t>п1+</w:t>
      </w:r>
      <w:r>
        <w:rPr>
          <w:sz w:val="24"/>
          <w:lang w:val="en-US"/>
        </w:rPr>
        <w:t>I</w:t>
      </w:r>
      <w:r>
        <w:rPr>
          <w:sz w:val="24"/>
        </w:rPr>
        <w:t>ф2/</w:t>
      </w:r>
      <w:r>
        <w:rPr>
          <w:sz w:val="24"/>
          <w:lang w:val="en-US"/>
        </w:rPr>
        <w:t>I</w:t>
      </w:r>
      <w:r>
        <w:rPr>
          <w:sz w:val="24"/>
        </w:rPr>
        <w:t>п2+…</w:t>
      </w:r>
      <w:r>
        <w:rPr>
          <w:sz w:val="24"/>
          <w:lang w:val="en-US"/>
        </w:rPr>
        <w:t>I</w:t>
      </w:r>
      <w:r>
        <w:rPr>
          <w:sz w:val="24"/>
        </w:rPr>
        <w:t>ф</w:t>
      </w:r>
      <w:r>
        <w:rPr>
          <w:sz w:val="24"/>
          <w:lang w:val="en-US"/>
        </w:rPr>
        <w:t>n</w:t>
      </w:r>
      <w:r>
        <w:rPr>
          <w:sz w:val="24"/>
        </w:rPr>
        <w:t>/</w:t>
      </w:r>
      <w:r>
        <w:rPr>
          <w:sz w:val="24"/>
          <w:lang w:val="en-US"/>
        </w:rPr>
        <w:t>I</w:t>
      </w:r>
      <w:r>
        <w:rPr>
          <w:sz w:val="24"/>
        </w:rPr>
        <w:t>п</w:t>
      </w:r>
      <w:r>
        <w:rPr>
          <w:sz w:val="24"/>
          <w:lang w:val="en-US"/>
        </w:rPr>
        <w:t>n</w:t>
      </w:r>
      <w:r>
        <w:rPr>
          <w:sz w:val="24"/>
        </w:rPr>
        <w:t>)/</w:t>
      </w:r>
      <w:r>
        <w:rPr>
          <w:sz w:val="24"/>
          <w:lang w:val="en-US"/>
        </w:rPr>
        <w:t>n</w:t>
      </w:r>
      <w:r>
        <w:rPr>
          <w:sz w:val="24"/>
        </w:rPr>
        <w:t xml:space="preserve"> х 100%, гд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- эффективность реализации Программы (процентов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Iф   -  фактический  индикатор,  достигнутый в ходе реализации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Iп  - нормативный индикатор, утвержденный Программо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n - количество индикаторов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эффективность реализации Программы заключается в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и здорового питания школьников в целях сохранения и укрепления их здоровья (уменьшения числа учащихся, имеющих заболевания желудочно-кишечного тракта); 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сохранении имиджа Сарова как города с высоким уровнем образования;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величении числа школьников, реализовавших свой интеллектуальный и творческий потенциал в различных олимпиадах, конкурсах, смотрах.</w:t>
      </w:r>
    </w:p>
    <w:p>
      <w:pPr>
        <w:pStyle w:val="Heading1"/>
        <w:spacing w:before="0" w:after="0"/>
        <w:ind w:right="-143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</w:t>
        <w:tab/>
        <w:t>Внешние факторы, негативно влияющие на реализацию Программы, и мероприятия по их сни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гативное влияние на реализацию Программы  могут оказ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финансирования или неполное финансирование программ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нение нормативных требований в части организации питания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инятия новых нормативно– 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нормативно-правовой базы проведения регионального и заключительного этапов Всероссийской олимпиады школь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изменение (в сторону увеличения) тарифов на проезд железнодорожным и автотранспортом, проживание в гостиницах, величины организационных взносов на участие в конференциях, смотрах, конкурсах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с-мажорные обстоятельства.</w:t>
      </w:r>
    </w:p>
    <w:p>
      <w:pPr>
        <w:pStyle w:val="Heading1"/>
        <w:spacing w:before="0" w:after="0"/>
        <w:ind w:right="-143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Система организации контроля исполнения  программы</w:t>
      </w:r>
    </w:p>
    <w:p>
      <w:pPr>
        <w:pStyle w:val="TextBody"/>
        <w:spacing w:lineRule="auto" w:line="240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Контроль исполнения Программы осуществляет администрация г.Саров.</w:t>
      </w:r>
    </w:p>
    <w:p>
      <w:pPr>
        <w:pStyle w:val="TextBodyIndent"/>
        <w:spacing w:before="0" w:after="12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04"/>
        </w:tabs>
        <w:ind w:left="1404" w:hanging="86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426511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color w:val="8B0000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spacing w:lineRule="auto" w:line="240"/>
      <w:ind w:firstLine="210"/>
      <w:jc w:val="left"/>
    </w:pPr>
    <w:rPr>
      <w:sz w:val="20"/>
    </w:rPr>
  </w:style>
  <w:style w:type="paragraph" w:styleId="Normal1">
    <w:name w:val="LO-Normal"/>
    <w:qFormat/>
    <w:pPr>
      <w:widowControl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otrebnadzor.ru/docs/fedlaw/?id=422" TargetMode="External"/><Relationship Id="rId3" Type="http://schemas.openxmlformats.org/officeDocument/2006/relationships/hyperlink" Target="http://www.rospotrebnadzor.ru/docs/fedlaw/?id=422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9:00Z</dcterms:created>
  <dc:creator>user</dc:creator>
  <dc:description/>
  <cp:keywords/>
  <dc:language>en-US</dc:language>
  <cp:lastModifiedBy>Мальцева Н.В.</cp:lastModifiedBy>
  <cp:lastPrinted>2011-10-14T12:49:00Z</cp:lastPrinted>
  <dcterms:modified xsi:type="dcterms:W3CDTF">2011-10-18T10:39:00Z</dcterms:modified>
  <cp:revision>2</cp:revision>
  <dc:subject/>
  <dc:title>Утверждена</dc:title>
</cp:coreProperties>
</file>