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. Саров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10.2010 № 4837</w:t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  <w:szCs w:val="24"/>
        </w:rPr>
      </w:pPr>
      <w:r>
        <w:rPr>
          <w:b/>
          <w:bCs/>
          <w:smallCaps/>
          <w:color w:val="000000"/>
          <w:sz w:val="48"/>
          <w:szCs w:val="24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  <w:t>муниципальная целевая программа</w:t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  <w:t xml:space="preserve">«Образование в Сарове            2011-2015» </w:t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. С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z w:val="24"/>
        </w:rPr>
        <w:t>1. ПАСПОРТ ПРОГРАММЫ</w:t>
      </w:r>
    </w:p>
    <w:p>
      <w:pPr>
        <w:pStyle w:val="Normal"/>
        <w:ind w:left="360" w:hanging="0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разование в Сарове 2011-2015» (далее – Программа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я РФ, Закон РФ  от 10.07.1992 № 3266-1«Об образовании», Федеральный закон от 24.07.1998 № 124-ФЗ «Об основных гарантиях прав ребенка в Российской Федерации», Федеральный закон от 08.05.2010 N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Саро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 xml:space="preserve">Координатор  </w:t>
            </w:r>
          </w:p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Программы</w:t>
            </w:r>
            <w:r>
              <w:rPr/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Департамент образования Администрации г. С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. Саров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витие системы образования как единого образовательного пространства, ориентированного на привлечение инвестиций, соответствующего новым социально-экономическим условиям жизнедеятельности г. Сарова, интересам жителей города, способного обеспечить потребности обучающихся в получении общедоступного, качественного непрерывного образования.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Для достижения стратегической цели требуется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оектировать и обеспечить функционирование единого образовательного пространства;  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систему мероприятий, направленных на обновление и оптимизацию содержания образования и технологий в соответствии с потребностями субъект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условия перехода на Федеральный государственный образовательный стандарт второго поколения; </w:t>
            </w:r>
          </w:p>
          <w:p>
            <w:pPr>
              <w:pStyle w:val="Normal"/>
              <w:jc w:val="both"/>
              <w:rPr/>
            </w:pPr>
            <w:r>
              <w:rPr/>
              <w:t>- развить кадровый потенциал системы образования;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совершенствовать механизмы финансово-хозяйственной деятельности ДО и МОУ;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низить неэффективные расходы по систем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 укрепить материально-техническую базу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 сохранить и развить в Сарове систему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 внедрить комплекс мероприятий, направленных на укрепление здоровья обучающихся и воспитанников МОУ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комплекс мероприятий по профилактике детской безнадзорности, асоциаль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механизмы общественно-государственного управления образовательными учреждениями и системой образования в целом, эффективного партнерства системы образования с другими социальными институтами и бизнес-структурами; </w:t>
            </w:r>
          </w:p>
          <w:p>
            <w:pPr>
              <w:pStyle w:val="Normal"/>
              <w:jc w:val="both"/>
              <w:rPr/>
            </w:pPr>
            <w:r>
              <w:rPr/>
              <w:t>-   создать единую информационную среду системы образования города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– 2015 годы. Деления на этапы не предусмотрено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/>
            </w:pPr>
            <w:r>
              <w:rPr/>
              <w:t xml:space="preserve">Департамент образования </w:t>
            </w:r>
            <w:bookmarkStart w:id="0" w:name="OLE_LINK2"/>
            <w:bookmarkStart w:id="1" w:name="OLE_LINK1"/>
            <w:r>
              <w:rPr/>
              <w:t>Администрации г. Саров</w:t>
            </w:r>
            <w:bookmarkEnd w:id="0"/>
            <w:bookmarkEnd w:id="1"/>
            <w:r>
              <w:rPr/>
              <w:t>, подведомственные ему учреждения.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16"/>
              <w:gridCol w:w="783"/>
              <w:gridCol w:w="783"/>
              <w:gridCol w:w="1038"/>
              <w:gridCol w:w="900"/>
              <w:gridCol w:w="1080"/>
            </w:tblGrid>
            <w:tr>
              <w:trPr>
                <w:trHeight w:val="170" w:hRule="atLeast"/>
              </w:trPr>
              <w:tc>
                <w:tcPr>
                  <w:tcW w:w="18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Всего, в т.ч.: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671,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164,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250,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37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507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597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443,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34,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18,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4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71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3412,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228,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430,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531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633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35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2558,9</w:t>
                  </w:r>
                </w:p>
              </w:tc>
            </w:tr>
          </w:tbl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нтроль исполнения программы осуществляет Администрация г. Сарова.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bCs/>
                <w:szCs w:val="24"/>
              </w:rPr>
              <w:t>- средняя наполняемость класс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</w:rPr>
            </w:pPr>
            <w:r>
              <w:rPr>
                <w:bCs/>
                <w:szCs w:val="24"/>
              </w:rPr>
              <w:t>- численность учащихся, приходящихся на одного учителя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bCs/>
              </w:rPr>
              <w:t>- число молодых специалистов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ежегодно прибывающих в систему образования города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редний возраст саровского педагог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педагогов и руководителей, прошедших курсовую подготовк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аттестованных педагогических работников, в том числе МОУДО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</w:t>
            </w:r>
            <w:r>
              <w:rPr>
                <w:bCs/>
                <w:szCs w:val="24"/>
              </w:rPr>
              <w:t>выпускников 11-х классов, сдавших единый государственный экзамен, от</w:t>
            </w:r>
            <w:r>
              <w:rPr>
                <w:bCs/>
              </w:rPr>
              <w:t xml:space="preserve"> общего </w:t>
            </w:r>
            <w:r>
              <w:rPr>
                <w:bCs/>
                <w:szCs w:val="24"/>
              </w:rPr>
              <w:t>числа участ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детей, систематически не посещающих О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школьников, совершивших  преступ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школьников, совершивших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ля</w:t>
            </w:r>
            <w:r>
              <w:rPr>
                <w:szCs w:val="22"/>
              </w:rPr>
              <w:t xml:space="preserve"> </w:t>
            </w:r>
            <w:r>
              <w:rPr>
                <w:bCs/>
              </w:rPr>
              <w:t xml:space="preserve">от общего числа </w:t>
            </w:r>
            <w:r>
              <w:rPr>
                <w:szCs w:val="22"/>
              </w:rPr>
              <w:t xml:space="preserve">школьников, состоящих на учете в ОДН УВД;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оля от общего числа школьников, привитых от гриппа в рамках исполнения национального календаря прививок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оличество случаев школьного травматизма на 1000 учащихся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/>
            </w:pPr>
            <w:r>
              <w:rPr>
                <w:bCs/>
              </w:rPr>
              <w:t xml:space="preserve">- доля от общего числа учащихся, отнесенных к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е здоровь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от общего числа уроков с применением информационных компьютерных технолог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ащенность ОУ компьютерами, отвечающими требованиям образовательного процес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от общего числа учителей – пользователей П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обеспеченности АРМами от общего числа учителей-предметников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доля</w:t>
            </w:r>
            <w:r>
              <w:rPr/>
              <w:t xml:space="preserve"> </w:t>
            </w:r>
            <w:r>
              <w:rPr>
                <w:bCs/>
              </w:rPr>
              <w:t xml:space="preserve">от общего числа </w:t>
            </w:r>
            <w:r>
              <w:rPr/>
              <w:t>ОУ, имеющих Попечительские (Управляющие, Наблюдательные) сове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одержание пробл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 Вве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образования на современном этапе заключается в том, чтобы дать возможность всем без исключения проявить свои таланты и весь свой творческий потенциал, подразумевающий для каждого возможность само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школы усиливается в привитии вкуса к образованию, в том, чтобы научить получать удовольствие от учебы, научить учиться, развивать любознательность. Для достижения такой цели ничто не может заменить авторитета учителя, а также диалог между учителем и учеником. Педагог – носитель традиционных общественно-культурных ценностей, транслятор важнейших ориентиров воспитания, самовоспитания и поведения социально ответственной личности на основе общечеловеческих моральных принципов, важнейшими из которых являются: социальное равенство, коллективизм и взаимопомощь, гуманные отношения и взаимное уважение между людьми, доброта, любовь ко всему существующему, всестороннее развитие человека, осознание своих недостатков и самоценности, оптимизм, здоровый образ жизни, уважение к общественно полезной деятельности, забота о сохранении  и умножении общественного достояния, добросовестный труд на благо общества, патриотизм, правдивость, скромность в общественной и личной жизни, взаимное уважение в семье, забота о воспитании  детей, а также противодействие таким антиподам нравственности,  как эгоизм, ненависть, жестокость, агрессивность, национальная, религиозная, расовая и иная социальная рознь, презрение, неуживчивость, пьянство, злоупотребление наркотическими и токсичными веществами, непомерная гордость, обидчивость, зависть, жадность, невежество, лень, боязнь будущего, пессимиз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сложности современного мира, скорости происходящих изменений и их непредсказуемости, увеличения объема знаний и источников информации, все более очевидным становится осознание того, что образовательное учреждение не может более отвечать всем ожиданиям общества, быть выразителем всех проектов и планов, отвечать за все неудачи. Все большее распространение получает мысль о том, что за образование и обучение ответственно общество в целом: семья, педагогические коллективы, гражданские сообщества, политические силы, мир экономики, средства массовой информации и т.п. Очевидно, между всеми заинтересованными сторонами должно быть установлено партнерство в интересах развития человека и гражданина, интегрированного в современное ему общество и нацеленного на совершенствование этого общества; формирования гармонично развитой, социально активной, творческой лич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все  заинтересованы в успешном будущем подрастающего поколения, а значит должны точно определить ключевые компетенции, которыми должны обладать обучаемые, чтобы подготовиться к самостоятельной жизн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литические и социальные компетенции, связанные со способностью брать на себя ответственность за собственную судьбу и судьбу общества, участвовать в совместном принятии решений, регулировать конфликты ненасильственным путем, участвовать в функционировании и в развитии демократических институ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жкультурные компетенции: понимание различий, уважение друг друга, способность жить с людьми других культур, языков и рели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ммуникативные компетенции: владение устным и письменным общением, а также знание хотя бы одного иностра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мпетенции, связанные с возникновением общества информации: владение новыми технологиями, понимание их применения, способность критического отношения к распространяемой радио, телевидением, газетами и журналами, по сети Интернет информации и рекла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мпетенции, реализующие способность и желание учиться всю жизнь.</w:t>
      </w:r>
    </w:p>
    <w:p>
      <w:pPr>
        <w:pStyle w:val="Normal"/>
        <w:shd w:fill="FFFFFF" w:val="clear"/>
        <w:spacing w:lineRule="exact" w:line="274" w:before="7" w:after="0"/>
        <w:ind w:left="29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29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2.1.2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ая программа содержит пять приоритетных направлений развития систем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ыявленных в процессе анализа образовательной ситуации в городе Сарове, а именно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804" w:hanging="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бновление содержания образования и его ресурсного обеспече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доровье учащихс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нформатизация образова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циальное партнерство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воспитания и дополнительного образования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й Программе скорректирован план мероприятий по ее реализации в рамках определенных в предыдущей программе пяти приоритетных направлени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.3. Приоритетные направления </w:t>
      </w:r>
      <w:r>
        <w:rPr>
          <w:b/>
          <w:sz w:val="24"/>
          <w:szCs w:val="24"/>
        </w:rPr>
        <w:t>развития системы дошкольного, общего и дополнительного образования г. Сарова в 2011 – 2015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Обновление содержания образования и его ресурсного обеспеч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держание образования формируется в соответствии с федеральным государственным образовательным станда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иоритетного направления следует выделить четыре содержательных блока, требующих серьезных системных изменений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sz w:val="24"/>
          <w:szCs w:val="24"/>
        </w:rPr>
        <w:t>1. Методическое обеспечение образовательного процес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 Обеспечение качества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 Вопросы кадровой политики в системе образования г. Сарова (трудовы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сурс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 Материально-техническое ресурсное обеспечение системы образования.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рамках данного блока следует выделить ряд ключевых пробле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ОУ недостаточно обеспечены новыми учебно-методическими комплексами в соответствии с выбранным профилем, в том числе электронным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Демонстрационное оборудование  устарева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Деятельность муниципальной методической службы не соответствует требованиям времен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Не выстроена система взаимодействия МОУ ДПОС «Методический центр» с методическими службами дошкольного, начального, среднего и высшего профессионального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ичинами возникновения обозначенных проблем явились следующ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Издательства не успевают выпускать необходимое количество учебно-методических комплек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Отсутствует перспективный план замены в ОУ демонстрационного 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Правовой статус методической службы не определен (проект Закона Нижегородской области о методических службах находится в стадии разработки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 целью устранения возникших проблем предлагае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Создать условия для увеличения числа образовательных программ, разработанных МОУ ДПОС «Методический центр», подлежащих лицензирова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еспечить условия для заключения договоров о сотрудничестве в области повышения квалификации педагогов и руководителей между МОУ ДПОС «Методический центр» и учреждениями, осуществляющими дополнительное профессиональное обра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 Провести организационно-методические мероприятия по переходу на Федеральный государственный образовательный стандарт второго поколения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  <w:t>4. Создать на базе одного из ОУ ресурсный центр «Школа безопасно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 Составить перспективный план замены устаревшего оборудовани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 Совершенствовать материально-техническую базу ОУ в соответствии с их профил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качества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данном блоке обозначились следующие проблемы:</w:t>
      </w:r>
    </w:p>
    <w:p>
      <w:pPr>
        <w:pStyle w:val="Normal"/>
        <w:tabs>
          <w:tab w:val="clear" w:pos="708"/>
          <w:tab w:val="center" w:pos="47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лаба преемственность программ дошкольного и общего образования.</w:t>
      </w:r>
    </w:p>
    <w:p>
      <w:pPr>
        <w:pStyle w:val="Normal"/>
        <w:tabs>
          <w:tab w:val="clear" w:pos="708"/>
          <w:tab w:val="center" w:pos="47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личие детей, систематически пропускающих занятия без уважительной причины, по учебным годам (таблица)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90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уч.год</w:t>
            </w:r>
          </w:p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-67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личие ежегодно второгодников в переводных классах, несмотря на то, что в последние годы наметилась положительная тенденция по их уменьшению.</w:t>
        <w:br/>
        <w:t xml:space="preserve">                          Таблица. Число и % второгодников по учебным годам</w:t>
      </w:r>
      <w:bookmarkStart w:id="2" w:name="_Hlk242458886"/>
      <w:bookmarkStart w:id="3" w:name="OLE_LINK4"/>
      <w:bookmarkStart w:id="4" w:name="OLE_LINK3"/>
      <w:bookmarkEnd w:id="2"/>
      <w:bookmarkEnd w:id="3"/>
      <w:bookmarkEnd w:id="4"/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1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</w:tr>
    </w:tbl>
    <w:p>
      <w:pPr>
        <w:pStyle w:val="Normal"/>
        <w:jc w:val="both"/>
        <w:rPr/>
      </w:pPr>
      <w:r>
        <w:rPr/>
        <w:t>4. Наличие выпускников 11-х классов, не преодолевших минимального порога, установленного Рособрнадзором, на обязательных ЕГЭ:</w:t>
      </w:r>
    </w:p>
    <w:tbl>
      <w:tblPr>
        <w:tblW w:w="721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521"/>
        <w:gridCol w:w="1363"/>
        <w:gridCol w:w="15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уч.год</w:t>
            </w:r>
          </w:p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200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20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сложнено взаимодействие образовательных учреждений города с вуз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Наличие проблем обусловлено рядом причин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елика вариативность программ дошкольного образования, наполняемость, которых неоднород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Далеко не всегда эффективна система работы в ОУ с педагогически запущенными деть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Недостаточен контроль администрации некоторых ОУ за деятельностью педагогов по профилактике второгоднич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  Недостаточно эффективны межведомственные механизмы по работе с детьми, оказавшимися в трудных жизненных обстоятельств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  Педагогические работники не всегда имеют возможность пройти 1 раз в 5 лет качественную курсовую подготовку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 удален от крупных образовательных цент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napToGrid w:val="true"/>
        <w:spacing w:lineRule="auto" w:line="240"/>
        <w:rPr>
          <w:bCs/>
          <w:szCs w:val="24"/>
        </w:rPr>
      </w:pPr>
      <w:r>
        <w:rPr>
          <w:bCs/>
          <w:szCs w:val="24"/>
        </w:rPr>
        <w:tab/>
        <w:t>С целью устранения проблем необходимо решить следующие задачи: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ршенствовать систему муниципального мониторинга качест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м подведомственных образовательных учреждений обеспечить функционирование эффективной системы работы с педагогически запущенными детьми и детьми с особыми образовательными потребностями. 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ть условия для постоянного функционирования муниципаль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-медико-педагогической комиссии.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конструктивное взаимодействие педагогов и родителей с цель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пешной подготовки детей к школе и предотвращения неуспеваемости. 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кольным социально-психологическим службам обеспечить эффективное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ндивидуальное сопровождение потенциальных второгодников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етей с особыми образовательными потребностями и детей, попавших в трудную жизненную ситуацию.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мулировать процессы установления партнерских взаимоотнош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У г. Сарова с ведущими ОУ г. Нижнего Новгорода и области. 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ть нормативно-правовую базу функционирования одного из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тельных учреждений как ресурсного центра «Школа безопасности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.   Создать в сотрудничестве с Нижегородским филиалом Национального исследовательского университета «Высшая школа экономики» в г. Нижнем Новгороде эффективную систему курсовой подготовки учителей и руководителей образовательных учреждений с использованием дистанционных технолог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адровой политики (трудовые ресурс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блемы в рамках данного блока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1. Корпус руководителей и педагогических работников стареет.  </w:t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0165</wp:posOffset>
            </wp:positionV>
            <wp:extent cx="2850515" cy="148526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2807970" cy="1485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Средний возраст саровского учителя – 46,5 л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Кадровый резерв недостаточно подготовле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Возникает тенденция оставления работы молодыми результативными учителя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Приток молодых специалистов в систему образования: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107"/>
        <w:gridCol w:w="1058"/>
        <w:gridCol w:w="1094"/>
        <w:gridCol w:w="870"/>
        <w:gridCol w:w="864"/>
        <w:gridCol w:w="864"/>
      </w:tblGrid>
      <w:tr>
        <w:trPr>
          <w:trHeight w:val="4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уч.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-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-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-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</w:tr>
      <w:tr>
        <w:trPr>
          <w:trHeight w:val="4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молодых специалис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ичины обозначенных проблем в следующем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Низок уровень социальной защищенности неработающих пенсионеров заставляет их продолжать трудовую деятельность, тогда как выпускники педагогических вузов, возвращающиеся в город и желающие трудоустроиться в ОУ, не имеют такой возможности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   Не решена проблема предоставления жилья для педагогов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3.    Значительное время не было уделено должного внимания формированию и обучению кадрового резерва руководителей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4. Имеет место неудовлетворенность педагогических работников уровнем оплаты труда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тся решить ряд задач: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1. Продолжить обучение кадрового резерва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оставлять наиболее результативным молодым специалистам, нуждающимся в улучшении жилищных условий, служебное жилье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 Усовершенствовать механизмы, направленные на повышение престижа профессии учителя. Стимулировать участие учителей в приоритетном национальном проекте «Образование», в конкурсах педагогического мастерства и т.п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 Создать ассоциацию творчески работающих педагогов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extAlignment w:val="top"/>
        <w:rPr/>
      </w:pPr>
      <w:r>
        <w:rPr/>
        <w:t>Материально-техническое ресурсное обеспечение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в данном блоке: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1. Образовательный комплекс города не оптимизирован с учетом численности учащихся. Школы укомплектованы на 72%, при средней наполняемости классов 24,1  ученика на комплект-класс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Не все виды работ по обеспечению безопасности ОУ проведены в полном объеме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3. Крайне редко привлекаются внебюджетные средства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ы возникновения проблем: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1. Изменилась нормативно-правовая база: введено нормативно-подушевое финансирование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Повышаются требования к условиям безопасного пребывания детей и сотрудников в ОУ. Средств городского бюджета на проведение всех необходимых мероприятий по безопасности ОУ недостаточно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изка заинтересованность руководителей ОУ в организации дополнительных платных образовательных услуг. 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В данном блоке необходимо решить следующие задачи:</w:t>
      </w:r>
    </w:p>
    <w:p>
      <w:pPr>
        <w:pStyle w:val="Normal"/>
        <w:ind w:firstLine="708"/>
        <w:jc w:val="both"/>
        <w:textAlignment w:val="top"/>
        <w:rPr/>
      </w:pPr>
      <w:r>
        <w:rPr>
          <w:bCs/>
          <w:sz w:val="24"/>
          <w:szCs w:val="24"/>
        </w:rPr>
        <w:t>1. Обеспечить проведение мероприятий по уменьшению неэффективных расходов: привести наполняемость классов в соответствие с Типовым положением об общеобразовательном учреждении, оптимизировать числ</w:t>
      </w:r>
      <w:r>
        <w:rPr>
          <w:bCs/>
          <w:color w:val="000000"/>
          <w:sz w:val="24"/>
          <w:szCs w:val="24"/>
        </w:rPr>
        <w:t>енность учащихся, приходящихся на одного учителя и т.п.)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Укрепить и  развить материально-техническую базу МОУ.</w:t>
      </w:r>
    </w:p>
    <w:p>
      <w:pPr>
        <w:pStyle w:val="Normal"/>
        <w:ind w:firstLine="708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3. Развить организационно-правовые и экономические механизмы, обеспечивающие финансово-хозяйственную самостоятельность образовательных учреждений и эффективное использование бюджетных и внебюджетных средств.</w:t>
      </w:r>
    </w:p>
    <w:p>
      <w:pPr>
        <w:pStyle w:val="Normal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r>
        <w:rPr/>
        <w:tab/>
        <w:t>Здоровье учащихс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смотря на то,  что в нашем городе накоплен позитивный опыт в комплексной работе по сохранению и укреплению здоровья учащихся, необходимо выделить ряд ключевых проблем в рамках данного приоритетного направления:</w:t>
      </w:r>
    </w:p>
    <w:p>
      <w:pPr>
        <w:pStyle w:val="Normal"/>
        <w:ind w:firstLine="708"/>
        <w:jc w:val="both"/>
        <w:rPr/>
      </w:pPr>
      <w:r>
        <w:rPr/>
        <w:t>1.Состояние здоровья обучающихся за последние три года ухудшается, хотя по некоторым позициям и незначительно. Отмечается рост детей с третьей группой здоровья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58"/>
        <w:gridCol w:w="1980"/>
        <w:gridCol w:w="2340"/>
        <w:gridCol w:w="1620"/>
      </w:tblGrid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 здоровья дети распределились следующим образом.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Y-Y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3440" cy="500062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асение вызывает увеличение числа  тубинфицированных детей, имеющих нарушения опорно-двигательного аппарата. (см. таблицу)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4"/>
        <w:gridCol w:w="1056"/>
        <w:gridCol w:w="924"/>
        <w:gridCol w:w="1191"/>
        <w:gridCol w:w="960"/>
        <w:gridCol w:w="1702"/>
        <w:gridCol w:w="1187"/>
      </w:tblGrid>
      <w:tr>
        <w:trPr>
          <w:trHeight w:val="315" w:hRule="atLeast"/>
        </w:trPr>
        <w:tc>
          <w:tcPr>
            <w:tcW w:w="9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рофилактических осмотров школьников в %.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ре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и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ан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скостопи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инф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заболеваемость учащихся в целом остается на прежнем уровне, отмечается рост     инфекционных заболеваний и  снижение  заболеваемости ОРЗ и гриппом, снижение школьного травматизм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ухудшения здоровья детей, полагаем, являются следующие: </w:t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а здоровья имеет ярко выраженный социальный характер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о внимание к проблеме сохранения здоровья детей со сторо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х  работников и родителей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о эффективна организация физкультурно-оздоровительн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в ОУ.</w:t>
      </w:r>
    </w:p>
    <w:p>
      <w:pPr>
        <w:pStyle w:val="2"/>
        <w:spacing w:lineRule="auto" w:line="24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 xml:space="preserve">С целью предотвращения негативных тенденций, преодоления проблем, создания условий для сохранения и укрепления здоровья детей необходимо решить следующие задачи: </w:t>
      </w:r>
    </w:p>
    <w:p>
      <w:pPr>
        <w:pStyle w:val="Normal"/>
        <w:ind w:firstLine="708"/>
        <w:textAlignment w:val="top"/>
        <w:rPr>
          <w:bCs/>
          <w:sz w:val="24"/>
        </w:rPr>
      </w:pPr>
      <w:r>
        <w:rPr>
          <w:bCs/>
          <w:sz w:val="24"/>
        </w:rPr>
        <w:t xml:space="preserve">1. Усилить со стороны администрации ОУ и медицинских работников контроль за </w:t>
      </w:r>
    </w:p>
    <w:p>
      <w:pPr>
        <w:pStyle w:val="Normal"/>
        <w:textAlignment w:val="top"/>
        <w:rPr>
          <w:bCs/>
          <w:sz w:val="24"/>
        </w:rPr>
      </w:pPr>
      <w:r>
        <w:rPr>
          <w:bCs/>
          <w:sz w:val="24"/>
        </w:rPr>
        <w:t>соблюдением санитарно-гигиенических условий обучения, питания, режима учебной нагрузки для детей.</w:t>
      </w:r>
    </w:p>
    <w:p>
      <w:pPr>
        <w:pStyle w:val="Normal"/>
        <w:ind w:firstLine="708"/>
        <w:textAlignment w:val="top"/>
        <w:rPr>
          <w:bCs/>
          <w:sz w:val="24"/>
        </w:rPr>
      </w:pPr>
      <w:r>
        <w:rPr>
          <w:bCs/>
          <w:sz w:val="24"/>
        </w:rPr>
        <w:t>2. Снизить показатели школьного травматизма с 7,6 случаев на 1000 учащихся до 6,4.</w:t>
      </w:r>
    </w:p>
    <w:p>
      <w:pPr>
        <w:pStyle w:val="3"/>
        <w:rPr/>
      </w:pPr>
      <w:r>
        <w:rPr/>
        <w:t>3. Увеличить число привитых от гриппа школьников в рамках исполнения национального календаря прививок с 39% до 5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bCs/>
          <w:sz w:val="24"/>
        </w:rPr>
      </w:pPr>
      <w:r>
        <w:rPr>
          <w:bCs/>
          <w:sz w:val="24"/>
        </w:rPr>
        <w:t>Внедрить в образовательный процесс технологии оздоровительной направленности в соответствии с возрастом, индивидуальными психофизиологическими способностями и возможностями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bCs/>
          <w:sz w:val="24"/>
        </w:rPr>
      </w:pPr>
      <w:r>
        <w:rPr>
          <w:bCs/>
          <w:sz w:val="24"/>
        </w:rPr>
        <w:t xml:space="preserve">Осуществлять комплексный мониторинг за состоянием здоровья детей и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bCs/>
          <w:sz w:val="24"/>
        </w:rPr>
      </w:pPr>
      <w:r>
        <w:rPr>
          <w:bCs/>
          <w:sz w:val="24"/>
        </w:rPr>
        <w:t>подростков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textAlignment w:val="top"/>
        <w:rPr>
          <w:bCs/>
          <w:sz w:val="24"/>
        </w:rPr>
      </w:pPr>
      <w:r>
        <w:rPr>
          <w:bCs/>
          <w:sz w:val="24"/>
        </w:rPr>
        <w:t>6. Обеспечить условия для реализации программ школьного, регионального уровней «Выбери жизнь», «Разговор о правильном питании», федерального уровня по пропаганде здорового образа жизни, профилактике табакокурения, наркомании, алкоголизма, социально опасных заболеваний.</w:t>
      </w:r>
    </w:p>
    <w:p>
      <w:pPr>
        <w:pStyle w:val="Normal"/>
        <w:ind w:firstLine="708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extAlignment w:val="top"/>
        <w:rPr>
          <w:bCs w:val="false"/>
        </w:rPr>
      </w:pPr>
      <w:r>
        <w:rPr>
          <w:bCs w:val="false"/>
        </w:rPr>
        <w:t>Информатизация образования</w:t>
      </w:r>
    </w:p>
    <w:p>
      <w:pPr>
        <w:pStyle w:val="Normal"/>
        <w:ind w:firstLine="720"/>
        <w:textAlignment w:val="top"/>
        <w:rPr>
          <w:sz w:val="24"/>
          <w:szCs w:val="24"/>
        </w:rPr>
      </w:pPr>
      <w:r>
        <w:rPr>
          <w:sz w:val="24"/>
          <w:szCs w:val="24"/>
        </w:rPr>
        <w:t>В настоящий момент актуальными в системе образования города в рамках данного приоритетного направления являются следующие проблемы: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. Затруднено внедрение информационных технологий в образовательный процесс, особенно в учреждениях дополнительного образования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 Не удовлетворены в полной мере информационные потребности субъектов образовательного процесса в МОУ. Несмотря на то, что все общеобразовательные учреждения города имеют выход в Интернет, к сожалению, на сегодняшний день услуги глобальной компьютерной сети далеко не всегда являются доступным оперативным способом получения знаний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сновными причинами сложившейся ситуации являются следующие:</w:t>
      </w:r>
    </w:p>
    <w:p>
      <w:pPr>
        <w:pStyle w:val="Normal"/>
        <w:ind w:firstLine="720"/>
        <w:jc w:val="both"/>
        <w:textAlignment w:val="top"/>
        <w:rPr/>
      </w:pPr>
      <w:r>
        <w:rPr>
          <w:sz w:val="24"/>
          <w:szCs w:val="24"/>
        </w:rPr>
        <w:t xml:space="preserve">1. Несмотря на то, что на сентябрь 2010 года все образовательные учреждения города оснащены вычислительной техникой, компьютерными классами (уровень оснащённости компьютерной техникой достаточно высок – 1 компьютер на 11 человек),  обеспечение образовательных учреждений компьютерами, отвечающими современным требованиям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Pentiu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и выше),</w:t>
      </w:r>
      <w:r>
        <w:rPr>
          <w:sz w:val="24"/>
          <w:szCs w:val="24"/>
        </w:rPr>
        <w:t xml:space="preserve"> недостаточно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26% вычислительной техники, используемой в образовательном процессе, морально устарело и требует замены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. Не все ОУ имеют официальные сайты в сети Интернет. </w:t>
      </w:r>
    </w:p>
    <w:p>
      <w:pPr>
        <w:pStyle w:val="Normal"/>
        <w:ind w:firstLine="720"/>
        <w:jc w:val="both"/>
        <w:textAlignment w:val="top"/>
        <w:rPr/>
      </w:pPr>
      <w:r>
        <w:rPr>
          <w:sz w:val="24"/>
          <w:szCs w:val="24"/>
        </w:rPr>
        <w:t xml:space="preserve">3. Не все </w:t>
      </w:r>
      <w:r>
        <w:rPr>
          <w:bCs/>
          <w:sz w:val="24"/>
          <w:szCs w:val="24"/>
        </w:rPr>
        <w:t>учителя-предметники обеспечены автоматизированными рабочими местами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4. 18% педагогов школ не обладают базовой компьютерной грамотностью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bookmarkStart w:id="5" w:name="OLE_LINK6"/>
      <w:bookmarkStart w:id="6" w:name="OLE_LINK7"/>
      <w:r>
        <w:rPr>
          <w:bCs/>
          <w:sz w:val="24"/>
          <w:szCs w:val="24"/>
        </w:rPr>
        <w:t xml:space="preserve">В учреждениях дополнительного образования </w:t>
      </w:r>
      <w:bookmarkEnd w:id="5"/>
      <w:bookmarkEnd w:id="6"/>
      <w:r>
        <w:rPr>
          <w:bCs/>
          <w:sz w:val="24"/>
          <w:szCs w:val="24"/>
        </w:rPr>
        <w:t>крайне мало современных компьютеров, необходимых для организации образовательного процесса на современном уровне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6.  В учреждениях дополнительного образования нет лицензионного программного обеспечения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полное удовлетворение информационных потребностей образования  возможно при целенаправленном развитии единого информационного образовательного пространства города. Его эффективное функционирование возможно в случае решения ряда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области а</w:t>
      </w:r>
      <w:r>
        <w:rPr>
          <w:bCs/>
          <w:sz w:val="24"/>
          <w:szCs w:val="24"/>
        </w:rPr>
        <w:t>втоматизации процесса управления образованием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создание сайтов О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остоянное их поддержание в рабочем состоян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электронного документооборота между Департа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(ДО) и подведомственными учрежден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здание и ведение необходимых баз данных (БД) для мониторинг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тельного процесса (функционирование </w:t>
      </w:r>
      <w:r>
        <w:rPr>
          <w:bCs/>
          <w:sz w:val="24"/>
          <w:szCs w:val="24"/>
        </w:rPr>
        <w:t>сетевой системы управления базы данных СУБД</w:t>
      </w:r>
      <w:r>
        <w:rPr>
          <w:sz w:val="24"/>
          <w:szCs w:val="24"/>
        </w:rPr>
        <w:t>).</w:t>
      </w:r>
    </w:p>
    <w:p>
      <w:pPr>
        <w:pStyle w:val="Normal"/>
        <w:ind w:left="1260" w:hanging="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области использования единой базы медиаресурсов для образовате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ганизация корпоративной медиатеки электронных 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уктов;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- организация корпоративного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хостинга для ОУ.</w:t>
      </w:r>
    </w:p>
    <w:p>
      <w:pPr>
        <w:pStyle w:val="Web"/>
        <w:spacing w:before="0" w:after="0"/>
        <w:ind w:firstLine="708"/>
        <w:jc w:val="both"/>
        <w:rPr/>
      </w:pPr>
      <w:r>
        <w:rPr/>
        <w:t>3. В области формирования  у субъектов образовательного процесса информационной культуры: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   </w:t>
      </w:r>
      <w:r>
        <w:rPr/>
        <w:t>- развитие навыков освоения информационных технологий, работы с</w:t>
      </w:r>
    </w:p>
    <w:p>
      <w:pPr>
        <w:pStyle w:val="Web"/>
        <w:spacing w:before="0" w:after="0"/>
        <w:jc w:val="both"/>
        <w:rPr/>
      </w:pPr>
      <w:r>
        <w:rPr/>
        <w:t xml:space="preserve">современными средствами обработки и передачи информации; </w:t>
      </w:r>
    </w:p>
    <w:p>
      <w:pPr>
        <w:pStyle w:val="Web"/>
        <w:spacing w:before="0" w:after="0"/>
        <w:ind w:left="804" w:hanging="0"/>
        <w:jc w:val="both"/>
        <w:rPr/>
      </w:pPr>
      <w:r>
        <w:rPr/>
        <w:t xml:space="preserve"> </w:t>
      </w:r>
      <w:r>
        <w:rPr/>
        <w:t>- повышение уровня общеобразовательной и профессиональной подготовки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4. В области апробации и внедрения современных подходов к применению </w:t>
      </w:r>
    </w:p>
    <w:p>
      <w:pPr>
        <w:pStyle w:val="Web"/>
        <w:spacing w:before="0" w:after="0"/>
        <w:jc w:val="both"/>
        <w:rPr/>
      </w:pPr>
      <w:r>
        <w:rPr/>
        <w:t xml:space="preserve">информационных технологий и телекоммуникаций в образовании: </w:t>
      </w:r>
    </w:p>
    <w:p>
      <w:pPr>
        <w:pStyle w:val="Web"/>
        <w:spacing w:before="0" w:after="0"/>
        <w:ind w:left="708" w:hanging="0"/>
        <w:jc w:val="both"/>
        <w:rPr/>
      </w:pPr>
      <w:r>
        <w:rPr/>
        <w:t xml:space="preserve">   </w:t>
      </w:r>
      <w:r>
        <w:rPr/>
        <w:t>- подготовка учителей, воспитателей, администрации, школьных библиотекарей и</w:t>
      </w:r>
    </w:p>
    <w:p>
      <w:pPr>
        <w:pStyle w:val="Web"/>
        <w:spacing w:before="0" w:after="0"/>
        <w:jc w:val="both"/>
        <w:rPr/>
      </w:pPr>
      <w:r>
        <w:rPr/>
        <w:t xml:space="preserve">иных специалистов к работе </w:t>
      </w:r>
      <w:r>
        <w:rPr>
          <w:lang w:val="en-US"/>
        </w:rPr>
        <w:t>c</w:t>
      </w:r>
      <w:r>
        <w:rPr/>
        <w:t xml:space="preserve"> использованием информационных компьютерных технологий;  </w:t>
      </w:r>
    </w:p>
    <w:p>
      <w:pPr>
        <w:pStyle w:val="Web"/>
        <w:spacing w:before="0" w:after="0"/>
        <w:jc w:val="both"/>
        <w:rPr/>
      </w:pPr>
      <w:r>
        <w:rPr/>
        <w:t xml:space="preserve">               </w:t>
      </w:r>
      <w:r>
        <w:rPr/>
        <w:t>-  использование дистанционного обучения в образовательном процессе (особенно для детей с ограниченными возможностями здоровья и детей, находящихся на индивидуальном обучении);</w:t>
      </w:r>
    </w:p>
    <w:p>
      <w:pPr>
        <w:pStyle w:val="Web"/>
        <w:spacing w:before="0" w:after="0"/>
        <w:ind w:left="80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решение вопроса о дополнительном финансировании обслуживания локальных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  <w:t>сетей;</w:t>
      </w:r>
    </w:p>
    <w:p>
      <w:pPr>
        <w:pStyle w:val="Web"/>
        <w:spacing w:before="0" w:after="0"/>
        <w:ind w:left="80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участие специалистов в конференциях по использованию информационных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  <w:t>технологий в образовании;</w:t>
      </w:r>
    </w:p>
    <w:p>
      <w:pPr>
        <w:pStyle w:val="Web"/>
        <w:spacing w:before="0" w:after="0"/>
        <w:ind w:left="80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обучение педагогических работников по программам «Учимся с ИНТЕЛ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партнер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иоритетного направления необходимо выделить ряд проблем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заимодействие образовательных структур, реализующих программы дошкольного, общего, дополнительного, начального, среднего и высшего профессионального образования в городе,  носит эпизодический характе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частие родителей (законных представителей) учащихся, самих воспитанников в управлении ОУ осуществляется формально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остаточно отлажена координация взаимодействия Департамен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и средств массовой информации по формированию имиджа отрасл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ab/>
      </w:r>
      <w:r>
        <w:rPr>
          <w:sz w:val="24"/>
          <w:szCs w:val="24"/>
        </w:rPr>
        <w:t>Причинами сложившейся ситуации являются следующие: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решены вопросы общественной оценки эффективности процессов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ходящих в системе образования города.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сутствует мониторинг общественного мнения о развитии систем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а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тко не обозначена стратегия позиционирования и продвиж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итивного образа отрасли «образование»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реализованы в полном объеме эффективные механизмы партнёр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сти и муниципальной системы  в развитии образовательного пространства города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приоритетных задач, которые необходимо решить, следует отнести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ханизмов общественно-государственного управления образ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и его партнерства с другими социальными институ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механизмов следует отне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-  городскую родительскую конференц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- попечительские (управляющие, наблюдательные) советы школ и дошко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В перспективе ставится задача достижения понимания жителями города  проблем стабильного функционирования системы образования, формирования системы социального партнерства, в рамках которой работоспособные горожане, возможно,  станут потенциальными инвесторами образовательной системы, осознающими свою ответственность за  её состояние и результаты, необходимость внесения в нее своего вклада и понимающими значимость своих вложен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ледует особое внимание уделить формированию положительного общественного мнения о системе образования города через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в социуме маркетинговых исследований по удовлетворенности жителей города качеством образовательных услуг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ивлечение общественности к организации  контроля качества образова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выступления работников ДО, руководителей школ в СМИ по ключевым проблемам в области образова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тимулирование процессов интеграции МОУ с предприятиями и организациями города в рамках социально значимой деятель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Создать условия для организации эффективного взаимодействия систем дошкольного и общего образования с целью обеспечения преемственности реализуемых образовательных программ, внедрения здоровьесберегающих технологий, организации системной подготовки детей к обучению в школе.</w:t>
      </w:r>
    </w:p>
    <w:p>
      <w:pPr>
        <w:pStyle w:val="Normal"/>
        <w:rPr/>
      </w:pPr>
      <w:r>
        <w:rPr>
          <w:sz w:val="24"/>
          <w:szCs w:val="24"/>
        </w:rPr>
        <w:tab/>
        <w:t>5. Стимулировать процессы установления партнерских отнош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У г. Сарова с ведущими ОУ г. Нижнего Новгорода и РФ в целом, ФГБОУ ВПО МИФИ «СарФТИ»  (программы обмена ученическими и педагогическими делегациями, проведение мастер-классов, зимних и летних научно-исследовательских школ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Разработать механизмы взаимодействия старшеклассников с руководителями ученических научных проектов из ВНИИЭФ, ФГБОУ ВПО МИФИ СарФТИ,  НИУ ВШЭ, НИУ ННГУ, в том числе по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В рамках совместного с «Учительской газетой» проекта провести в 2011 году межрегиональную зимнюю школу «Учитель года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воспитания и системы дополнительного образова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едует выделить ключевые проблемы в рамках данного приоритетного на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.</w:t>
      </w:r>
      <w:r>
        <w:rPr/>
        <w:tab/>
      </w:r>
      <w:r>
        <w:rPr>
          <w:sz w:val="24"/>
          <w:szCs w:val="24"/>
        </w:rPr>
        <w:t>Достаточно велико число школьников, состоящих на учете в отделе по делам несовершеннолетних УВД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Количество детей, состоящих на учете  в </w:t>
      </w:r>
      <w:bookmarkStart w:id="7" w:name="OLE_LINK8"/>
      <w:bookmarkStart w:id="8" w:name="OLE_LINK9"/>
      <w:r>
        <w:rPr/>
        <w:t>ОДН УВ</w:t>
      </w:r>
      <w:bookmarkEnd w:id="7"/>
      <w:bookmarkEnd w:id="8"/>
      <w:r>
        <w:rPr/>
        <w:t xml:space="preserve">Д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77"/>
        <w:gridCol w:w="2393"/>
        <w:gridCol w:w="1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д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состоящих на учете в ОДН УВ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учащихся, состоящих на учете в отделе по делам несовершеннолетних УВД, за последние три года имеет тенденцию к стабилизации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Жизнь детей в неблагополучных семьях приводит к риску для развития самого ребенка и социальному риску. За последние 2 года увеличивается количество детей, обратившихся в ГУ «Центр социальной помощи семье и детям г. Сарова»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3. Количество преступлений, совершенных школьниками в последние годы, уменьшается, вместе с тем растет доля преступлений, совершенных учащимися школ от количества преступлений, совершенных несовершеннолетними, что является тревожным показателем.</w:t>
      </w:r>
    </w:p>
    <w:p>
      <w:pPr>
        <w:pStyle w:val="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ичество  и % преступлений и правонарушений, совершенных  несовершеннолетними в городе и доля школьников в ни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900"/>
        <w:gridCol w:w="540"/>
        <w:gridCol w:w="720"/>
        <w:gridCol w:w="720"/>
        <w:gridCol w:w="720"/>
        <w:gridCol w:w="926"/>
        <w:gridCol w:w="694"/>
        <w:gridCol w:w="1003"/>
      </w:tblGrid>
      <w:tr>
        <w:trPr>
          <w:trHeight w:val="3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преступлений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Кол-во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преступлений,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совершенных школьник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Кол-во школьник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% преступлений  от общего числа преступлений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правонарушений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лиц в город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Кол-во правонарушений, совершенных школьник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шк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% правонарушений от общего числа правонарушений в горо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6,8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4,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6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,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0,9%</w:t>
            </w:r>
          </w:p>
        </w:tc>
      </w:tr>
    </w:tbl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 xml:space="preserve">4. Количество правонарушений, совершенных несовершеннолетними с 2007 г., имеет тенденцию к росту, также как и количество учащихся, их совершивших. Данный рост объясняется употреблением пива несовершеннолетними в общественных местах. В перспективе  возможен рост числа правонарушителей, в связи с принятием Закона Нижегородской области </w:t>
      </w:r>
      <w:r>
        <w:rPr>
          <w:bCs/>
          <w:color w:val="000000"/>
          <w:sz w:val="24"/>
          <w:szCs w:val="24"/>
        </w:rPr>
        <w:t xml:space="preserve">09.03.2010 № 23-З «Об ограничении пребывания детей в общественных местах на территории Нижегородской области»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личество и процент учащихся от общего числа школьников, совершивших правонарушения и преступления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7"/>
        <w:gridCol w:w="1820"/>
        <w:gridCol w:w="1214"/>
        <w:gridCol w:w="1938"/>
        <w:gridCol w:w="1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-во, совершивших пре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 от общего числа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-во, совершивших право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 от общего числа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37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3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8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2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65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данным Департамента образования, исполняющего государственные полномочия по опеке и попечительству в отношении несовершеннолетних граждан, в последние годы в городе не становится меньше детей, которым требуется особая защита и поддержка взрослых. Количество так называемых социальных сирот, к сожалению, не уменьш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тверждением тому служит высокий показатель лишения родительских прав одного или двух родителей в городе. Можно отметить, что в сравнении с 2003 годом, количество детей, родители которых были лишены родительских прав, шло нарастающим итогом. Это говорит о необходимости работы непосредственно с семьей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которой проживают дети в случае, если в семье сложилась неблагополучная ситуац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2006 год число детей, родители которых лишены родительских прав, по сравнению с 2003, 2004 гг., возросло в 4 раза. В 2008 году произошел очередной рост детей данной категории, с последующим снижением в 2009 год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95"/>
        <w:gridCol w:w="795"/>
        <w:gridCol w:w="795"/>
        <w:gridCol w:w="795"/>
        <w:gridCol w:w="795"/>
        <w:gridCol w:w="795"/>
        <w:gridCol w:w="795"/>
        <w:gridCol w:w="795"/>
        <w:gridCol w:w="65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 родители которых лишены родительских пр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личество выявленных детей-сирот и детей, оставшихся без попечения родителей,  уменьшается. Граждане города стали больше принимать в свои семьи чужих детей. 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5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явленных дете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у специалистов по охране детства на учете состоят подопечные, усыновленные, дети, воспитывающиеся в приемных семьях. Наиболее распространенной формой устройства детей является опека (попечительство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7770" cy="2170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2170440"/>
                          <a:chOff x="0" y="0"/>
                          <a:chExt cx="501768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76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5640"/>
                            <a:ext cx="462024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30720"/>
                            <a:ext cx="4043160" cy="103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61240"/>
                            <a:ext cx="40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53520"/>
                            <a:ext cx="40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45800"/>
                            <a:ext cx="40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38080"/>
                            <a:ext cx="40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30720"/>
                            <a:ext cx="40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30720"/>
                            <a:ext cx="4043160" cy="103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30720"/>
                            <a:ext cx="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689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612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535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458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380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307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68960"/>
                            <a:ext cx="40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860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428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468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16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360" y="1668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2080"/>
                            <a:ext cx="3632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1">
                                <a:moveTo>
                                  <a:pt x="0" y="51"/>
                                </a:moveTo>
                                <a:lnTo>
                                  <a:pt x="53" y="44"/>
                                </a:lnTo>
                                <a:lnTo>
                                  <a:pt x="106" y="38"/>
                                </a:lnTo>
                                <a:lnTo>
                                  <a:pt x="159" y="32"/>
                                </a:lnTo>
                                <a:lnTo>
                                  <a:pt x="212" y="15"/>
                                </a:lnTo>
                                <a:lnTo>
                                  <a:pt x="266" y="11"/>
                                </a:lnTo>
                                <a:lnTo>
                                  <a:pt x="319" y="0"/>
                                </a:lnTo>
                                <a:lnTo>
                                  <a:pt x="372" y="8"/>
                                </a:lnTo>
                                <a:lnTo>
                                  <a:pt x="425" y="21"/>
                                </a:lnTo>
                                <a:lnTo>
                                  <a:pt x="478" y="1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1246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2" y="0"/>
                                </a:moveTo>
                                <a:lnTo>
                                  <a:pt x="144" y="68"/>
                                </a:lnTo>
                                <a:lnTo>
                                  <a:pt x="72" y="135"/>
                                </a:lnTo>
                                <a:lnTo>
                                  <a:pt x="0" y="6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7460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2" y="0"/>
                                </a:moveTo>
                                <a:lnTo>
                                  <a:pt x="144" y="68"/>
                                </a:lnTo>
                                <a:lnTo>
                                  <a:pt x="72" y="135"/>
                                </a:lnTo>
                                <a:lnTo>
                                  <a:pt x="0" y="6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031400"/>
                            <a:ext cx="90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6">
                                <a:moveTo>
                                  <a:pt x="71" y="0"/>
                                </a:moveTo>
                                <a:lnTo>
                                  <a:pt x="143" y="68"/>
                                </a:lnTo>
                                <a:lnTo>
                                  <a:pt x="71" y="136"/>
                                </a:lnTo>
                                <a:lnTo>
                                  <a:pt x="0" y="6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98856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2" y="0"/>
                                </a:moveTo>
                                <a:lnTo>
                                  <a:pt x="144" y="67"/>
                                </a:lnTo>
                                <a:lnTo>
                                  <a:pt x="72" y="135"/>
                                </a:lnTo>
                                <a:lnTo>
                                  <a:pt x="0" y="6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86688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2" y="0"/>
                                </a:moveTo>
                                <a:lnTo>
                                  <a:pt x="144" y="68"/>
                                </a:lnTo>
                                <a:lnTo>
                                  <a:pt x="72" y="135"/>
                                </a:lnTo>
                                <a:lnTo>
                                  <a:pt x="0" y="6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83808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2" y="0"/>
                                </a:moveTo>
                                <a:lnTo>
                                  <a:pt x="144" y="67"/>
                                </a:lnTo>
                                <a:lnTo>
                                  <a:pt x="72" y="135"/>
                                </a:lnTo>
                                <a:lnTo>
                                  <a:pt x="0" y="6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5960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72" y="0"/>
                                </a:moveTo>
                                <a:lnTo>
                                  <a:pt x="143" y="67"/>
                                </a:lnTo>
                                <a:lnTo>
                                  <a:pt x="72" y="135"/>
                                </a:lnTo>
                                <a:lnTo>
                                  <a:pt x="0" y="6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1648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2" y="0"/>
                                </a:moveTo>
                                <a:lnTo>
                                  <a:pt x="144" y="68"/>
                                </a:lnTo>
                                <a:lnTo>
                                  <a:pt x="72" y="135"/>
                                </a:lnTo>
                                <a:lnTo>
                                  <a:pt x="0" y="6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91008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2" y="0"/>
                                </a:moveTo>
                                <a:lnTo>
                                  <a:pt x="144" y="67"/>
                                </a:lnTo>
                                <a:lnTo>
                                  <a:pt x="72" y="135"/>
                                </a:lnTo>
                                <a:lnTo>
                                  <a:pt x="0" y="6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89532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71" y="0"/>
                                </a:moveTo>
                                <a:lnTo>
                                  <a:pt x="143" y="68"/>
                                </a:lnTo>
                                <a:lnTo>
                                  <a:pt x="71" y="135"/>
                                </a:lnTo>
                                <a:lnTo>
                                  <a:pt x="0" y="6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14480"/>
                            <a:ext cx="3721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Число подопечных, стоящих на учете  у специалистов по охран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64960"/>
                            <a:ext cx="242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тва   по состоянию на 01.01. ежегод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73800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200" y="75960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73800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75960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630720"/>
                            <a:ext cx="1897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160" y="65232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55872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8032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65916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6807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66600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4400" y="68760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80208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82368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85212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87372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89532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1692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945360"/>
                            <a:ext cx="189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9669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611000"/>
                            <a:ext cx="49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04000"/>
                            <a:ext cx="9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19628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9885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78120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5727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174744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912680"/>
                            <a:ext cx="14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" y="884880"/>
                            <a:ext cx="20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5640"/>
                            <a:ext cx="4620240" cy="209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5.1pt;height:170.9pt" coordorigin="0,0" coordsize="7902,3418">
                <v:rect id="shape_0" stroked="f" o:allowincell="f" style="position:absolute;left:0;top:0;width:7901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;top:56;width:7275;height:3305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silver" stroked="f" o:allowincell="f" style="position:absolute;left:862;top:993;width:6366;height:163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2,2301" to="7228,2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1974" to="7228,1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1647" to="7228,1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1320" to="7228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993" to="7228,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62;top:993;width:6366;height:1634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line id="shape_0" from="862,993" to="862,2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2628" to="861,2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2301" to="861,2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1974" to="861,1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1647" to="861,1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1320" to="861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,993" to="861,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2628" to="7228,2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2627" to="862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6,2627" to="1496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0,2627" to="2130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7,2627" to="2777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1,2627" to="3411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5,2627" to="4045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9,2627" to="4679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4,2627" to="5314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0,2627" to="5960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4,2627" to="6594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9,2627" to="7229,2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8,51" path="m0,51l53,44l106,38l159,32l212,15l266,11l319,0l372,8l425,21l478,19e" stroked="t" o:allowincell="f" style="position:absolute;left:1185;top:1263;width:5719;height:575;mso-wrap-style:none;v-text-anchor:middle;mso-position-horizontal-relative:char">
                  <v:fill o:detectmouseclick="t" on="false"/>
                  <v:stroke color="navy" weight="23040" joinstyle="round" endcap="flat"/>
                  <w10:wrap type="none"/>
                </v:shape>
                <v:shape id="shape_0" coordsize="144,135" path="m72,0l144,68l72,135l0,68l72,0xe" fillcolor="navy" stroked="t" o:allowincell="f" style="position:absolute;left:1113;top:1771;width:143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4,135" path="m72,0l144,68l72,135l0,68l72,0xe" fillcolor="navy" stroked="t" o:allowincell="f" style="position:absolute;left:1747;top:1692;width:143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3,136" path="m71,0l143,68l71,136l0,68l71,0xe" fillcolor="navy" stroked="t" o:allowincell="f" style="position:absolute;left:2382;top:1624;width:142;height:135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4,135" path="m72,0l144,67l72,135l0,67l72,0xe" fillcolor="navy" stroked="t" o:allowincell="f" style="position:absolute;left:3016;top:1557;width:143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4,135" path="m72,0l144,68l72,135l0,68l72,0xe" fillcolor="navy" stroked="t" o:allowincell="f" style="position:absolute;left:3650;top:1365;width:143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4,135" path="m72,0l144,67l72,135l0,67l72,0xe" fillcolor="navy" stroked="t" o:allowincell="f" style="position:absolute;left:4296;top:1320;width:143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3,135" path="m72,0l143,67l72,135l0,67l72,0xe" fillcolor="navy" stroked="t" o:allowincell="f" style="position:absolute;left:4931;top:1196;width:142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4,135" path="m72,0l144,68l72,135l0,68l72,0xe" fillcolor="navy" stroked="t" o:allowincell="f" style="position:absolute;left:5565;top:1286;width:143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4,135" path="m72,0l144,67l72,135l0,67l72,0xe" fillcolor="navy" stroked="t" o:allowincell="f" style="position:absolute;left:6199;top:1433;width:143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143,135" path="m71,0l143,68l71,135l0,68l71,0xe" fillcolor="navy" stroked="t" o:allowincell="f" style="position:absolute;left:6834;top:1410;width:142;height:13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0;top:180;width:586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Число подопечных, стоящих на учете  у специалистов по охран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417;width:381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тва   по состоянию на 01.01. ежего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6762;top:1162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6786;top:1196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6128;top:1162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6152;top:1196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5493;top:993;width:298;height:26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517;top:1027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4835;top:880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859;top:914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4201;top:1038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225;top:1072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3543;top:1049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3566;top:1083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2908;top:1263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932;top:1297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2322;top:1342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346;top:1376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1664;top:1410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1687;top:1444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1041;top:1489;width:298;height:27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1065;top:1523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2537;width:77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211;width:15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1884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1557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1230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902;width: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2752;width:3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3012;width:23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394;width:321;height:4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ис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;top:56;width:7275;height:330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7770" cy="2170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17680" cy="217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0.95pt;width:395.05pt;height:17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тет количество детей, воспитывающихся в приемных семь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287"/>
        <w:gridCol w:w="1287"/>
        <w:gridCol w:w="128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приемных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воспитывается д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казать причины обозначенных проблем: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о эффективна система профилактики асоциального поведения.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всегда эффективно реализуются современные формы учениче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управления, способствующие развитию самостоятельной, ответственной деятельности учащихся, направленной на решение важных вопросов жизнедеятельности детей.</w:t>
      </w:r>
    </w:p>
    <w:p>
      <w:pPr>
        <w:pStyle w:val="3"/>
        <w:tabs>
          <w:tab w:val="clear" w:pos="1345"/>
        </w:tabs>
        <w:rPr/>
      </w:pPr>
      <w:r>
        <w:rPr/>
        <w:t>3. Не всегда эффективно и результативно межведомственное взаимодействие в решении проблем социального сиротства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 целью решения обозначенных проблем воспитания предлагается решить ряд задач:</w:t>
      </w:r>
    </w:p>
    <w:p>
      <w:pPr>
        <w:pStyle w:val="3"/>
        <w:tabs>
          <w:tab w:val="clear" w:pos="1345"/>
        </w:tabs>
        <w:rPr>
          <w:bCs w:val="false"/>
        </w:rPr>
      </w:pPr>
      <w:r>
        <w:rPr>
          <w:bCs w:val="false"/>
        </w:rPr>
        <w:t>1. Создать единое воспитательное пространство город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Разработать комплекс мер, направленных  на расширение просветительской деятельности по распространению педагогических знаний среди родителей. 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олидировать усилия различных ведомств, заинтересованных в реш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го сиротства.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сить ответственность руководителей образовательных учреждений з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у и проведение в ОУ социально значимых дел с участием детей, оказавшихся в трудной жизненной ситу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7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условия для проведения мониторинга состояния и эффективности воспитательной деятельности в МОУ СОШ и МОУ Д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7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ывать городские смотры-конкурсы по вопросам воспитания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ь инфраструктуру семейных и других форм устройства детей-сирот 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ей, оставшихся без попечения родителей, совместно с Управлением социальной защиты населения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Cs/>
        </w:rPr>
      </w:pPr>
      <w:r>
        <w:rPr>
          <w:bCs/>
          <w:sz w:val="24"/>
          <w:szCs w:val="24"/>
        </w:rPr>
        <w:t xml:space="preserve">Систематически проводить конференции и семинары по проблемам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мейных форм</w:t>
      </w:r>
      <w:r>
        <w:rPr>
          <w:bCs/>
        </w:rPr>
        <w:t xml:space="preserve"> </w:t>
      </w:r>
      <w:r>
        <w:rPr>
          <w:bCs/>
          <w:sz w:val="24"/>
          <w:szCs w:val="24"/>
        </w:rPr>
        <w:t>устройства детей-сирот и детей, оставшихся без попечения родите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3"/>
        <w:tabs>
          <w:tab w:val="clear" w:pos="1345"/>
        </w:tabs>
        <w:rPr/>
      </w:pPr>
      <w:r>
        <w:rPr/>
        <w:t>Развитие дополнительного образования предлагается осуществлять по следующим направлениям:</w:t>
      </w:r>
    </w:p>
    <w:p>
      <w:pPr>
        <w:pStyle w:val="Normal"/>
        <w:numPr>
          <w:ilvl w:val="0"/>
          <w:numId w:val="23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занятости детей, оказавшихся в трудных жизненны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ах, в системе дополнительного образования.</w:t>
      </w:r>
    </w:p>
    <w:p>
      <w:pPr>
        <w:pStyle w:val="Normal"/>
        <w:numPr>
          <w:ilvl w:val="0"/>
          <w:numId w:val="18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а и реализация учреждениями дополнительного обра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 предпрофильного обучения.</w:t>
      </w:r>
    </w:p>
    <w:p>
      <w:pPr>
        <w:pStyle w:val="Normal"/>
        <w:numPr>
          <w:ilvl w:val="0"/>
          <w:numId w:val="2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я дополнительных образовательных программ на реализац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го профиля воспитанников и их социализацию.</w:t>
      </w:r>
    </w:p>
    <w:p>
      <w:pPr>
        <w:pStyle w:val="Normal"/>
        <w:numPr>
          <w:ilvl w:val="0"/>
          <w:numId w:val="2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хранение и дальнейшее развитие взаимодействия на договорной основ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й дополнительного образования детей и общеобразовательных учреждений.</w:t>
      </w:r>
    </w:p>
    <w:p>
      <w:pPr>
        <w:pStyle w:val="Normal"/>
        <w:numPr>
          <w:ilvl w:val="0"/>
          <w:numId w:val="2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курсов повышения квалификации педагогов дополните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на базе города.</w:t>
      </w:r>
    </w:p>
    <w:p>
      <w:pPr>
        <w:pStyle w:val="Normal"/>
        <w:numPr>
          <w:ilvl w:val="0"/>
          <w:numId w:val="2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здание условий для сертификации авторских программ дополните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: Развитие системы образования как единого образовательного пространства, ориентированного на привлечение инвестиций, соответствующего новым социально-экономическим условиям жизнедеятельности г. Сарова, интересам жителей города, способного обеспечить потребности обучающихся в получении общедоступного, качественного непрерыв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оектировать и обеспечить функционирование единого образовательного пространств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систему мероприятий, направленных на обновление и оптимизацию содержания образования и технологий в соответствии с потребностями субъект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условия перехода на Федеральный государственный образовательный стандарт второго поко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кадровый потенциал системы образования;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овершенствовать механизмы финансово-хозяйственной деятельности ДО и МОУ;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низить неэффективные расходы по систем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крепить материально-техническую базу 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хранить и развить в Сарове систему 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работать и внедрить комплекс мероприятий, направленных на укрепление здоровья обучающихся и воспитанников М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комплекс мероприятий по профилактике детской безнадзорности, асоциаль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механизмы общественно-государственного управления образовательными учреждениями и системой образования в целом, эффективного партнерства системы образования с другими социальными институтами и бизнес-структурами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  создать единую информационную среду системы образования города.</w:t>
      </w:r>
    </w:p>
    <w:p>
      <w:pPr>
        <w:pStyle w:val="TextBodyIndent"/>
        <w:numPr>
          <w:ilvl w:val="1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и и этапы реализации программы: </w:t>
      </w:r>
      <w:r>
        <w:rPr>
          <w:sz w:val="24"/>
          <w:szCs w:val="24"/>
        </w:rPr>
        <w:t>2011 – 2015 г.г. Деления на этапы не предусмотрено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граммой и механизм ее реализации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производится путем распределения бюджетных средств на выполнение мероприятий, предусмотренных Программой, при формировании бюджета на очередно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Программу иных мероприятий осуществляется путем внесения изменений в Программу. Невыполненные по разным причинам, в том числе из-за отсутствия финансирования в текущем году, мероприятия переносятся на последующие годы путем внесения изменений в Программ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бор исполнителей мероприятий Программы будет осуществляться в соответствии с Федеральным законом «О размещении заказов на поставки товаров, выполнение работ, оказание    услуг  для  государственных  и муниципальных служб»  от   21.07.2005   года № 94-ФЗ. Допускается выполнение мероприятий Программы, запланированных на очередной год, за счет средств текущего года, при наличии экономии, полученной в результате применения процедур, предусмотренных Федеральным законом «О размещении заказов на поставки товаров, выполнение работ, оказание    услуг  для  государственных  и муниципальных служб»  от   21.07.2005   года № 94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выполнении мероприятий Программы и расходовании средств, выделенных в текущем году на реализацию Программы,  представляются исполнителями  основных мероприятий Программы координатору Программы в срок не позднее 15 января года, следующего за отчетны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в срок не позднее 01 февраля года, следующего за отчетным, представляет в УРПиРП отчет по мониторингу Программы с приложением аналитической справки на бумажном (по форме приложения 5 к Порядку разработки, реализации и мониторинга реализации МЦП, утвержденному постановлением администрации г.Сарова Нижегородской области от 05.08.2009 №3056) и электронном носителях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программных мероприятий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разделены на пять блоков, соответствующих пяти приоритетным направлениям программы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80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бновление содержания образования и его ресурсного обеспече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доровье учащихс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нформатизация образова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циальное партнерство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воспитания и дополнительного образования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робный план мероприятий представлен в Приложении 1 к Программ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rPr>
          <w:b/>
          <w:b/>
          <w:color w:val="000000"/>
          <w:sz w:val="24"/>
          <w:szCs w:val="24"/>
        </w:rPr>
      </w:pPr>
      <w:bookmarkStart w:id="9" w:name="OLE_LINK5"/>
      <w:bookmarkEnd w:id="9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 xml:space="preserve">Предполагаемый общий объем финансирования Программы составляет  </w:t>
      </w:r>
      <w:r>
        <w:rPr>
          <w:b/>
          <w:bCs/>
          <w:sz w:val="24"/>
        </w:rPr>
        <w:t xml:space="preserve">5971,4 </w:t>
      </w:r>
      <w:r>
        <w:rPr>
          <w:sz w:val="24"/>
          <w:szCs w:val="24"/>
        </w:rPr>
        <w:t>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финансирования Программы являются средства местного бюджета. При необходимости для выполнения мероприятий Программы могут привлекаться средства из иных источников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91"/>
        <w:gridCol w:w="1191"/>
        <w:gridCol w:w="1191"/>
        <w:gridCol w:w="1191"/>
        <w:gridCol w:w="1191"/>
        <w:gridCol w:w="128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7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71,4</w:t>
            </w:r>
          </w:p>
        </w:tc>
      </w:tr>
      <w:tr>
        <w:trPr>
          <w:trHeight w:val="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12,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58,9</w:t>
            </w:r>
          </w:p>
        </w:tc>
      </w:tr>
    </w:tbl>
    <w:p>
      <w:pPr>
        <w:pStyle w:val="TextBodyIndent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20"/>
        <w:gridCol w:w="1079"/>
        <w:gridCol w:w="1079"/>
        <w:gridCol w:w="1079"/>
        <w:gridCol w:w="1079"/>
        <w:gridCol w:w="1079"/>
        <w:gridCol w:w="1101"/>
      </w:tblGrid>
      <w:tr>
        <w:trPr>
          <w:trHeight w:val="3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сточник</w:t>
            </w:r>
          </w:p>
          <w:p>
            <w:pPr>
              <w:pStyle w:val="Normal"/>
              <w:ind w:right="-143" w:hanging="0"/>
              <w:rPr/>
            </w:pPr>
            <w:r>
              <w:rPr/>
              <w:t>финанси</w:t>
            </w:r>
          </w:p>
          <w:p>
            <w:pPr>
              <w:pStyle w:val="Normal"/>
              <w:ind w:right="-143" w:hanging="0"/>
              <w:rPr/>
            </w:pPr>
            <w:r>
              <w:rPr/>
              <w:t>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 Обновление содержания образования и его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9,9</w:t>
            </w:r>
          </w:p>
        </w:tc>
      </w:tr>
      <w:tr>
        <w:trPr>
          <w:trHeight w:val="30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0,0</w:t>
            </w:r>
          </w:p>
        </w:tc>
      </w:tr>
      <w:tr>
        <w:trPr>
          <w:trHeight w:val="7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доровье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7,2</w:t>
            </w:r>
          </w:p>
        </w:tc>
      </w:tr>
      <w:tr>
        <w:trPr>
          <w:trHeight w:val="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,2</w:t>
            </w:r>
          </w:p>
        </w:tc>
      </w:tr>
      <w:tr>
        <w:trPr>
          <w:trHeight w:val="15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3. Информатизация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1,7</w:t>
            </w:r>
          </w:p>
        </w:tc>
      </w:tr>
      <w:tr>
        <w:trPr>
          <w:trHeight w:val="15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7</w:t>
            </w:r>
          </w:p>
        </w:tc>
      </w:tr>
      <w:tr>
        <w:trPr>
          <w:trHeight w:val="9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4. Социальное партнер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,0</w:t>
            </w:r>
          </w:p>
        </w:tc>
      </w:tr>
      <w:tr>
        <w:trPr>
          <w:trHeight w:val="2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5. Развитие воспитания и дополните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3,7</w:t>
            </w:r>
          </w:p>
        </w:tc>
      </w:tr>
      <w:tr>
        <w:trPr>
          <w:trHeight w:val="22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12,5</w:t>
            </w:r>
          </w:p>
        </w:tc>
      </w:tr>
      <w:tr>
        <w:trPr>
          <w:trHeight w:val="22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58,9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Индикаторы достижения целей программы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32"/>
        <w:gridCol w:w="977"/>
        <w:gridCol w:w="888"/>
        <w:gridCol w:w="1022"/>
        <w:gridCol w:w="980"/>
        <w:gridCol w:w="938"/>
      </w:tblGrid>
      <w:tr>
        <w:trPr>
          <w:trHeight w:val="39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ы измерения индикаторов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я индикаторов</w:t>
            </w:r>
          </w:p>
        </w:tc>
      </w:tr>
      <w:tr>
        <w:trPr>
          <w:trHeight w:val="5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48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едняя наполняемость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на 1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исленность учащихся, приходящихся на одного уч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исло молодых специалистов, ежегодно прибывающих в систему образования гор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ний возраст педаг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3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bCs/>
              </w:rPr>
              <w:t>Доля от общего числа педагогов и руководителей, прошедших курсовую подготов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bCs/>
              </w:rPr>
              <w:t>Доля от общего числа аттестованных педагогических работников, в том числе МОУД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 xml:space="preserve">Доля </w:t>
            </w:r>
            <w:r>
              <w:rPr>
                <w:bCs/>
                <w:szCs w:val="24"/>
              </w:rPr>
              <w:t>выпускников 11-х классов, сдавших единый государственный экзамен, от</w:t>
            </w:r>
            <w:r>
              <w:rPr>
                <w:bCs/>
              </w:rPr>
              <w:t xml:space="preserve"> общего </w:t>
            </w:r>
            <w:r>
              <w:rPr>
                <w:bCs/>
                <w:szCs w:val="24"/>
              </w:rPr>
              <w:t>числа учас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bCs/>
              </w:rPr>
              <w:t>Доля от общего числа детей, систематически не посещающих 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оля от общего числа школьников, совершивших  преступ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Cs/>
              </w:rPr>
              <w:t>Доля от общего числа школьников, совершивших правонарушения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ол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Cs/>
                <w:sz w:val="24"/>
              </w:rPr>
              <w:t xml:space="preserve">от общего числа </w:t>
            </w:r>
            <w:r>
              <w:rPr>
                <w:sz w:val="24"/>
                <w:szCs w:val="22"/>
              </w:rPr>
              <w:t>школьников, состоящих на учете в ОДН УВД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оля от общего числа школьников, привитых от гриппа в рамках исполнения национального календаря привив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Количество случаев школьного травматизма на 1000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учаев на 1000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ля от общего числа учащихся, отнесенных к 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группе здор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оля от общего числа уроков с применением информационных компьютерных технолог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снащенность ОУ компьютерами, отвечающими требованиям образовательного проце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на число учащихс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8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ля от общего числа учителей – пользователей П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8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ля обеспеченности АРМами от общего числа учителей-предме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ля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т общего числа </w:t>
            </w:r>
            <w:r>
              <w:rPr>
                <w:sz w:val="24"/>
              </w:rPr>
              <w:t>ОУ, имеющих Попечительские (Управляющие, Наблюдательные) сове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ценка эффективности Программы</w:t>
      </w:r>
    </w:p>
    <w:p>
      <w:pPr>
        <w:pStyle w:val="TextBody"/>
        <w:spacing w:lineRule="auto" w:line="240"/>
        <w:ind w:hanging="0"/>
        <w:rPr/>
      </w:pPr>
      <w:r>
        <w:rPr>
          <w:color w:val="FF6600"/>
          <w:sz w:val="24"/>
          <w:szCs w:val="24"/>
        </w:rPr>
        <w:t xml:space="preserve"> </w:t>
      </w:r>
      <w:r>
        <w:rPr>
          <w:color w:val="FF6600"/>
          <w:sz w:val="24"/>
          <w:szCs w:val="24"/>
        </w:rPr>
        <w:tab/>
      </w:r>
      <w:r>
        <w:rPr>
          <w:sz w:val="24"/>
        </w:rPr>
        <w:t>Оценка эффективност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-- +…+ --- 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E = ---------- x 100%, 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де:     E - эффективность реализации Программы (процентов)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ab/>
        <w:t xml:space="preserve">     Iф   -  фактический  индикатор,  достигнутый в ходе реализации Программы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п- нормативный индикатор, утвержденный Программой</w:t>
      </w:r>
    </w:p>
    <w:p>
      <w:pPr>
        <w:pStyle w:val="TextBodyIndent"/>
        <w:ind w:left="707"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индикаторов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Внешние факторы, негативно влияющие на реализацию Программы, и мероприятия по их снижению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гативное влияние на реализацию Программы  могут о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отсутствия финансирования, или неполное финансирование программн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изменение нормативных требований в результате принятия новых нормативно  –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ограничение рынка и отсутствие конкуренции среди потенциальных участников размещения муниципального зака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форс-мажорные обстоятельств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мероприятий Программы пересматривается в соответстви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урсами на очередной  финансовый год.</w:t>
      </w:r>
    </w:p>
    <w:p>
      <w:pPr>
        <w:pStyle w:val="Heading1"/>
        <w:spacing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0. Система организации контроля исполнения  Программы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Контроль исполнения Программы осуществляет администрация г.Саров.</w:t>
      </w:r>
    </w:p>
    <w:p>
      <w:pPr>
        <w:pStyle w:val="TextBody"/>
        <w:spacing w:before="0" w:after="120"/>
        <w:ind w:firstLine="54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3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26511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43" w:leader="none"/>
        <w:tab w:val="center" w:pos="5031" w:leader="none"/>
      </w:tabs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8B0000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45" w:leader="none"/>
      </w:tabs>
      <w:ind w:firstLine="7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6:00Z</dcterms:created>
  <dc:creator>user</dc:creator>
  <dc:description/>
  <dc:language>en-US</dc:language>
  <cp:lastModifiedBy>user</cp:lastModifiedBy>
  <cp:lastPrinted>2010-10-08T09:36:00Z</cp:lastPrinted>
  <dcterms:modified xsi:type="dcterms:W3CDTF">2010-10-13T13:45:00Z</dcterms:modified>
  <cp:revision>72</cp:revision>
  <dc:subject/>
  <dc:title>Утверждена</dc:title>
</cp:coreProperties>
</file>