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Администрация г. Саров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b/>
        </w:rPr>
        <w:t xml:space="preserve">11.10.2010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                   № 4837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«Образование в Сарове 2011-2015»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С целью р</w:t>
      </w:r>
      <w:r>
        <w:rPr/>
        <w:t>азвития системы образования как единого образовательного пространства, ориентированного на привлечение инвестиций, соответствующего новым социально-экономическим условиям жизнедеятельности г. Сарова, интересам жителей города, способного обеспечить потребности обучающихся в получении общедоступного, качественного непрерывного образования, в соответствии со ст. 179 Бюджетного кодекса РФ, Федеральным законом от 06.10.2003 № 131-ФЗ (в редакции от 25.12.2008) «Об общих принципах организации местного самоуправления в РФ», руководствуясь ст. 36 Устава                 города Саро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Муниципальную целевую программу «Образование в Сарове 2011-2015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Департаменту организационных вопросов и контроля (В.Б. Крючков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по социальной политике и здравоохранению И.Л. Кочанкова.</w:t>
      </w:r>
    </w:p>
    <w:p>
      <w:pPr>
        <w:pStyle w:val="Style7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В.Д. Димит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6"/>
      <w:ind w:firstLine="701"/>
    </w:pPr>
    <w:rPr/>
  </w:style>
  <w:style w:type="paragraph" w:styleId="Style51">
    <w:name w:val="Style5"/>
    <w:basedOn w:val="Normal"/>
    <w:qFormat/>
    <w:pPr>
      <w:spacing w:lineRule="exact" w:line="422"/>
      <w:ind w:hanging="394"/>
    </w:pPr>
    <w:rPr/>
  </w:style>
  <w:style w:type="paragraph" w:styleId="Style61">
    <w:name w:val="Style6"/>
    <w:basedOn w:val="Normal"/>
    <w:qFormat/>
    <w:pPr>
      <w:spacing w:lineRule="exact" w:line="418"/>
      <w:ind w:hanging="355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6:00Z</dcterms:created>
  <dc:creator>m.shishlova</dc:creator>
  <dc:description/>
  <dc:language>en-US</dc:language>
  <cp:lastModifiedBy>user</cp:lastModifiedBy>
  <cp:lastPrinted>2010-10-06T14:11:00Z</cp:lastPrinted>
  <dcterms:modified xsi:type="dcterms:W3CDTF">2010-10-13T13:14:00Z</dcterms:modified>
  <cp:revision>7</cp:revision>
  <dc:subject/>
  <dc:title>Об утверждении Муниципальной целевой программы </dc:title>
</cp:coreProperties>
</file>