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гарина ул, д.6, Саров, Нижегородская область,60718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/факс (83130) 3934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ron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rov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nline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КПО 25666029, ОГРН 1055225039792,   ИНН/КПП 5254032220/52540100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8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25.03.2013_____</w:t>
      </w:r>
      <w:r>
        <w:rPr>
          <w:b/>
        </w:rPr>
        <w:t xml:space="preserve"> № </w:t>
      </w:r>
      <w:r>
        <w:rPr>
          <w:b/>
          <w:u w:val="single"/>
        </w:rPr>
        <w:t>01.16-07/538___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123190</wp:posOffset>
                </wp:positionV>
                <wp:extent cx="2819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9.7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u w:val="single"/>
        </w:rPr>
        <w:t xml:space="preserve">на № 316-01-100-707/13  </w:t>
      </w:r>
      <w:r>
        <w:rPr>
          <w:b/>
        </w:rPr>
        <w:t xml:space="preserve">от </w:t>
      </w:r>
      <w:r>
        <w:rPr>
          <w:b/>
          <w:u w:val="single"/>
        </w:rPr>
        <w:t>14.03.2013</w:t>
      </w: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5588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4pt" to="6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55880</wp:posOffset>
                </wp:positionV>
                <wp:extent cx="152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4pt" to="200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4pt" to="-5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.4pt" to="200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96520</wp:posOffset>
                </wp:positionV>
                <wp:extent cx="260731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выполнении планов по противодействию коррупции за 1 квартал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54pt;mso-wrap-distance-left:9.05pt;mso-wrap-distance-right:9.05pt;mso-wrap-distance-top:0pt;mso-wrap-distance-bottom:0pt;margin-top:7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выполнении планов по противодействию коррупции за 1 квартал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аш запрос направляем Информацию о ходе реализации мер по противодействию коррупции за 1 квартал 2013 года в Департаменте образования Администрации г. Саров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  И.Л. 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ух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074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http://www.gorono.sarov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4:00Z</dcterms:created>
  <dc:creator>m.shishlova</dc:creator>
  <dc:description/>
  <cp:keywords/>
  <dc:language>en-US</dc:language>
  <cp:lastModifiedBy>m.shishlova</cp:lastModifiedBy>
  <cp:lastPrinted>2012-10-15T09:51:00Z</cp:lastPrinted>
  <dcterms:modified xsi:type="dcterms:W3CDTF">2013-03-25T12:45:00Z</dcterms:modified>
  <cp:revision>3</cp:revision>
  <dc:subject/>
  <dc:title>Администрация г</dc:title>
</cp:coreProperties>
</file>