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мер по противодействию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Департаменте образования Администрации г. Саров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77"/>
        <w:gridCol w:w="3780"/>
        <w:gridCol w:w="1620"/>
        <w:gridCol w:w="1440"/>
        <w:gridCol w:w="144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контрольного вопро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т отве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енное выраже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центное выражение показател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 лицами, поступающими на должности  руководителей государственных (муниципальных) учреждений (при поступлении на работу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сведений лицами, поступающими на должности  руководителей муниципальных учреждений (при поступлении на работу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У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дминистратив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/>
            </w:pPr>
            <w:r>
              <w:rPr>
                <w:sz w:val="22"/>
                <w:szCs w:val="22"/>
              </w:rPr>
              <w:t>к  дисциплинарной</w:t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голов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упивших сообщений о коррупционных правонарушениях, из ни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явленных коррупционных преступл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акие в отчетном периоде  </w:t>
            </w:r>
            <w:r>
              <w:rPr>
                <w:color w:val="1D1D1D"/>
                <w:sz w:val="22"/>
                <w:szCs w:val="22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В ряде учреждений созданы комиссии по противодействию корруп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каз Департамента образования от 28.01.2013 № 3 "</w:t>
            </w:r>
            <w:r>
              <w:rPr>
                <w:sz w:val="20"/>
                <w:szCs w:val="20"/>
              </w:rPr>
              <w:t xml:space="preserve"> Об утверждении плана мероприятий по противодействию коррупции в сфере образования города Сарова на 2013 – 2014 годы</w:t>
            </w:r>
            <w:r>
              <w:rPr>
                <w:b/>
                <w:bCs/>
                <w:sz w:val="20"/>
                <w:szCs w:val="20"/>
              </w:rPr>
              <w:t xml:space="preserve"> "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каз Департамента образования от 01.10.2013 № 205 </w:t>
            </w:r>
            <w:r>
              <w:rPr>
                <w:bCs/>
                <w:sz w:val="20"/>
                <w:szCs w:val="20"/>
              </w:rPr>
              <w:t xml:space="preserve">«ОБ утверждении комплекса мер, </w:t>
            </w:r>
            <w:r>
              <w:rPr>
                <w:sz w:val="20"/>
                <w:szCs w:val="20"/>
              </w:rPr>
              <w:t>направленных на недопущение незаконных сборов денежных средств с родителей обучающихся в общеобразовательных организациях»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огичные приказы изданы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во всех подведомственных О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D1D1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правовых актов, приведенных в соответствие </w:t>
            </w:r>
            <w:r>
              <w:rPr>
                <w:color w:val="1D1D1D"/>
                <w:sz w:val="22"/>
                <w:szCs w:val="22"/>
              </w:rPr>
              <w:t xml:space="preserve"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 </w:t>
            </w:r>
          </w:p>
          <w:p>
            <w:pPr>
              <w:pStyle w:val="Normal"/>
              <w:jc w:val="center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читать % не представляется возмож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УО, М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им образом организована проверка сообщений о ставших известным гражданам случаях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образовательных учреждений, имеющих на информационных стендах, сайтах в сети Интернет сведения: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 круглосуточном телефоне доверия министерства образования Нижегородской области по фактам коррупции 433 45 80,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телефонах доверия, работающих в ОУО</w:t>
            </w:r>
          </w:p>
          <w:p>
            <w:pPr>
              <w:pStyle w:val="Normal"/>
              <w:shd w:fill="FFFFFF" w:val="clear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  <w:t xml:space="preserve">Имеют ли место случаи неисполнения плановых мероприятий по противодействию коррупции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т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D1D1D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Сколько обращений граждан о фактах коррупции рассмотрено за отчетный период? </w:t>
            </w:r>
          </w:p>
          <w:p>
            <w:pPr>
              <w:pStyle w:val="Normal"/>
              <w:shd w:fill="FFFFFF" w:val="clear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граждан о фактах коррупции, рассмотренных за отчетный период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кольким из них приняты меры реагирования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десь указать – какие меры приня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>
          <w:trHeight w:val="21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В каком количестве МБОУ функции по профилактике коррупционных и иных правонарушений возложены на ответственных работников учреждений  </w:t>
            </w:r>
          </w:p>
          <w:p>
            <w:pPr>
              <w:pStyle w:val="Normal"/>
              <w:jc w:val="both"/>
              <w:rPr>
                <w:color w:val="1D1D1D"/>
                <w:sz w:val="22"/>
                <w:szCs w:val="22"/>
              </w:rPr>
            </w:pPr>
            <w:r>
              <w:rPr>
                <w:color w:val="1D1D1D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организовано рассмотрение уведомлений о фактах обращений в целях склонения работников ОУО, МОУ, ГОУ к совершению коррупционных правонарушений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здание комисс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ррупционно опасных функций ОУО по отношению общему количеству функций, выполняемых этими органам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да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?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гражданам и организациям услуг в электронном вид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ряжением главы Администрации утвержден план нормотворческой деятельности на территории г. Сарова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,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ы ли и внедрены регламенты и стандарты оказания электронных муниципальных услуг гражданам и организациям, электронного документооборот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недренных регламентов и стандартов ведения электронного документооборот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У, в которых завершено внедрение регламентов и стандартов ведения электронного документообор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к ведется работа по созданию в пределах городского округа многофункциональных центров для предоставления гражданам и организациям муниципальных услуг (далее – МФЦ)?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казываемых муниципальных услуг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МСУ, О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 антикоррупционный мониторинг в образовательных учреждениях, ОУО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ряде образовательных учреждений проведены анкетирования для участников образовательного процес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рганизовано антикоррупционное образование в образовательных учреждениях? Какие внедряются в практику работу образовательных учреждений и  используются при организации антикоррупционного образования обучающихся методические и учебные пособ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учреждений, в которых проводилась в отчетном периоде данная работа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коррупционное образование осуществляется в рамках образовательных предметов «История», «Обществознание», а также во внеурочной деятельности (классные часы, беседы с сотрудниками полиции)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используются методические и учебные пособия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ротиводействие коррупции:</w:t>
            </w:r>
          </w:p>
          <w:p>
            <w:pPr>
              <w:pStyle w:val="Default"/>
              <w:rPr/>
            </w:pPr>
            <w:r>
              <w:rPr>
                <w:bCs/>
                <w:sz w:val="22"/>
                <w:szCs w:val="22"/>
              </w:rPr>
              <w:t>исторический опыт, проблемы и пути реализации»</w:t>
            </w:r>
            <w:r>
              <w:rPr>
                <w:sz w:val="22"/>
                <w:szCs w:val="22"/>
              </w:rPr>
              <w:t>. Учебная программа для общеобразовательных учреждений, учреждений начального и среднего профессионального образовани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-составитель О.Н. Журавлева, к.п.н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коррупционное воспитание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истема воспитательной работы по формированию у учащихся антикоррупционного мировоззрения в образовательном учреждении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научной редакцией С.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ие осуществляется и планируется к осуществлению посредством рассмотрения данных вопросов на Советах Школы, Попечительских советах, классных родительских собраниях с помощью официальных сайтов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sz w:val="20"/>
                <w:szCs w:val="20"/>
              </w:rPr>
              <w:t>На сайтах ОУ работает электоронный сервис «Вопрос директору». Родители привлекались в качестве общественных наблюдателей на ЕГЭ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реждения, осуществляющих публикацию отчето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таки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УО, ГОУ</w:t>
            </w:r>
          </w:p>
        </w:tc>
      </w:tr>
    </w:tbl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емые сокращения: </w:t>
      </w:r>
    </w:p>
    <w:p>
      <w:pPr>
        <w:pStyle w:val="Normal"/>
        <w:ind w:left="708" w:firstLine="528"/>
        <w:jc w:val="both"/>
        <w:rPr>
          <w:sz w:val="28"/>
          <w:szCs w:val="28"/>
        </w:rPr>
      </w:pPr>
      <w:r>
        <w:rPr>
          <w:sz w:val="28"/>
          <w:szCs w:val="28"/>
        </w:rPr>
        <w:t>ОУО – органы, осуществляющие управление в сфере образования муниципальных районов и городских округов Нижегородской обла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У – государственные образовательные учреждения, подведомственные министерству образования Нижегородской области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МОУ – муниципальные образовательные учреждения.</w:t>
      </w:r>
    </w:p>
    <w:p>
      <w:pPr>
        <w:pStyle w:val="Normal"/>
        <w:ind w:lef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77" w:right="458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20:00Z</dcterms:created>
  <dc:creator>s.kokunova</dc:creator>
  <dc:description/>
  <cp:keywords/>
  <dc:language>en-US</dc:language>
  <cp:lastModifiedBy>В.Г.Мухин</cp:lastModifiedBy>
  <cp:lastPrinted>2013-10-09T12:09:00Z</cp:lastPrinted>
  <dcterms:modified xsi:type="dcterms:W3CDTF">2013-10-09T08:09:00Z</dcterms:modified>
  <cp:revision>7</cp:revision>
  <dc:subject/>
  <dc:title>УТВЕРЖДАЮ</dc:title>
</cp:coreProperties>
</file>