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епартаменте образования Администрации г. Саров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У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0 (в настоящее время администрация ОО готовит ответ в МУ МВ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ряде учреждений созданы комиссии по противодействию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 Департамента образования от 28.01.2013 № 3 "</w:t>
            </w:r>
            <w:r>
              <w:rPr>
                <w:sz w:val="20"/>
                <w:szCs w:val="20"/>
              </w:rPr>
              <w:t xml:space="preserve"> Об утверждении плана мероприятий по противодействию коррупции в сфере образования города Сарова на 2013 – 2014 годы</w:t>
            </w:r>
            <w:r>
              <w:rPr>
                <w:b/>
                <w:bCs/>
                <w:sz w:val="20"/>
                <w:szCs w:val="20"/>
              </w:rPr>
              <w:t xml:space="preserve"> "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каз Департамента образования от 01.10.2013 № 205 </w:t>
            </w:r>
            <w:r>
              <w:rPr>
                <w:bCs/>
                <w:sz w:val="20"/>
                <w:szCs w:val="20"/>
              </w:rPr>
              <w:t xml:space="preserve">«ОБ утверждении комплекса мер, </w:t>
            </w:r>
            <w:r>
              <w:rPr>
                <w:sz w:val="20"/>
                <w:szCs w:val="20"/>
              </w:rPr>
              <w:t>направленных на недопущение незаконных сборов денежных средств с родителей обучающихся в общеобразовательных организациях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огичные приказы изданы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во всех подведомственных О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464646"/>
                <w:sz w:val="17"/>
                <w:szCs w:val="17"/>
                <w:shd w:fill="FFFFFF" w:val="clear"/>
              </w:rPr>
              <w:t>Постановление № 5188</w:t>
            </w:r>
            <w:r>
              <w:rPr>
                <w:rStyle w:val="Appleconvertedspace"/>
                <w:rFonts w:cs="Tahoma" w:ascii="Tahoma" w:hAnsi="Tahoma"/>
                <w:b/>
                <w:bCs/>
                <w:color w:val="464646"/>
                <w:sz w:val="17"/>
                <w:szCs w:val="17"/>
                <w:shd w:fill="FFFFFF" w:val="clear"/>
              </w:rPr>
              <w:t> </w:t>
            </w:r>
            <w:r>
              <w:rPr>
                <w:rStyle w:val="StrongEmphasis"/>
                <w:rFonts w:cs="Tahoma" w:ascii="Tahoma" w:hAnsi="Tahoma"/>
                <w:color w:val="464646"/>
                <w:sz w:val="17"/>
                <w:szCs w:val="17"/>
                <w:shd w:fill="FFFFFF" w:val="clear"/>
              </w:rPr>
              <w:t>от 09.10.2013</w:t>
            </w:r>
            <w:r>
              <w:rPr>
                <w:rStyle w:val="Appleconvertedspace"/>
                <w:rFonts w:cs="Tahoma" w:ascii="Tahoma" w:hAnsi="Tahoma"/>
                <w:b/>
                <w:bCs/>
                <w:color w:val="464646"/>
                <w:sz w:val="17"/>
                <w:szCs w:val="17"/>
                <w:shd w:fill="FFFFFF" w:val="clear"/>
              </w:rPr>
              <w:t> </w:t>
            </w:r>
            <w:r>
              <w:rPr>
                <w:rFonts w:cs="Tahoma" w:ascii="Tahoma" w:hAnsi="Tahoma"/>
                <w:color w:val="464646"/>
                <w:sz w:val="17"/>
                <w:szCs w:val="17"/>
                <w:shd w:fill="FFFFFF" w:val="clear"/>
              </w:rPr>
              <w:t xml:space="preserve">О внесении изменений в постановление Администрации города Сарова от 09.10.2012 № 3979 «Об утверждении муниципальной целевой программы «Противодействие коррупции в городе Сарове Нижегородской области на 2013-2015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– в сфере образования (все прошли антикоррупционную экспертиз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>
          <w:trHeight w:val="21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В каком количестве МБОУ функции по профилактике коррупционных и иных правонарушений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коми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м главы Администрации утвержден план нормотворческой деятельности на территории г. Саров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У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 ведется работа по созданию в пределах городск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У, 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яде образовательных учреждений проведены анкетирования для участников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образование осуществляется в рамках образовательных предметов «История», «Обществознание», а также во внеурочной деятельности (классные часы, беседы с сотрудниками полиции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используются методические и учебные пособия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Противодействие коррупции: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исторический опыт, проблемы и пути реализации»</w:t>
            </w:r>
            <w:r>
              <w:rPr>
                <w:sz w:val="22"/>
                <w:szCs w:val="22"/>
              </w:rPr>
              <w:t>. Учебная программа для общеобразовательных учреждений, учреждений начального и среднего профессионального образов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О.Н. Журавлева, к.п.н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упционное воспитание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воспитательной работы по формированию у учащихся антикоррупционного мировоззрения в образовательном учреждении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 научной редакцией С.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кабре проведен городской семинар для заместителей директоров «Формирование антикоррупционного мировоззрения у обучающихся» с участием работников Прокуратуры по ЗАТО Сар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О оформлены тематические стенды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лассные  часы по воспитанию антикоррупционного мировоззрения для учащихся 5-11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осуществляется и планируется к осуществлению посредством рассмотрения данных вопросов на Советах Школы, Попечительских советах, классных родительских собраниях с помощью официальных сай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сайтах ОУ работает электронный сервис «Вопрос директору»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Родители привлекались в качестве общественных наблюдателей на муниципальном этапе всероссийской олимпиады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458" w:gutter="0" w:header="709" w:top="765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51" w:leader="none"/>
        <w:tab w:val="right" w:pos="153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20:00Z</dcterms:created>
  <dc:creator>s.kokunova</dc:creator>
  <dc:description/>
  <cp:keywords/>
  <dc:language>en-US</dc:language>
  <cp:lastModifiedBy>User</cp:lastModifiedBy>
  <cp:lastPrinted>2013-12-23T00:34:00Z</cp:lastPrinted>
  <dcterms:modified xsi:type="dcterms:W3CDTF">2013-12-22T21:43:00Z</dcterms:modified>
  <cp:revision>9</cp:revision>
  <dc:subject/>
  <dc:title>УТВЕРЖДАЮ</dc:title>
</cp:coreProperties>
</file>