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Сарова</w:t>
      </w:r>
    </w:p>
    <w:p>
      <w:pPr>
        <w:pStyle w:val="Normal"/>
        <w:ind w:firstLine="41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_106-П_____ от 24.05.2013 ___________</w:t>
      </w:r>
    </w:p>
    <w:p>
      <w:pPr>
        <w:pStyle w:val="Normal"/>
        <w:ind w:firstLine="41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ЛАН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еализации Федерального </w:t>
      </w:r>
      <w:hyperlink r:id="rId3">
        <w:r>
          <w:rPr>
            <w:rStyle w:val="InternetLink"/>
            <w:b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2 года № 273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79"/>
        <w:gridCol w:w="2212"/>
        <w:gridCol w:w="24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положений Федерального закона от 29 декабря 2012 года № 273-ФЗ «Об образовании в Российской Федерации» (далее – Федеральный закон № 273-ФЗ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руководителей ОУ, специалистов ДО, ДДО, ДМиС, ДКиИ, работников МБОУ ДПОС «Методический центр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ДО, ДДО, ДМиС, ДК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ое опубликование и размещение в сети Интернет анализа состояния и перспектив развития образования в виде итоговых (годовых) публичных доклад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мерных форм уставов муниципальных образовательных учреждений города Сарова подведомственных ДО, ДДО, ДМиС, ДК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0.2013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ы муниципальных образовательных учреждений, подведомственных ДО, ДДО, ДМиС, ДК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ДДО, ДМиС, ДК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лжностные инструкции муниципальных служащих Администрации города С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а Е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Департамента дошкольного образования по программе повышения квалификации «Реализация Федерального закона «Об образовании в Российской Федер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руководителей МДОУ, МОУ на курсах повышения квалификации  в ГБОУ ДПО НИР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БОУ ДПО НИР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ков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8CF7CFC05999927F44FFFC706D7B2652D5485501F8440FFD55BD53D8DF60D1E914PBF9L" TargetMode="External"/><Relationship Id="rId3" Type="http://schemas.openxmlformats.org/officeDocument/2006/relationships/hyperlink" Target="consultantplus://offline/ref=407DEAC7E82414E6EC1C92FAD9AC069C94741AF3F073612E7D0D8E1502P0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9:00Z</dcterms:created>
  <dc:creator>user</dc:creator>
  <dc:description/>
  <cp:keywords/>
  <dc:language>en-US</dc:language>
  <cp:lastModifiedBy>User</cp:lastModifiedBy>
  <cp:lastPrinted>2013-05-23T15:14:00Z</cp:lastPrinted>
  <dcterms:modified xsi:type="dcterms:W3CDTF">2013-05-24T10:18:00Z</dcterms:modified>
  <cp:revision>7</cp:revision>
  <dc:subject/>
  <dc:title>Утвержден</dc:title>
</cp:coreProperties>
</file>