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олномочиям органов местного самоуправления в соответствии 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Федеральным законом от 29.12.2012 № 273-ФЗ "Об образовании в Российской Федерации"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79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просы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рма Федерального закона от 29.12.2012 № 273-ФЗ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е полож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я в сфере образован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. Право на образование. Государственные гарантии реализации права на образование в РФ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4. В РФ реализация права каждого человека на образование обеспечивается путем создания</w:t>
            </w:r>
            <w:r>
              <w:rPr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5. В целях реализации права каждого человека на образование</w:t>
            </w:r>
            <w:r>
              <w:rPr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3)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Ф, в период получения ими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i/>
                <w:sz w:val="25"/>
                <w:szCs w:val="25"/>
              </w:rPr>
              <w:t>Пункт 1 части 1 статьи 9 вступает в силу с 1 января 2014 года (</w:t>
            </w:r>
            <w:hyperlink w:anchor="Par1863">
              <w:r>
                <w:rPr>
                  <w:rStyle w:val="InternetLink"/>
                  <w:i/>
                  <w:sz w:val="25"/>
                  <w:szCs w:val="25"/>
                </w:rPr>
                <w:t>часть 2 статьи 111</w:t>
              </w:r>
            </w:hyperlink>
            <w:r>
              <w:rPr>
                <w:i/>
                <w:sz w:val="25"/>
                <w:szCs w:val="25"/>
              </w:rPr>
              <w:t xml:space="preserve"> данного документа)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создание условий для осуществления присмотра и ухода за детьми, содержания детей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осуществление иных установленных настоящим Федеральным законом полномочий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, находящихся в их ведении по состоянию на 31 декабря 2008 год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.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. Система образования включает в себ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3) федеральные государственные органы и органы государственной власти субъектов РФ, осуществляющие государственное управление в сфере образования,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существляющие управление в сфере образования, созданные ими консультативные, совещательные и иные органы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ая организац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1. Принятие федеральным органом исполнительной власти, органом исполнительной власти субъекта РФ или </w:t>
            </w:r>
            <w:r>
              <w:rPr>
                <w:sz w:val="25"/>
                <w:szCs w:val="25"/>
                <w:u w:val="single"/>
              </w:rPr>
              <w:t>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12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 уставе образовательной организации должна содержаться наряду с информацией, предусмотренной законодательством РФ, следующая информаци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) структура и компетенция органов управления образовательной организацией, порядок их формирования и сроки полномоч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 компетенции образовательной организации в установленной сфере деятельности относятся: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2) материально-техническое обеспечение образовательной деятельности, оборудование помещений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соответствии с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ыми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естными нормами и требованиями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ы социальной поддержки обучающихс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учающимся предоставляются следующие меры социальной поддержки и стимулирования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7) </w:t>
            </w:r>
            <w:r>
              <w:rPr>
                <w:sz w:val="25"/>
                <w:szCs w:val="25"/>
                <w:u w:val="single"/>
              </w:rPr>
              <w:t>иные меры социальной поддержки, предусмотренные</w:t>
            </w:r>
            <w:r>
              <w:rPr>
                <w:sz w:val="25"/>
                <w:szCs w:val="25"/>
              </w:rPr>
              <w:t xml:space="preserve"> нормативными правовыми актами РФ и нормативными правовыми актами субъектов РФ, </w:t>
            </w:r>
            <w:r>
              <w:rPr>
                <w:sz w:val="25"/>
                <w:szCs w:val="25"/>
                <w:u w:val="single"/>
              </w:rPr>
              <w:t>правовыми актами органов местного самоуправления, локальными нормативными актам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8. Организации, осуществляющие образовательную деятельность, финансовое обеспечение которой осуществляется за счет бюджетных ассигнований</w:t>
            </w:r>
            <w:r>
              <w:rPr>
                <w:sz w:val="25"/>
                <w:szCs w:val="25"/>
              </w:rPr>
              <w:t xml:space="preserve"> федерального бюджета, бюджетов субъектов РФ и (или) </w:t>
            </w:r>
            <w:r>
              <w:rPr>
                <w:sz w:val="25"/>
                <w:szCs w:val="25"/>
                <w:u w:val="single"/>
              </w:rPr>
              <w:t>местных бюджетов, в пределах своей компетенции и в соответствии с законодательством РФ обеспечивают обучающихся за счет бюджетных ассигнований федерального бюджета, бюджетов субъектов РФ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Ф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5. Пользование учебниками, учебными пособиями, средствами обучения и воспитани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ого бюджета, бюджетов субъектов РФ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и местных бюджето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6. Стипендии и другие денежные выплаты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7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</w:t>
            </w:r>
            <w:r>
              <w:rPr>
                <w:sz w:val="25"/>
                <w:szCs w:val="25"/>
              </w:rPr>
              <w:t xml:space="preserve">бюджетных ассигнований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, устанавливается</w:t>
            </w:r>
            <w:r>
              <w:rPr>
                <w:sz w:val="25"/>
                <w:szCs w:val="25"/>
              </w:rPr>
              <w:t xml:space="preserve"> соответственно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0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Ф по каждому уровню профессионального образования и категориям обучающихся с учетом уровня инфляции. </w:t>
            </w:r>
            <w:r>
              <w:rPr>
                <w:sz w:val="25"/>
                <w:szCs w:val="25"/>
                <w:u w:val="single"/>
              </w:rPr>
              <w:t xml:space="preserve">Нормативы для формирования стипендиального фонда </w:t>
            </w:r>
            <w:r>
              <w:rPr>
                <w:sz w:val="25"/>
                <w:szCs w:val="25"/>
              </w:rPr>
              <w:t xml:space="preserve">за счет бюджетных ассигнований бюджетов субъектов РФ устанавливаются органами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за счет бюджетных ассигнований местного бюджета - органами местного самоуправле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13. Именные стипендии учреждаютс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, юридическими и физическими лицами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которые определяют размеры и условия выплаты таких стипенд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7. Организация питания обучающихс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4. Обеспечение питанием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бучающихся за счет бюджетных ассигнований бюджетов субъектов РФ осуществляется в случаях и в порядке, которые установлены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бучающихся за счет бюджетных ассигнований местных бюджетов -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8. Обеспечение вещевым имуществом (обмундированием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вещевым имуществом (обмундированием), в том числе форменной одеждой, по нормам и в порядке, которые определяются учредителями указанных федеральных государственных образовательных организаций.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, правила ее ношения и знаки различия, если иное не установлено законодательством РФ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беспечение вещевым имуществом (обмундированием), в том числе форменной одеждой,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бучающихся за счет бюджетных ассигнований бюджетов субъектов РФ осуществляется в случаях и в порядке, которые установлены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бучающихся за счет бюджетных ассигнований муниципальных бюджетов -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0. Транспортное обеспечение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рганизация бесплатной перевозки обучающихся 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ых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Ф, а также психологами, педагогами-психологами организаций, осуществляющих образовательную деятельность, в которых такие дети обучаются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 имеют право на создание центров психолого-педагогической, медицинской и социальной помощи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разовательных отношений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3. Обязанности и ответственность обучающихс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</w:t>
            </w:r>
            <w:r>
              <w:rPr>
                <w:rFonts w:cs="Times New Roman" w:ascii="Times New Roman" w:hAnsi="Times New Roman"/>
                <w:i w:val="false"/>
                <w:sz w:val="25"/>
                <w:szCs w:val="25"/>
                <w:u w:val="single"/>
              </w:rPr>
              <w:t>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2. Органы государственной власти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уководитель образовательной организации в соответствии с законодательством РФ и уставом 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4. Кандидаты на должность руководителя государственной или муниципальной образовательной организации и ее руководитель (за исключением руководителей, указанных в </w:t>
            </w:r>
            <w:hyperlink w:anchor="Par8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пунктах 3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и </w:t>
            </w:r>
            <w:hyperlink w:anchor="Par8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4 части 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й статьи) проходят обязательную аттестацию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ой прием на обуче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6. Целевой прием. Договор о целевом приеме и договор о целевом обучен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Ф и местных бюджетов по каждому уровню высшего образования, каждой специальности и каждому направлению подготовки </w:t>
            </w:r>
            <w:r>
              <w:rPr>
                <w:sz w:val="25"/>
                <w:szCs w:val="25"/>
                <w:u w:val="single"/>
              </w:rPr>
              <w:t>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3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</w:t>
            </w:r>
            <w:r>
              <w:rPr>
                <w:sz w:val="25"/>
                <w:szCs w:val="25"/>
              </w:rPr>
              <w:t xml:space="preserve">, с заключившими договор о целевом обучении с гражданином федеральным государственным органом, органом государственной власти субъекта РФ, </w:t>
            </w:r>
            <w:r>
              <w:rPr>
                <w:sz w:val="25"/>
                <w:szCs w:val="25"/>
                <w:u w:val="single"/>
              </w:rPr>
              <w:t>органом местного самоуправления,</w:t>
            </w:r>
            <w:r>
              <w:rPr>
                <w:sz w:val="25"/>
                <w:szCs w:val="25"/>
              </w:rPr>
              <w:t xml:space="preserve">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Ф, субъекта РФ ил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9. Федеральные государственные органы,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0. Заключение договора о целевом обучении между федеральным государственным органом, органом государственной власти субъекта РФ и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Ф, законодательством о муниципальной службе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, взимаемая с родителей (законных представителей) за присмотр и уход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За присмотр и уход за ребенком </w:t>
            </w:r>
            <w:r>
              <w:rPr>
                <w:sz w:val="25"/>
                <w:szCs w:val="25"/>
                <w:u w:val="single"/>
              </w:rPr>
              <w:t>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3. Общее образование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5.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При выборе родителями (законными представителями) детей формы получения обще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в форме семейного образования родите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(законные представители)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информируют об этом выборе орган местного самоуправл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муниципального района или городского округа, на территориях которых они проживают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6. По согласию родителей (законных представителей) несовершеннолетнего обучающегося, комиссии по делам несовершеннолетних и защите их прав </w:t>
            </w:r>
            <w:r>
              <w:rPr>
                <w:sz w:val="25"/>
                <w:szCs w:val="25"/>
                <w:u w:val="single"/>
              </w:rPr>
              <w:t>и органа местного самоуправления</w:t>
            </w:r>
            <w:r>
              <w:rPr>
                <w:sz w:val="25"/>
                <w:szCs w:val="25"/>
              </w:rPr>
              <w:t xml:space="preserve">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</w:t>
            </w:r>
            <w:r>
              <w:rPr>
                <w:sz w:val="25"/>
                <w:szCs w:val="25"/>
                <w:u w:val="single"/>
              </w:rPr>
              <w:t>Комиссия по делам несовершеннолетних и защите их прав совместно с</w:t>
            </w:r>
            <w:r>
              <w:rPr>
                <w:sz w:val="25"/>
                <w:szCs w:val="25"/>
              </w:rPr>
              <w:t xml:space="preserve">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</w:t>
            </w:r>
            <w:r>
              <w:rPr>
                <w:sz w:val="25"/>
                <w:szCs w:val="25"/>
                <w:u w:val="single"/>
              </w:rPr>
              <w:t>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8.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 </w:t>
            </w:r>
            <w:r>
              <w:rPr>
                <w:sz w:val="25"/>
                <w:szCs w:val="25"/>
                <w:u w:val="single"/>
              </w:rPr>
              <w:t>учредитель образовательной организации вправе устанавливать плату, взимаемую с родителей (законных представителей) несовершеннолетних обучающихся, и ее размер, если иное не предусмотрено настоящим Федеральным законом. Учредитель вправе снизить размер указанной платы или не взимать ее с отдельных категорий родителей (законных представителей) несовершеннолетних обучающихся в определяемых им случаях и порядке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9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, имеющей интернат, за осуществление присмотра и ухода за ребенком в группах продленного дня в таких организациях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на обуче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</w:t>
            </w:r>
            <w:r>
              <w:rPr>
                <w:sz w:val="25"/>
                <w:szCs w:val="25"/>
                <w:u w:val="single"/>
              </w:rPr>
              <w:t>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и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й статьи и </w:t>
            </w:r>
            <w:hyperlink w:anchor="Par13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статьей 88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случае отсутствия мест 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ой и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Ф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категории обучающихс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77. Организация получения образования лицами, проявившими выдающиеся способност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. В целях выявления и поддержки лиц, проявивших выдающиеся способности</w:t>
            </w:r>
            <w:r>
              <w:rPr>
                <w:sz w:val="25"/>
                <w:szCs w:val="25"/>
              </w:rPr>
              <w:t xml:space="preserve">, федеральными государственными органами, органами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 xml:space="preserve">, общественными и иными организациями </w:t>
            </w:r>
            <w:r>
              <w:rPr>
                <w:sz w:val="25"/>
                <w:szCs w:val="25"/>
                <w:u w:val="single"/>
              </w:rPr>
              <w:t xml:space="preserve">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      </w:r>
            <w:r>
              <w:rPr>
                <w:sz w:val="25"/>
                <w:szCs w:val="25"/>
              </w:rPr>
              <w:t>Обучающиеся принимают участие в конкурсах на добровольной основе. Взимание платы за участие во всероссийской олимпиаде школьников, в олимпиадах и иных конкурсах, по итогам которых присуждаются премии для поддержки талантливой молодежи, не допускаетс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4. Для лиц, проявивших выдающиеся способности, могут предусматриваться специальные денежные поощрения и иные меры стимулирования указанных лиц. Критерии и порядок отбора лиц, проявивших выдающиеся способности, порядок предоставления таких денежных поощрений за счет бюджетных ассигнований федерального бюджета, в том числе для получения указанными лицами образования, включая обучение за рубежом, определяются в порядке, установленном Правительством РФ.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</w:t>
            </w:r>
            <w:r>
              <w:rPr>
                <w:sz w:val="25"/>
                <w:szCs w:val="25"/>
              </w:rPr>
              <w:t xml:space="preserve">, юридические лица и физические лица, их объединения </w:t>
            </w:r>
            <w:r>
              <w:rPr>
                <w:sz w:val="25"/>
                <w:szCs w:val="25"/>
                <w:u w:val="single"/>
              </w:rPr>
              <w:t>вправе устанавливать специальные денежные поощрения для лиц, проявивших выдающиеся способности, и иные меры стимулирования указанных лиц.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5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, не относящихся к типу таких образовательных организаций (далее - нетиповые образовательные организации)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собенности организации и осуществления образовательной деятельности по основным и дополнительным образовательным программам для граждан, проявивших выдающиеся способности, а также граждан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осуществляемой образовательными организациями, имеющими указанные специализированные структурные подразделения, и нетиповыми образовательными организациями, определяются в соответствии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частью 11 статьи 13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86.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5. Учредители указанных образовательных организаций устанавливают форму одежды обучающихся, правила ее ношения и знаки различия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истемой образован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. Управление системой образования включает в себя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1) формирование системы взаимодействующих</w:t>
            </w:r>
            <w:r>
              <w:rPr>
                <w:sz w:val="25"/>
                <w:szCs w:val="25"/>
              </w:rPr>
              <w:t xml:space="preserve"> федеральных органов исполнительной власти, органов исполнительной власти субъектов РФ </w:t>
            </w:r>
            <w:r>
              <w:rPr>
                <w:sz w:val="25"/>
                <w:szCs w:val="25"/>
                <w:u w:val="single"/>
              </w:rPr>
              <w:t>и органов местного само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5) информационное и методическое обеспечение деятельности</w:t>
            </w:r>
            <w:r>
              <w:rPr>
                <w:sz w:val="25"/>
                <w:szCs w:val="25"/>
              </w:rPr>
              <w:t xml:space="preserve"> федеральных государственных органов, органов исполнительной власти субъектов РФ, осуществляющих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и органов местного само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8) подготовку и повышение квалификации работников</w:t>
            </w:r>
            <w:r>
              <w:rPr>
                <w:sz w:val="25"/>
                <w:szCs w:val="25"/>
              </w:rPr>
              <w:t xml:space="preserve"> федеральных государственных органов, органов государственной власти субъектов РФ, осуществляющих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3.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Ф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. Органы государственной власти РФ,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. Информация о системе образования включает в себя данные</w:t>
            </w:r>
            <w:r>
              <w:rPr>
                <w:sz w:val="25"/>
                <w:szCs w:val="25"/>
              </w:rPr>
              <w:t xml:space="preserve"> официального статистического учета, касающиеся системы образования, данные мониторинга системы образования и иные данные, </w:t>
            </w:r>
            <w:r>
              <w:rPr>
                <w:sz w:val="25"/>
                <w:szCs w:val="25"/>
                <w:u w:val="single"/>
              </w:rPr>
              <w:t>получаемые при осуществлении своих функций</w:t>
            </w:r>
            <w:r>
              <w:rPr>
                <w:sz w:val="25"/>
                <w:szCs w:val="25"/>
              </w:rPr>
              <w:t xml:space="preserve"> федеральными государственными органами и органами исполнительной власти субъектов РФ, осуществляющими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4. Организация мониторинга системы образования осуществляется</w:t>
            </w:r>
            <w:r>
              <w:rPr>
                <w:sz w:val="25"/>
                <w:szCs w:val="25"/>
              </w:rPr>
              <w:t xml:space="preserve"> федеральными государственными органами и органами исполнительной власти субъектов РФ, осуществляющими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, осуществляющими управление в сфере образова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органов исполнительной власти субъектов РФ, осуществляющих государственное управление в сфере образования,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ов местного самоуправления, осуществляющих управление в сфере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8. Информационные системы в системе образования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9.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, сведения о таких документах вносятся в федеральную информационную систему "Федеральный реестр сведений о документах об образовании и (или) о квалификации, документах об обучении", формирование и ведение которой организует федеральный орган исполнительной власти, осуществляющий функции по контролю и надзору в сфере образования. Федеральные государственные органы и органы исполнительной власти субъектов РФ, осуществляющие государственное управление в сфере образования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, представляю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ании и (или) о квалификации, документах об обучении"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Нормативы, определяемые органами государственной власти субъектов РФ в соответствии с </w:t>
            </w:r>
            <w:hyperlink w:anchor="Par178">
              <w:r>
                <w:rPr>
                  <w:rStyle w:val="InternetLink"/>
                  <w:sz w:val="25"/>
                  <w:szCs w:val="25"/>
                </w:rPr>
                <w:t>пунктом 3 части 1 статьи 8</w:t>
              </w:r>
            </w:hyperlink>
            <w:r>
              <w:rPr>
                <w:sz w:val="25"/>
                <w:szCs w:val="25"/>
              </w:rPr>
              <w:t xml:space="preserve"> настоящего ФЗ, </w:t>
            </w:r>
            <w:r>
              <w:rPr>
                <w:sz w:val="25"/>
                <w:szCs w:val="25"/>
                <w:u w:val="single"/>
              </w:rPr>
              <w:t>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с учетом </w:t>
            </w:r>
            <w:r>
              <w:rPr>
                <w:sz w:val="25"/>
                <w:szCs w:val="25"/>
              </w:rPr>
              <w:t>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настоящим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3. Нормативные затраты на оказание</w:t>
            </w:r>
            <w:r>
              <w:rPr>
                <w:sz w:val="25"/>
                <w:szCs w:val="25"/>
              </w:rPr>
              <w:t xml:space="preserve"> государственных или </w:t>
            </w:r>
            <w:r>
              <w:rPr>
                <w:sz w:val="25"/>
                <w:szCs w:val="25"/>
                <w:u w:val="single"/>
              </w:rPr>
              <w:t>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</w:t>
            </w:r>
            <w:r>
              <w:rPr>
                <w:sz w:val="25"/>
                <w:szCs w:val="25"/>
              </w:rPr>
              <w:t xml:space="preserve"> Президента РФ, Правительства РФ, органов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 xml:space="preserve">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Ф в нормативы, определяемые в соответствии с </w:t>
            </w:r>
            <w:hyperlink w:anchor="Par178">
              <w:r>
                <w:rPr>
                  <w:rStyle w:val="InternetLink"/>
                  <w:sz w:val="25"/>
                  <w:szCs w:val="25"/>
                  <w:u w:val="single"/>
                </w:rPr>
                <w:t>пунктом 3 части 1 статьи 8</w:t>
              </w:r>
            </w:hyperlink>
            <w:r>
              <w:rPr>
                <w:sz w:val="25"/>
                <w:szCs w:val="25"/>
                <w:u w:val="single"/>
              </w:rPr>
              <w:t xml:space="preserve"> настоящего ФЗ, не могут быть ниже уровня, соответствующего средней заработной плате в соответствующем субъекте РФ, на территории которого расположены такие общеобразовательные организации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ов субъектов РФ, рассчитываются с учетом нормативов, определяемых органами государственной власти субъектов РФ в соответствии с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пунктом 3 части 1 статьи 8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федерального бюджета, бюджетов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ые цифры приема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0. Контрольные цифры приема на обучение за счет бюджетных ассигнований федерального бюджета, бюджетов субъектов РФ, местных бюджетов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</w:t>
            </w:r>
            <w:r>
              <w:rPr>
                <w:sz w:val="25"/>
                <w:szCs w:val="25"/>
              </w:rPr>
              <w:t xml:space="preserve">федерального бюджета,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 определяется на основе контрольных цифр приема на обучение по профессиям, специальностям и направлениям подготовки за счет бюджетных ассигнований</w:t>
            </w:r>
            <w:r>
              <w:rPr>
                <w:sz w:val="25"/>
                <w:szCs w:val="25"/>
              </w:rPr>
              <w:t xml:space="preserve"> федерального бюджета,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</w:t>
            </w:r>
            <w:r>
              <w:rPr>
                <w:sz w:val="25"/>
                <w:szCs w:val="25"/>
              </w:rPr>
              <w:t xml:space="preserve"> (далее - контрольные цифры приема)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4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утверждаетс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3) органами местного самоуправления за счет бюджетных ассигнований местных бюджетов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ходный период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3. До 1 января 2014 года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)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sz w:val="25"/>
                <w:szCs w:val="25"/>
              </w:rPr>
              <w:t xml:space="preserve">, за исключением полномочий по финансовому обеспечению образовательного процесса, указанных в </w:t>
            </w:r>
            <w:hyperlink w:anchor="Par1722">
              <w:r>
                <w:rPr>
                  <w:rStyle w:val="InternetLink"/>
                  <w:sz w:val="25"/>
                  <w:szCs w:val="25"/>
                </w:rPr>
                <w:t>пункте 1</w:t>
              </w:r>
            </w:hyperlink>
            <w:r>
              <w:rPr>
                <w:sz w:val="25"/>
                <w:szCs w:val="25"/>
              </w:rPr>
              <w:t xml:space="preserve"> настоящей части и отнесенных к полномочиям органов государственной власти субъектов РФ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user</dc:creator>
  <dc:description/>
  <cp:keywords/>
  <dc:language>en-US</dc:language>
  <cp:lastModifiedBy>Admin</cp:lastModifiedBy>
  <cp:lastPrinted>2013-04-04T12:11:00Z</cp:lastPrinted>
  <dcterms:modified xsi:type="dcterms:W3CDTF">2013-04-09T09:38:00Z</dcterms:modified>
  <cp:revision>3</cp:revision>
  <dc:subject/>
  <dc:title>Вопросы</dc:title>
</cp:coreProperties>
</file>