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ководителям органов, осуществляющих управление в сфере образования муниципальных районов и городских округов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Нижегородской области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авг 2012 № 316-01-5</w:t>
            </w:r>
            <w:r>
              <w:rPr>
                <w:lang w:val="en-US"/>
              </w:rPr>
              <w:t>2</w:t>
            </w: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707_</w:t>
            </w:r>
            <w:r>
              <w:rPr>
                <w:lang w:val="en-US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О введении комплексного учебного курса ОРКС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Министерство образования Нижегородской области информирует Вас                о том, что по итогам Всероссийского семинара-совещания представителей органов исполнительной власти субъектов Российской Федерации, осуществляющих управление в сфере образования, по вопросам введения комплексного учебного курса "Основы религиозных культур и светской этики" (далее – ОРКСЭ) с 1 сентября 2012 года разработаны следующие материал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1. инструктивно-нормативное письмо "Об обучении ОРКСЭ в общеобразовательных учреждениях Российской Федерации" для учителей и организаторов введения курс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2. методические рекомендации по организации изучения в 4-х классах комплексного учебного курса ОРКСЭ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Направляем вышеуказанные материалы для использования в работ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Кроме того, просим Вас взять на контроль вопрос регистрации общеобразовательных учреждений на специализированном портале </w:t>
      </w:r>
      <w:r>
        <w:rPr>
          <w:b/>
          <w:lang w:val="en-US"/>
        </w:rPr>
        <w:t>orkce</w:t>
      </w:r>
      <w:r>
        <w:rPr>
          <w:b/>
        </w:rPr>
        <w:t>.</w:t>
      </w:r>
      <w:r>
        <w:rPr>
          <w:b/>
          <w:lang w:val="en-US"/>
        </w:rPr>
        <w:t>org</w:t>
      </w:r>
      <w:r>
        <w:rPr/>
        <w:t xml:space="preserve">, который разработан АПК и ППРО с целью информационного обеспечения преподавания курса ОРКСЭ, и организации работы с данным сайтом.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>Приложение: на 11 л. в эл. вид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Cs w:val="28"/>
        </w:rPr>
        <w:t xml:space="preserve">Заместитель министра </w:t>
        <w:tab/>
        <w:t xml:space="preserve">                                                                                Е.Л. Родио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изилова Ирина Арсеньевна</w:t>
      </w:r>
    </w:p>
    <w:p>
      <w:pPr>
        <w:pStyle w:val="Normal"/>
        <w:jc w:val="both"/>
        <w:rPr/>
      </w:pPr>
      <w:r>
        <w:rPr/>
        <w:t>433 99 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ind w:firstLine="567"/>
      <w:jc w:val="both"/>
    </w:pPr>
    <w:rPr>
      <w:szCs w:val="20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59:00Z</dcterms:created>
  <dc:creator>Пользователь</dc:creator>
  <dc:description/>
  <cp:keywords/>
  <dc:language>en-US</dc:language>
  <cp:lastModifiedBy>Vladislav G. Muhin</cp:lastModifiedBy>
  <cp:lastPrinted>2012-08-31T11:58:00Z</cp:lastPrinted>
  <dcterms:modified xsi:type="dcterms:W3CDTF">2012-08-31T07:59:00Z</dcterms:modified>
  <cp:revision>2</cp:revision>
  <dc:subject/>
  <dc:title>Министерство образования</dc:title>
</cp:coreProperties>
</file>